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ТОКОЛ</w:t>
        <w:br/>
        <w:t>про розкриття пропозицій конкурсних торг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кваліфікаційних пропозицій, цінових пропозицій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bCs/>
          <w:lang w:val="uk-UA"/>
        </w:rPr>
      </w:pPr>
      <w:r>
        <w:rPr>
          <w:bCs/>
          <w:lang w:val="uk-UA"/>
        </w:rPr>
        <w:t>1. Замовник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1. Найменування:</w:t>
      </w:r>
      <w:r>
        <w:rPr>
          <w:b/>
        </w:rPr>
        <w:t xml:space="preserve"> Одеський національний університет імені І.І.Мечни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2. Місцезнаходження</w:t>
      </w:r>
      <w:r>
        <w:rPr>
          <w:b/>
          <w:lang w:val="uk-UA"/>
        </w:rPr>
        <w:t xml:space="preserve">: </w:t>
      </w:r>
      <w:r>
        <w:rPr>
          <w:b/>
        </w:rPr>
        <w:t>Україна, 65082, м.Одеса , вул.Дворянська,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3. Відповідальний за проведення торгів: Голова комітету з конкурсних торг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 та соціально-економічної  роботи </w:t>
      </w:r>
      <w:r>
        <w:rPr>
          <w:b/>
          <w:lang w:val="uk-UA"/>
        </w:rPr>
        <w:t>Ігнатенко В’ячеслав Сергійович,</w:t>
      </w:r>
      <w:r>
        <w:rPr>
          <w:lang w:val="uk-UA"/>
        </w:rPr>
        <w:t xml:space="preserve"> </w:t>
      </w:r>
      <w:r>
        <w:rPr>
          <w:b/>
          <w:lang w:val="uk-UA"/>
        </w:rPr>
        <w:t>телефон /телефакс: (048)723-34-75;</w:t>
      </w:r>
    </w:p>
    <w:p>
      <w:pPr>
        <w:pStyle w:val="Normal"/>
        <w:rPr/>
      </w:pPr>
      <w:r>
        <w:rPr/>
        <w:t xml:space="preserve">2. Інформація про предмет закупівлі 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/>
        <w:t>Вузли до інших машин  загального призначення. Код 29.24.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Бюлетень:  </w:t>
      </w:r>
      <w:r>
        <w:rPr>
          <w:b/>
          <w:lang w:val="uk-UA"/>
        </w:rPr>
        <w:t>№  109 (555)</w:t>
      </w:r>
      <w:r>
        <w:rPr>
          <w:lang w:val="uk-UA"/>
        </w:rPr>
        <w:t xml:space="preserve">  </w:t>
      </w:r>
      <w:r>
        <w:rPr>
          <w:b/>
          <w:lang w:val="uk-UA"/>
        </w:rPr>
        <w:t>від  12.09.2011 р , оголошення  № 1588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uk-UA"/>
        </w:rPr>
      </w:pPr>
      <w:r>
        <w:rPr>
          <w:lang w:val="uk-UA"/>
        </w:rPr>
        <w:t xml:space="preserve">4. Розкриття пропозицій конкурсних торгів (кваліфікаційних пропозицій, цінових пропозицій) відбулося  </w:t>
      </w:r>
      <w:r>
        <w:rPr>
          <w:b/>
          <w:lang w:val="uk-UA"/>
        </w:rPr>
        <w:t>12.10.2011 р     о  10.30 год</w:t>
      </w:r>
    </w:p>
    <w:p>
      <w:pPr>
        <w:pStyle w:val="Normal"/>
        <w:rPr>
          <w:b/>
          <w:b/>
          <w:sz w:val="22"/>
          <w:lang w:val="uk-UA"/>
        </w:rPr>
      </w:pPr>
      <w:r>
        <w:rPr>
          <w:lang w:val="uk-UA"/>
        </w:rPr>
        <w:t>Місце розкриття :</w:t>
      </w:r>
      <w:r>
        <w:rPr>
          <w:b/>
          <w:sz w:val="22"/>
          <w:lang w:val="uk-UA"/>
        </w:rPr>
        <w:t xml:space="preserve"> Україна, 65082 м. Одеса, ,вул. Єлісаветинська (Щепкіна)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uk-UA"/>
        </w:rPr>
        <w:t>12, каб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lang w:val="uk-UA"/>
        </w:rPr>
      </w:pPr>
      <w:r>
        <w:rPr>
          <w:lang w:val="uk-UA"/>
        </w:rPr>
        <w:t>5. Перелік пропозицій конкурсних торгів (кваліфікаційних пропозицій, цінових пропозицій), запропонованих учасниками процедури закупівлі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jc w:val="both"/>
        <w:outlineLvl w:val="2"/>
        <w:rPr>
          <w:lang w:val="uk-UA"/>
        </w:rPr>
      </w:pPr>
      <w:r>
        <w:rPr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216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0"/>
                <w:szCs w:val="20"/>
                <w:lang w:val="uk-UA"/>
              </w:rPr>
              <w:t>Номер і дата реєстрації замовником пропозиції конкурсних торгів (кваліфікаційної пропозиції, цінової пропозиції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для (юридичної особи) або та прізвище, ініціали (для фізичної особи) учасника процедури закупівлі, ідентифікаційний код місцезнаходження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/ реєстрації, телефон/телефакс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наявність  необхідних документів, передбачених документацією конкурсних торг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итом щодо цінових пропозицій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  <w:r>
              <w:rPr>
                <w:b/>
                <w:sz w:val="20"/>
                <w:szCs w:val="20"/>
              </w:rPr>
              <w:t>в грив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0.10.11,11 год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ство з обмеженою відповідальністю  «РЕАЛАБ» код ЄДРПОУ 3323901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а,03142, м.Київ,бульвар Вернадського 38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./факс (044). 424-32-16;598-10-7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аявність документів передбачених ДКТ, підтвердже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 429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.10.11,12год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ство з обмеженою відповідальністю  «АЛСІ» ЛТ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» код ЄДРПОУ 21632299; О3049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.Київ,вул..Шовкуненка,8/20,к.5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../факс (044)520-05-05;245-32-24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аявність документів передбачених ДКТ, підтвердже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5 999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6. Присутні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6.1. Від учасників процедури закупівлі: Не бул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уваження учасників процедури закупівлі (у разі наявності) Не бул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lang w:val="uk-UA"/>
              </w:rPr>
              <w:t xml:space="preserve">6.2. Від замовника (члени комітету з конкурсних торгів)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ректор ННЦОП ОНУ імені І.І.Мечникова   Ракитська С.І. 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проректора з економічних питань Реут В.В.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ловний інженер Лащенко Ю.Г.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ДЗ Танащук А.П.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рист Гресь М.В.______________________________________________________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           </w:t>
            </w:r>
            <w:r>
              <w:rPr>
                <w:lang w:val="uk-UA"/>
              </w:rPr>
              <w:t>(посада, прізвище, ініціали)                             (підпис)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та соціально-економічної  роботи         Ігнатенко В.С. _____________________   </w:t>
        <w:br/>
        <w:t xml:space="preserve">                                                                                                                                         М. П. </w:t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Харченко Т.І._____________________</w:t>
        <w:br/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8:00Z</dcterms:created>
  <dc:creator>PC</dc:creator>
  <dc:description/>
  <cp:keywords/>
  <dc:language>en-US</dc:language>
  <cp:lastModifiedBy>PC</cp:lastModifiedBy>
  <cp:lastPrinted>2011-10-12T10:57:00Z</cp:lastPrinted>
  <dcterms:modified xsi:type="dcterms:W3CDTF">2011-10-12T13:29:00Z</dcterms:modified>
  <cp:revision>46</cp:revision>
  <dc:subject/>
  <dc:title>ЗАТВЕРДЖЕНО</dc:title>
</cp:coreProperties>
</file>