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i/>
        </w:rPr>
        <w:t>Оксана Довгополова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ЙНА ПАМЯТЕЙ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ЕРЕЗАГРУЗКА ТОТАЛИТАРИЗМ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В последние годы механизмы формирования исторической памяти превращаются из предмета теоретической рефлексии в действенный инструмент изменения реального мира. Мы самоопределяемся в избранном нами историческом нарративе и выстраиваем жизненную стратегию, исходя из установок этого нарратива. В одном и том же социальном пространстве могут сосуществовать несколько нарративов, они могут конкурировать или просто игнорировать друг друга. Момент, в котором мы ныне оказались, актуализирует необходимость понять как действенную силу приверженности нарративу, так и степень разрушений, которые он способен вызвать. </w:t>
      </w:r>
    </w:p>
    <w:p>
      <w:pPr>
        <w:pStyle w:val="Normal"/>
        <w:spacing w:lineRule="auto" w:line="360"/>
        <w:ind w:firstLine="567"/>
        <w:rPr/>
      </w:pPr>
      <w:r>
        <w:rPr/>
        <w:t xml:space="preserve">Как показал недавно американский историк Т. Снайдер, анализируя нынешнюю ситуацию в европейской системе безопасности, принадлежность к определенному способу видения взаимосвязи исторических событий не даёт возможности адекватно оценить действия представителя другого нарратива. Снайдер называет это коммеморативной каузальностью — </w:t>
      </w:r>
      <w:r>
        <w:rPr>
          <w:i/>
        </w:rPr>
        <w:t>«смешение резонанса в настоящем и событий в прошлом»</w:t>
      </w:r>
      <w:r>
        <w:rPr/>
        <w:t>. Ученый фиксирует опасность эффектов коммеморативной каузальности в той ситуации, когда прошлое делают частью настоящего, не дают завершиться [7].</w:t>
      </w:r>
    </w:p>
    <w:p>
      <w:pPr>
        <w:pStyle w:val="Normal"/>
        <w:spacing w:lineRule="auto" w:line="360"/>
        <w:ind w:firstLine="567"/>
        <w:rPr/>
      </w:pPr>
      <w:r>
        <w:rPr/>
        <w:t xml:space="preserve">В этом контексте представляется продуктивным обратиться к проблематике «канона» и «архива» социальной памяти, обозначенной немецкой исследовательницей А. Ассман: «Культуры, которые в долгосрочном хранении информации полагаются на письменные системы, вырабатывают различие между теми вещами, которые я называю «канон» и «архив». Барьер проходит между тем, что помнит (или обязана помнить) группа (я говорю о повторяющихся публичных действиях, чтении, цитатах и отсылках), и тем, что за долгий срок было отвергнуто, забыто, исключено или отклонено, но всё еще считается достойным и важным для сохранения в материальной форме» [1]. </w:t>
      </w:r>
    </w:p>
    <w:p>
      <w:pPr>
        <w:pStyle w:val="Normal"/>
        <w:spacing w:lineRule="auto" w:line="360"/>
        <w:ind w:firstLine="567"/>
        <w:rPr/>
      </w:pPr>
      <w:r>
        <w:rPr/>
        <w:t xml:space="preserve">Создавая канон, мы неизбежно что-то отодвигаем за его пределы. Однако это «что-то» может быть предельно значимым для какой-то части социума. Именно она сохраняет память о «неканонических» событиях, создавая так называемый «архив». При этом место «канона» и «архива» не задано раз и навсегда. А. Ассман делает объектом своего внимания «рефреймирование» памяти — то есть изменение позиций «архива» и «канона». </w:t>
      </w:r>
    </w:p>
    <w:p>
      <w:pPr>
        <w:pStyle w:val="Normal"/>
        <w:spacing w:lineRule="auto" w:line="360"/>
        <w:ind w:firstLine="567"/>
        <w:rPr/>
      </w:pPr>
      <w:r>
        <w:rPr/>
        <w:t xml:space="preserve">Драматическую реализацию процесса рефреймирования мы наблюдаем в переживании трагического прошлого в постсоветской исторической памяти. Предполагалось, что постсоветское общество должно было отторгнуть принадлежность к советской политической традиции, а постсоветский человек — осуществить необходимую </w:t>
      </w:r>
      <w:r>
        <w:rPr>
          <w:i/>
        </w:rPr>
        <w:t>работу скорби</w:t>
      </w:r>
      <w:r>
        <w:rPr/>
        <w:t xml:space="preserve">, призванную завершить некий исторический отрезок времени, навсегда оставить его в прошлом, историзировать. Но это не произошло. Поэтому взаимоотношения «архива» и «канона» в социальной памяти становятся на постсоветском пространстве подлинной драмой. Незавершенность прошлого преображает границу «архива» и «канона» в пространство сражения между враждующими вариантами памяти. И место «канона» оказывается </w:t>
      </w:r>
      <w:r>
        <w:rPr>
          <w:i/>
        </w:rPr>
        <w:t>призом</w:t>
      </w:r>
      <w:r>
        <w:rPr/>
        <w:t xml:space="preserve"> в этой борьбе.</w:t>
      </w:r>
    </w:p>
    <w:p>
      <w:pPr>
        <w:pStyle w:val="Normal"/>
        <w:spacing w:lineRule="auto" w:line="360"/>
        <w:ind w:firstLine="567"/>
        <w:rPr/>
      </w:pPr>
      <w:r>
        <w:rPr/>
        <w:t xml:space="preserve">Драматическим примером такого сражения является судьба музея политических репрессий «Пермь-36». Этот музей стал уникальным мемориальным комплексом, единственным в России музеем политических репрессий, расположенным на территории подлинной колонии. Исправительно-трудовой лагерь в Кучино был создан в 1946 году для «политических». В 1953-м он был перепрофилирован для содержания работников правоохранительных органов, в том числе обвинённых в проведении необоснованных репрессий. В начале 70-х новое перепрофилирование </w:t>
      </w:r>
      <w:r>
        <w:rPr>
          <w:szCs w:val="28"/>
        </w:rPr>
        <w:t xml:space="preserve">— теперь уже в </w:t>
      </w:r>
      <w:r>
        <w:rPr/>
        <w:t xml:space="preserve">колонию строгого режима для содержания лиц, осужденных по политическим статьям. В 1988 году колония была закрыта. </w:t>
      </w:r>
    </w:p>
    <w:p>
      <w:pPr>
        <w:pStyle w:val="Normal"/>
        <w:spacing w:lineRule="auto" w:line="360"/>
        <w:ind w:firstLine="567"/>
        <w:rPr/>
      </w:pPr>
      <w:r>
        <w:rPr/>
        <w:t>Среди заключенных колонии были осужденные за «антисоветскую агитацию и пропаганду». Значительное место среди них занимали участники национальных движений: в том числе, украинского, латвийского, литовского, еврейского, а также сторонники российского монархизма.</w:t>
      </w:r>
    </w:p>
    <w:p>
      <w:pPr>
        <w:pStyle w:val="Normal"/>
        <w:spacing w:lineRule="auto" w:line="360"/>
        <w:ind w:firstLine="567"/>
        <w:rPr/>
      </w:pPr>
      <w:r>
        <w:rPr/>
        <w:t xml:space="preserve">После распада СССР казалось, что возвращение к трагическому опыту политических репрессий невозможно. Понимание необходимости окончательно его историзировать стало основанием для возникновения в 1992 году инициативы по созданию на территории «Перми-36» музея политических репрессий. В 1996 году он был открыт. Музей существовал как проект партнерства государства (которому принадлежали 24 гектара лагерной земли и восстановленные волонтёрами бараки) и автономной некоммерческой организации (АНО) «Пермь-36». </w:t>
      </w:r>
    </w:p>
    <w:p>
      <w:pPr>
        <w:pStyle w:val="Normal"/>
        <w:spacing w:lineRule="auto" w:line="360"/>
        <w:ind w:firstLine="567"/>
        <w:rPr/>
      </w:pPr>
      <w:r>
        <w:rPr/>
        <w:t>Мемориальный комплекс создавался как общественный проект, который самим фактом своего существования должен был историзировать память о политических репрессиях. Инициировали проект представители пермского «Мемориала», экс</w:t>
        <w:softHyphen/>
        <w:t xml:space="preserve">позиция наполнена предметами, сохранившимися у бывших заключенных. Мемориальный комплекс стал средством формирования канона социальной памяти, основанного на идее невозможности возвращения к тоталитаризму. </w:t>
      </w:r>
      <w:bookmarkStart w:id="0" w:name="_GoBack"/>
      <w:bookmarkEnd w:id="0"/>
      <w:r>
        <w:rPr/>
        <w:t>С 2005-го по 2013-й ежегодно на территории музея проходил международный фестиваль «Пилорама», в рамках которого были кинопоказы, выставки, концерты, научные семинары.</w:t>
      </w:r>
    </w:p>
    <w:p>
      <w:pPr>
        <w:pStyle w:val="Normal"/>
        <w:spacing w:lineRule="auto" w:line="360"/>
        <w:ind w:firstLine="567"/>
        <w:rPr/>
      </w:pPr>
      <w:r>
        <w:rPr/>
        <w:t xml:space="preserve">Работа музея «Пермь-36» создавала подлинное место памяти, призванное репрезентировать её «канон». Память же работников лагеря (надзирателей, охранников и других) на долгие годы ушла в «архив». Участие в создании канона представлялось им ненормальным (только один из бывших надзирателей согласился поделиться воспоминаниями с сотрудниками музея) и оскорбительным. Они отказались признать бывших заключенных достойными людьми. Вместе с тем, они продолжали работать на территории бывшего лагеря в качестве сотрудников службы охраны музея. Один из бывших охранников «Пермского треугольника», В. Кургузов, стал организатором </w:t>
      </w:r>
      <w:r>
        <w:rPr>
          <w:rFonts w:eastAsia="Garamond-Identity-H;Arial Unicode MS"/>
          <w:szCs w:val="28"/>
          <w:lang w:eastAsia="ru-RU"/>
        </w:rPr>
        <w:t>«Общественного музея ИК-35» на территории действующей колонии «Пермь-35» в поселке Центральном (открыт 9 мая 1998 года) [</w:t>
      </w:r>
      <w:r>
        <w:rPr>
          <w:rFonts w:eastAsia="Garamond-Identity-H;Arial Unicode MS"/>
          <w:szCs w:val="28"/>
          <w:lang w:val="uk-UA" w:eastAsia="ru-RU"/>
        </w:rPr>
        <w:t>2, с. 13-14</w:t>
      </w:r>
      <w:r>
        <w:rPr>
          <w:rFonts w:eastAsia="Garamond-Identity-H;Arial Unicode MS"/>
          <w:szCs w:val="28"/>
          <w:lang w:eastAsia="ru-RU"/>
        </w:rPr>
        <w:t>]. Музей Кургузова был призван продемонстрировать героическое прошлое и настоящее исправительной системы СССР. Наличие двух противоборствующих мест памяти</w:t>
      </w:r>
      <w:r>
        <w:rPr/>
        <w:t xml:space="preserve"> создавало всё более напряженную ситуацию, которая «взорвалась» в 2013 году.</w:t>
      </w:r>
    </w:p>
    <w:p>
      <w:pPr>
        <w:pStyle w:val="Normal"/>
        <w:spacing w:lineRule="auto" w:line="360"/>
        <w:ind w:firstLine="567"/>
        <w:rPr>
          <w:iCs/>
        </w:rPr>
      </w:pPr>
      <w:r>
        <w:rPr/>
        <w:t xml:space="preserve">Всякий «архив» по природе своей настраивает память на реванш. Антитезой «Перми-36» сформировалась идея вновь назвать политзаключенных преступниками и «вернуть правду истории». Рядом с фестивалем «Пилорама» начали организовываться мероприятия так называемой «Анти-Пилорамы», где декларировалась необходимость прекратить деятельность «пятой колонны». Организационно сторонники перезагрузки «канона» исторической памяти концентрируются вокруг организации «Суть времени» </w:t>
      </w:r>
      <w:r>
        <w:rPr>
          <w:iCs/>
        </w:rPr>
        <w:t>С. Кургиняна</w:t>
      </w:r>
      <w:r>
        <w:rPr/>
        <w:t>.</w:t>
      </w:r>
    </w:p>
    <w:p>
      <w:pPr>
        <w:pStyle w:val="Normal"/>
        <w:spacing w:lineRule="auto" w:line="360"/>
        <w:ind w:firstLine="567"/>
        <w:rPr>
          <w:iCs/>
        </w:rPr>
      </w:pPr>
      <w:r>
        <w:rPr>
          <w:iCs/>
        </w:rPr>
        <w:t>То, что около половины заключенных в «Перми-36» составляли представители украинского национального движения, породило в 2014 году, в связи с событиями Майдана, использование в протестах против музея антизападной и антиукраинской риторики.</w:t>
      </w:r>
    </w:p>
    <w:p>
      <w:pPr>
        <w:pStyle w:val="Normal"/>
        <w:spacing w:lineRule="auto" w:line="360"/>
        <w:ind w:firstLine="567"/>
        <w:rPr/>
      </w:pPr>
      <w:r>
        <w:rPr/>
        <w:t>2013</w:t>
      </w:r>
      <w:r>
        <w:rPr>
          <w:iCs/>
        </w:rPr>
        <w:t>–</w:t>
      </w:r>
      <w:r>
        <w:rPr/>
        <w:t xml:space="preserve">2014 годы оказались трагическими для музея политических репрессий. 30 июля 2013 года правительство Пермского края издало распоряжение о переходе мемориального комплекса в собственность государства. «Архив» в этой ситуации стал агрессивно требовать изменения концепции музея, соответствующей идеологической установке современной России. Началась драматичная борьба за музей. В августе 2014 года АНО «Пермь-36» заявило о несовместимости собственной деятельности с тем проектом работы музея, который предлагается государством, а 3 марта 2015 года — о самоликвидации. Музей сохранился, но будет полностью изменён. Теперь это музей о лагерной системе, но не о политических заключенных. Первая выставка в «Перми-36» после его перехода под полный контроль государства будет посвящена средствам охраны и техническим способам содержания заключенных </w:t>
      </w: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Но «триумф кума» не будет окончательным. В этом уверены многие пермяки, готовые бороться за историзацию тоталитарного прошлого. 26 октября 2014 года в Перми впервые прошла акция именования жертв политических репрессий, инициированная обществом «Мемориал» в разных городах России. Вторая такая акция прошла в марте 2015 года. Тогда же был создан «Антисталинский клуб». Ныне Пермь присоединилась к инициативе «Последний адрес». Проходят акции противостояния популяризации образа Сталина. Им — моя благодарность и вера в то, что они не будут побеждены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szCs w:val="28"/>
        </w:rPr>
      </w:pPr>
      <w:r>
        <w:rPr/>
        <w:t>1. Ассман А. Рефреймируя память. Между индивидуальными и коллективными формами конструирования прошлого</w:t>
      </w:r>
      <w:r>
        <w:rPr>
          <w:szCs w:val="28"/>
        </w:rPr>
        <w:t xml:space="preserve"> // Журнал «Михаил Гефтер». — [Электронный ресурс]. — Режим доступа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color w:val="000000"/>
          </w:rPr>
          <w:t>http://gefter.ru/archive/11839</w:t>
        </w:r>
      </w:hyperlink>
      <w:r>
        <w:rPr>
          <w:bCs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Garamond-Bold-Identity-H;Arial Unicode MS"/>
          <w:bCs/>
          <w:szCs w:val="28"/>
          <w:lang w:eastAsia="ru-RU"/>
        </w:rPr>
        <w:t xml:space="preserve">2. ГУЛАГ в российской памяти. </w:t>
      </w:r>
      <w:r>
        <w:rPr>
          <w:rFonts w:eastAsia="Garamond-Identity-H;Arial Unicode MS"/>
          <w:szCs w:val="28"/>
          <w:lang w:eastAsia="ru-RU"/>
        </w:rPr>
        <w:t>Сборник статей участников российско-германской исследовательской группы в Пермском крае. </w:t>
      </w:r>
      <w:r>
        <w:rPr>
          <w:szCs w:val="28"/>
        </w:rPr>
        <w:t>—</w:t>
      </w:r>
      <w:r>
        <w:rPr>
          <w:rFonts w:eastAsia="Garamond-Identity-H;Arial Unicode MS"/>
          <w:szCs w:val="28"/>
          <w:lang w:eastAsia="ru-RU"/>
        </w:rPr>
        <w:t xml:space="preserve"> Пермь, 2011. </w:t>
      </w:r>
      <w:r>
        <w:rPr>
          <w:szCs w:val="28"/>
        </w:rPr>
        <w:t>—</w:t>
      </w:r>
      <w:r>
        <w:rPr>
          <w:rFonts w:eastAsia="Garamond-Identity-H;Arial Unicode MS"/>
          <w:szCs w:val="28"/>
          <w:lang w:eastAsia="ru-RU"/>
        </w:rPr>
        <w:t xml:space="preserve"> 74 с.</w:t>
      </w:r>
    </w:p>
    <w:p>
      <w:pPr>
        <w:pStyle w:val="Normal"/>
        <w:spacing w:lineRule="auto" w:line="360"/>
        <w:rPr/>
      </w:pPr>
      <w:r>
        <w:rPr>
          <w:bCs/>
        </w:rPr>
        <w:t xml:space="preserve">3. Калих А. </w:t>
      </w:r>
      <w:r>
        <w:rPr/>
        <w:t xml:space="preserve">«Пермь-36»: уничтожение памяти. </w:t>
      </w:r>
      <w:r>
        <w:rPr>
          <w:szCs w:val="28"/>
        </w:rPr>
        <w:t xml:space="preserve">— [Электронный ресурс]. — Режим доступа: </w:t>
      </w:r>
      <w:hyperlink r:id="rId3">
        <w:r>
          <w:rPr>
            <w:rStyle w:val="InternetLink"/>
            <w:color w:val="000000"/>
          </w:rPr>
          <w:t>http://mirror363.graniru.info/blogs/free/entries/238693.html</w:t>
        </w:r>
      </w:hyperlink>
    </w:p>
    <w:p>
      <w:pPr>
        <w:pStyle w:val="Normal"/>
        <w:spacing w:lineRule="auto" w:line="360"/>
        <w:rPr/>
      </w:pPr>
      <w:r>
        <w:rPr/>
        <w:t xml:space="preserve">4. «Пермь-36». Мемориальный музей истории политических репрессий. </w:t>
      </w:r>
      <w:r>
        <w:rPr>
          <w:szCs w:val="28"/>
        </w:rPr>
        <w:t xml:space="preserve">— [Электронный ресурс]. — Режим доступа: </w:t>
      </w:r>
      <w:hyperlink r:id="rId4">
        <w:r>
          <w:rPr>
            <w:rStyle w:val="InternetLink"/>
            <w:color w:val="000000"/>
            <w:szCs w:val="28"/>
          </w:rPr>
          <w:t>http://perm36.ru/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5. Пилорама 2012. Международный гражданский форум. </w:t>
      </w:r>
      <w:r>
        <w:rPr>
          <w:szCs w:val="28"/>
        </w:rPr>
        <w:t xml:space="preserve">— [Электронный ресурс]. — Режим доступа: </w:t>
      </w:r>
      <w:hyperlink r:id="rId5">
        <w:r>
          <w:rPr>
            <w:rStyle w:val="InternetLink"/>
            <w:color w:val="000000"/>
            <w:szCs w:val="28"/>
          </w:rPr>
          <w:t>http://pilorama.perm36.ru/pilorama-2012001.html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6. Пилорама 2013. Международный гражданский форум. </w:t>
      </w:r>
      <w:r>
        <w:rPr>
          <w:szCs w:val="28"/>
        </w:rPr>
        <w:t xml:space="preserve">— [Электронный ресурс]. — Режим доступа: </w:t>
      </w:r>
      <w:hyperlink r:id="rId6">
        <w:r>
          <w:rPr>
            <w:rStyle w:val="InternetLink"/>
            <w:color w:val="000000"/>
            <w:szCs w:val="28"/>
          </w:rPr>
          <w:t>http://pilorama.perm36.ru/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7. Снайдер Т. Коммеморативная каузальность // Журнал «Михаил Гефтер». — [Электронный ресурс]. — Режим доступа: </w:t>
      </w:r>
      <w:hyperlink r:id="rId7">
        <w:r>
          <w:rPr>
            <w:rStyle w:val="InternetLink"/>
            <w:color w:val="000000"/>
            <w:szCs w:val="28"/>
          </w:rPr>
          <w:t>http://gefter.ru/archive/10227</w:t>
        </w:r>
      </w:hyperlink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fter.ru/archive/11839" TargetMode="External"/><Relationship Id="rId3" Type="http://schemas.openxmlformats.org/officeDocument/2006/relationships/hyperlink" Target="http://mirror363.graniru.info/blogs/free/entries/238693.html" TargetMode="External"/><Relationship Id="rId4" Type="http://schemas.openxmlformats.org/officeDocument/2006/relationships/hyperlink" Target="http://perm36.ru/" TargetMode="External"/><Relationship Id="rId5" Type="http://schemas.openxmlformats.org/officeDocument/2006/relationships/hyperlink" Target="http://pilorama.perm36.ru/pilorama-2012001.html" TargetMode="External"/><Relationship Id="rId6" Type="http://schemas.openxmlformats.org/officeDocument/2006/relationships/hyperlink" Target="http://pilorama.perm36.ru/" TargetMode="External"/><Relationship Id="rId7" Type="http://schemas.openxmlformats.org/officeDocument/2006/relationships/hyperlink" Target="http://gefter.ru/archive/102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59:00Z</dcterms:created>
  <dc:creator>Оксана</dc:creator>
  <dc:description/>
  <cp:keywords/>
  <dc:language>en-US</dc:language>
  <cp:lastModifiedBy>Razumov</cp:lastModifiedBy>
  <dcterms:modified xsi:type="dcterms:W3CDTF">2015-04-26T17:11:00Z</dcterms:modified>
  <cp:revision>4</cp:revision>
  <dc:subject/>
  <dc:title>О</dc:title>
</cp:coreProperties>
</file>