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Вадим </w:t>
      </w:r>
      <w:r>
        <w:rPr>
          <w:b/>
          <w:i/>
          <w:color w:val="000000"/>
          <w:sz w:val="28"/>
          <w:szCs w:val="28"/>
        </w:rPr>
        <w:t>Трофименко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ПРИХІД ДО ВЛАДИ НАЦІОНАЛ-СОЦІАЛІСТИЧНОЇ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ОБІТНИЧОЇ ПАРТІЇ НІМЕЧЧИНИ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ершою спробою захопити владу націонал-соціалістичною партією Німеч</w:t>
        <w:softHyphen/>
        <w:t>чини був так званий «Пивний путч», який у німецькій історіографії має назву «</w:t>
      </w:r>
      <w:r>
        <w:rPr>
          <w:iCs/>
          <w:color w:val="000000"/>
          <w:sz w:val="28"/>
          <w:szCs w:val="28"/>
          <w:shd w:fill="FFFFFF" w:val="clear"/>
          <w:lang w:val="de-DE"/>
        </w:rPr>
        <w:t>Hitler</w:t>
      </w:r>
      <w:r>
        <w:rPr>
          <w:iCs/>
          <w:color w:val="000000"/>
          <w:sz w:val="28"/>
          <w:szCs w:val="28"/>
          <w:shd w:fill="FFFFFF" w:val="clear"/>
          <w:lang w:val="uk-UA"/>
        </w:rPr>
        <w:t>-</w:t>
      </w:r>
      <w:r>
        <w:rPr>
          <w:iCs/>
          <w:color w:val="000000"/>
          <w:sz w:val="28"/>
          <w:szCs w:val="28"/>
          <w:shd w:fill="FFFFFF" w:val="clear"/>
          <w:lang w:val="de-DE"/>
        </w:rPr>
        <w:t>Ludendorff</w:t>
      </w:r>
      <w:r>
        <w:rPr>
          <w:iCs/>
          <w:color w:val="000000"/>
          <w:sz w:val="28"/>
          <w:szCs w:val="28"/>
          <w:shd w:fill="FFFFFF" w:val="clear"/>
          <w:lang w:val="uk-UA"/>
        </w:rPr>
        <w:t>-</w:t>
      </w:r>
      <w:r>
        <w:rPr>
          <w:iCs/>
          <w:color w:val="000000"/>
          <w:sz w:val="28"/>
          <w:szCs w:val="28"/>
          <w:shd w:fill="FFFFFF" w:val="clear"/>
          <w:lang w:val="de-DE"/>
        </w:rPr>
        <w:t>Putsch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». Восени 1923 року, використовуючи кризу, що переживала Веймарська республіка, нацисти активізували провокаційні дії, відкрито готуючи антидержавний путч. У відповідь президент на підставі закону про надзвичайний стан передав виконавчу влада генералу Хансу фон Секту. Однак це не зупинило нацистів. 8 листопада 1923 року, скориставшись конфліктом між баварською владою і центральним урядом, в головному залі мюнхенської пивної «Бюргербройкеллер», де зібралося близько 3 тисяч осіб, Гітлер оголосив про початок «національної революції», проголосив себе головою «імперського уряду», а генерала Людердорфа — головнокомандуючим армії і закликав до «походу на Берлін» з метою захоплення влади. Але вранці 9 листопада поліцейські підрозділи розігнали колони нацистів. 16 путчистів було вбито, а Гітлер заарештований. Путч провалився, націонал-соціалістична партія була заборонена у всій Німеччині. Після події «Пивного путчу» партія почала розпадатися на окремі угрупування. Гітлер, проте, не вважав, що зазнав поразку і у своїй камері демонстративно повісив лавровий вінок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Разом з тим він зробив певні висновки і з середини 1920-х років відмовився від використання насильства в боротьбі за владу. «Національну революцію» він представляв тепер як перемогу своєї партії на парламентських виборах з використанням законних засобів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На виборах до рейхстагу в 1928 році перемогла соціал-демократична партія Німеччини, а за НСДАП проголосували лише 810 тисяч виборців, що склало 2,6 % голосів, і її фракція налічувала тільки 12 депутатів. Невтішними виявилися результати виборів і в земельні ландтаги. Партія переживала глибоку внутрішню кризу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Однак вже в 1930 році вибори, що відбувалися під час невдалих спроб рейхсканцлера Німеччини Г. Брюнінга створити пропрезидентський кабінет міністрів, принесли НСДАП приголомшуючий успіх. За націонал-соціалістичну партію проголосувало 6,4 млн виборців — 18,3 % тих, хто взяв участь у виборах. Приріст голосів порівняно з попередніми виборами 1928 року склав 800 %. Фракція нацистів у рейхстазі стала другою за чисельністю (після соціал-демократичної партії) і налічувала 107 депутатів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Німецький виборець виявився готовим до сприйняття антиреспубліканської, антидемократичної пропаганди, яку професійно і з великим розмахом вела нацистська партія. За нацистів в 1930 році голосували, насамперед, дрібнобуржуазні шари, середній клас, тобто ті, хто найбільше боявся опуститися нижче традиційного соціального рівня. Нацистам віддали голоси понад 3 млн жінок, завдяки пропаганді традиційних німецьких сімейних цінностей: 3К – «Küche, Kirche, Kinder» (кухня, церква, діти). За нацистів проголосувала значна частина молоді, особливо студентської, нерідко всупереч політичному вибору своїх </w:t>
      </w:r>
      <w:r>
        <w:rPr>
          <w:rStyle w:val="Appleconvertedspace"/>
          <w:color w:val="000000"/>
          <w:spacing w:val="-2"/>
          <w:sz w:val="28"/>
          <w:szCs w:val="28"/>
          <w:shd w:fill="FFFFFF" w:val="clear"/>
          <w:lang w:val="uk-UA"/>
        </w:rPr>
        <w:t>батьків. Молоді імпонувала ідея «корінного оновлення нації», здійснити яку нацисти пропонували молодим німцям. Одна з пропагандистських статей Г. Штрас</w:t>
        <w:softHyphen/>
        <w:t>сер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так і називалася: «Дайте дорогу, старигани». За нацистів голосували більше у східних протестантських і північних районах, ніж у католицьких західних і південних. Їх більше підтримували в сільській місцевості і дрібних містах, ніж у великих промислових центрах. Виборчий успіх націонал-соціалістичної партії можна пояснити тим, що вона прагнула знайти підтримку в різних соціальних, економічних, релігійних шарах суспільства. У цьому сенсі нацистська партія була ближче до «народної» партії, ніж всі інші німецькі партії. Багато з тих, хто голосували за нацистів були не стільки прихильниками Гітлера, скільки противниками існуючої влади. Націонал-соціалістична партія фактично поглинула праве крило політичного спектру країни. До кінця 1930 року чисельність НСДАП збільшилася на 100 тис. і склала 389 тис. чоловік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Але нацисти стали не єдиними, хто в умовах поглиблення радикалізації мас зміг значно покращити свою позицію. На виборах 1930 року 4,6 млн осіб, що склало 13 % виборців, проголосувало за комуністів. Це також був безсумнівний успіх. Парламентська фракція комуністів (77 мандатів) стала третьою за чисельністю.</w:t>
        <w:tab/>
        <w:tab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У результаті виборів, в рейхстазі склалося наступне співвідношення сил: буржуазні партії опинилися в меншості, отримавши всього 178 мандатів з 577; партії колишньої «великої коаліції» також не мали парламентської більшості: 280 депутатів. Відкриті противники республіки </w:t>
      </w:r>
      <w:bookmarkStart w:id="0" w:name="OLE_LINK1"/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— </w:t>
      </w:r>
      <w:bookmarkEnd w:id="0"/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КПГ і НСДАП — разом з німецькою національною народною партією отримали 222 мандата. Таким чином, вибори 1930 року засвідчили, що, по-перше, стався розкол німецького суспільства на основі його радикалізації, по-друге, почалась системна криз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парламентської демократії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Тим часом становище в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країні було вкрай тривожним. Нова хвиля надзвичайних декретів, які були прийняті восени 1932 року урядом Папена і які перевершили за своєю жорстокістю всі колишні заходи уряду Брюнінга, викликали справжній вибух обурення широких мас населення країни. Відповіддю робітників було зростання страйкового руху. Але, з іншого боку, посилилося і невдоволення в рядах послідовників нацистської партії. Зросло розчарування з приводу того, що партія надто забарилася із захопленням влади. Підтримка НСДАП виборцями почала спадати. На виборах до рейхстагу у листопаді 1932 року за її кандидатів проголосували 11,3 млн осіб, тобто на 2,5 млн менше, ніж у липні того ж року. У той самий час листопадові вибори 1932 року показали, що робітничі партії не тільки зберегли, але навіть дещо посилили свої позиції. Кандидати від соціал-демократичної партії набрали на цих виборах 7,6 млн голосів, кандидати від компартії — 6 млн голосів. Результати цих виборів стали повною несподіванкою для монополістичних кіл Німеччини і вони вирішили привести до влади Гітлера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На самому початку 1933 року за посередництвом банкіра Шредера відбулася зустріч, на якій було досягнуто компромісу між Гітлером і тодішнім канцлером Німеччини Ф. фон Папеном. Президент Німеччини фельдмаршал фон Гінденбург, тяжко хвора і вже дуже стара людина, незадовго до цього рішуче заявляв, що не допустить на посаду рейхсканцлера «австрійського єфрейтора», яким у свій час був Гітлер. Але він не витримав тиску з боку як цивільних, так і </w:t>
      </w:r>
      <w:r>
        <w:rPr>
          <w:rStyle w:val="Appleconvertedspace"/>
          <w:color w:val="000000"/>
          <w:spacing w:val="-2"/>
          <w:sz w:val="28"/>
          <w:szCs w:val="28"/>
          <w:shd w:fill="FFFFFF" w:val="clear"/>
          <w:lang w:val="uk-UA"/>
        </w:rPr>
        <w:t xml:space="preserve">військових членів із свого оточення і незадовго до смерті призначив </w:t>
      </w:r>
      <w:bookmarkStart w:id="1" w:name="OLE_LINK3"/>
      <w:bookmarkStart w:id="2" w:name="OLE_LINK2"/>
      <w:r>
        <w:rPr>
          <w:rStyle w:val="Appleconvertedspace"/>
          <w:color w:val="000000"/>
          <w:spacing w:val="-2"/>
          <w:sz w:val="28"/>
          <w:szCs w:val="28"/>
          <w:shd w:fill="FFFFFF" w:val="clear"/>
          <w:lang w:val="uk-UA"/>
        </w:rPr>
        <w:t xml:space="preserve">А. Гітлера на посаду імперського канцлера (рейхсканцлера). </w:t>
      </w:r>
      <w:bookmarkEnd w:id="1"/>
      <w:bookmarkEnd w:id="2"/>
      <w:r>
        <w:rPr>
          <w:rStyle w:val="Appleconvertedspace"/>
          <w:color w:val="000000"/>
          <w:spacing w:val="-2"/>
          <w:sz w:val="28"/>
          <w:szCs w:val="28"/>
          <w:shd w:fill="FFFFFF" w:val="clear"/>
          <w:lang w:val="uk-UA"/>
        </w:rPr>
        <w:t>Це сталося 30 січня 1933 року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Отже, успіх НСДАП у політичній боротьбі пов'язаний з рядом причин. Серед них: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1) незадоволення мас політикою попередніх урядів — введенням багатої кількості надзвичайних декретів, поганим економічним становищем тощо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2) поступова зміна політичних векторів діючої влади, намагання створити більш централізовану державу, але із збереженням приватної власності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неспроможність створення «антифашистського фронту»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—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оціалістична і соціал-демократична партії Німеччини, попре спільну мету щодо припинення наступу нацистів, не змогли консолідуватися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 цілком легально, за демократичною процедурою у Німеччині переміг нациз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ціонал-соціалістична партія знаходилась при владі у Німеччині з </w:t>
      </w:r>
      <w:r>
        <w:rPr>
          <w:color w:val="000000"/>
          <w:sz w:val="28"/>
          <w:szCs w:val="28"/>
          <w:shd w:fill="FFFFFF" w:val="clear"/>
          <w:lang w:val="uk-UA"/>
        </w:rPr>
        <w:t>1933-го по 1945 рік, що призвело країну до тоталітаризму й мільйонам втрат в результаті розв’язаної правлячим режимом світової війни та геноцидів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жерела та література:</w:t>
      </w:r>
    </w:p>
    <w:p>
      <w:pPr>
        <w:pStyle w:val="Endnot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 сообщения телеграфного агентства о нацистском путче в Баварии (8 ноября 1923 г.) </w:t>
      </w:r>
      <w:r>
        <w:rPr>
          <w:rFonts w:cs="Times New Roman" w:ascii="Times New Roman" w:hAnsi="Times New Roman"/>
          <w:sz w:val="28"/>
          <w:szCs w:val="28"/>
          <w:lang w:val="uk-UA"/>
        </w:rPr>
        <w:t>/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веч Б., Галактионов Ю. История Германи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Т.</w:t>
      </w:r>
      <w:r>
        <w:rPr>
          <w:rFonts w:cs="Times New Roman" w:ascii="Times New Roman" w:hAnsi="Times New Roman"/>
          <w:sz w:val="28"/>
          <w:szCs w:val="28"/>
        </w:rPr>
        <w:t xml:space="preserve"> 3, документ № 24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352.</w:t>
      </w:r>
    </w:p>
    <w:p>
      <w:pPr>
        <w:pStyle w:val="Endnot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 политическом кризисе в Германии весной 1932 г. Из дневника Й. Геббельса /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веч Б., Галактионов Ю. История Германи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Т.</w:t>
      </w:r>
      <w:r>
        <w:rPr>
          <w:rFonts w:cs="Times New Roman" w:ascii="Times New Roman" w:hAnsi="Times New Roman"/>
          <w:sz w:val="28"/>
          <w:szCs w:val="28"/>
        </w:rPr>
        <w:t xml:space="preserve"> 3, документ № 25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3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Endnote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-Bold;Arial Unicode MS" w:cs="Times New Roman" w:ascii="Times New Roman" w:hAnsi="Times New Roman"/>
          <w:bCs/>
          <w:sz w:val="28"/>
          <w:szCs w:val="28"/>
        </w:rPr>
        <w:t>Из письма Ф. фон Папена А. Гитлеру (13 ноября 1932 г.</w:t>
      </w:r>
      <w:r>
        <w:rPr>
          <w:rFonts w:eastAsia="Times-Bold;Arial Unicode MS"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/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веч Б., Галактионов Ю. История Германи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Т.</w:t>
      </w:r>
      <w:r>
        <w:rPr>
          <w:rFonts w:cs="Times New Roman" w:ascii="Times New Roman" w:hAnsi="Times New Roman"/>
          <w:sz w:val="28"/>
          <w:szCs w:val="28"/>
        </w:rPr>
        <w:t xml:space="preserve"> 3, документ № 26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361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Referencetext">
    <w:name w:val="reference-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3:00Z</dcterms:created>
  <dc:creator>русский</dc:creator>
  <dc:description/>
  <cp:keywords/>
  <dc:language>en-US</dc:language>
  <cp:lastModifiedBy>Razumov</cp:lastModifiedBy>
  <dcterms:modified xsi:type="dcterms:W3CDTF">2015-04-26T18:06:00Z</dcterms:modified>
  <cp:revision>9</cp:revision>
  <dc:subject/>
  <dc:title>Трофименко Вадим</dc:title>
</cp:coreProperties>
</file>