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/>
        <w:t>Олена Козакова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spacing w:lineRule="auto" w:line="36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</w:rPr>
        <w:t>ФІЛОСОФІЯ СЕРЦЯ,</w:t>
      </w:r>
    </w:p>
    <w:p>
      <w:pPr>
        <w:pStyle w:val="Heading1"/>
        <w:spacing w:lineRule="auto" w:line="36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ЯК АЛЬТЕРНАТИВНИЙ ШЛЯХ РОЗВИТКУ</w:t>
      </w:r>
    </w:p>
    <w:p>
      <w:pPr>
        <w:pStyle w:val="Heading1"/>
        <w:spacing w:lineRule="auto" w:line="36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НАЦІОНАЛЬНОЇ САМОСВІДОМОСТІ УКРАЇНЦІВ</w:t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firstLine="567"/>
        <w:rPr/>
      </w:pPr>
      <w:r>
        <w:rPr>
          <w:lang w:val="uk-UA"/>
        </w:rPr>
        <w:t>Не існує жодної нації без власної самосвідомості. Історично склалося так, що український народ свого власного, самостійного, інституалізованого національ</w:t>
        <w:softHyphen/>
        <w:t xml:space="preserve">ного життя майже не мав. Національна самосвідомість пригнічувалась за часів Речі Посполитої, Австро-Угорщини, Румунії та Російської імперії. Україну вважали провінцією, а її мову з часів возз’єднання з Росією у </w:t>
      </w:r>
      <w:r>
        <w:rPr>
          <w:lang w:val="en-US"/>
        </w:rPr>
        <w:t>XVII</w:t>
      </w:r>
      <w:r>
        <w:rPr>
          <w:lang w:val="uk-UA"/>
        </w:rPr>
        <w:t xml:space="preserve"> столітті називали «малоруським нарєчієм». В минулому столітті наша вітчизна пережила часи жорсткого тоталітарного режиму Радянського Союзу. </w:t>
      </w:r>
    </w:p>
    <w:p>
      <w:pPr>
        <w:pStyle w:val="Normal"/>
        <w:ind w:firstLine="567"/>
        <w:rPr/>
      </w:pPr>
      <w:r>
        <w:rPr>
          <w:lang w:val="uk-UA"/>
        </w:rPr>
        <w:t xml:space="preserve">Що ж виокремлює українців серед інших народів, що навіть за такої національної історії, наш народ зумів зберегти свою ідентичність та не розчинитися в інших культурах? </w:t>
      </w:r>
    </w:p>
    <w:p>
      <w:pPr>
        <w:pStyle w:val="Normal"/>
        <w:ind w:firstLine="567"/>
        <w:rPr/>
      </w:pPr>
      <w:r>
        <w:rPr>
          <w:lang w:val="uk-UA"/>
        </w:rPr>
        <w:t xml:space="preserve">На це питання можна спробувати відповісти, звернувшись, зокрема, до творчої спадщини Великих українців: філософа, поета, педагога, мандрівника Григорія Савича Сковороди (1722–1794) та філософа і педагога Памфіла Даниловича Юркевича (1826–1874). Звичайно, не лише вони визначили своєрідність української ментальності, необхідно досліджувати та поширювати творчу спадщину й інших яскравих представників української культури, але в цій доповіді, представимо саме їхню позицію — Григорія Сковороди й Памфіла Юркевича. </w:t>
      </w:r>
    </w:p>
    <w:p>
      <w:pPr>
        <w:pStyle w:val="Normal"/>
        <w:ind w:firstLine="567"/>
        <w:rPr/>
      </w:pPr>
      <w:r>
        <w:rPr>
          <w:lang w:val="uk-UA"/>
        </w:rPr>
        <w:t>Досліджуючи українську духовну історію, видатний філософ, історик, сла</w:t>
        <w:softHyphen/>
        <w:t xml:space="preserve">віст, перший історіограф української філософської думки Д. І. Чижевський запровадив поняття «філософії серця», яка, як він вважає, є дуже «характерною для української думки» [8]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За визначенням К. Кислюка «Філософія серця» — спосіб пізнання, який полягає в осягненні людиною навколишнього світу й самого себе не стільки мисленням («головою»), скільки «серцем» — емоціями, чуттями, здоровим глуздом» [3, с. 470]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Саме стан серця вбачається головним чинником всього, що відбувається з людиною. Григорій Сковорода писав так: «Чи скорбота, чи тіснота, чи гоніння, чи голод і все інше? Життя наше, наче тавлена гра, сповнена удач і невдач, та здорове серце все це перетравить на благо. Все йому посприяє на благо. Ті, що втратили серце, і в удачах цього світу бісяться від жиру свого, і у невдачах впадають у відчай; вони подібні до недужих, які не терплять ні холоду, ні спеки» [6, с. 127]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Звичайно, «філософія серця» не є суто українським надбанням, символ серця зустрічається ще в античні часи, наприклад, у Платона, Філона та інших мислителів. Згодом цей символ з’являється й в європейській філософській дум</w:t>
        <w:softHyphen/>
        <w:t xml:space="preserve">ці, особливо теологічного спрямування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Але в українській традиції символ серця знайшов найбільше поширення. Серце стало особливим знаком української культури, що можна побачити вже в усній народній творчості, в прислів’ях і приказках: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«Їржа їсть залізо, а печаль — серце»,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«Душа душу чує, а серце серцю вість подає»,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«Кров людська — не вода, а серце — не камінь», </w:t>
      </w:r>
    </w:p>
    <w:p>
      <w:pPr>
        <w:pStyle w:val="Normal"/>
        <w:ind w:firstLine="567"/>
        <w:rPr/>
      </w:pPr>
      <w:r>
        <w:rPr>
          <w:lang w:val="uk-UA"/>
        </w:rPr>
        <w:t>«Серце ні на що не вважає — свою волю має»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Також цей образ постійно присутній у народних піснях. Наприклад, з пісні «Ой спав пугач на могилі»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Наші шаблі заржавіл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ушкети без курків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А ще серце козацькеє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е боїться турків».</w:t>
      </w:r>
    </w:p>
    <w:p>
      <w:pPr>
        <w:pStyle w:val="Normal"/>
        <w:ind w:firstLine="708"/>
        <w:jc w:val="left"/>
        <w:rPr>
          <w:lang w:val="uk-UA"/>
        </w:rPr>
      </w:pPr>
      <w:r>
        <w:rPr>
          <w:lang w:val="uk-UA"/>
        </w:rPr>
        <w:t>Чи з пісні «Ой колись була розкіш-воля»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Ой колись була розкіш-воля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 теперенька неволенька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 болить серце й головоньк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о чужа, дальня сторононька».</w:t>
      </w:r>
    </w:p>
    <w:p>
      <w:pPr>
        <w:pStyle w:val="Normal"/>
        <w:ind w:firstLine="567"/>
        <w:jc w:val="left"/>
        <w:rPr>
          <w:lang w:val="uk-UA"/>
        </w:rPr>
      </w:pPr>
      <w:r>
        <w:rPr>
          <w:lang w:val="uk-UA"/>
        </w:rPr>
        <w:t>Або ж з пісні «Смутний вечір»:</w:t>
      </w:r>
    </w:p>
    <w:p>
      <w:pPr>
        <w:pStyle w:val="Normal"/>
        <w:jc w:val="center"/>
        <w:rPr/>
      </w:pPr>
      <w:r>
        <w:rPr>
          <w:lang w:val="uk-UA"/>
        </w:rPr>
        <w:t>«Смутний вечір, смутний ранок, (2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сь поїхав мій коханок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сь поїхав та й бариться, (2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рце ж моє печалиться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сь поїхав та й немає, (2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рце ж моє умліває»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Серце відігравало велике значення в емоційному житті наших пращурів, йому надавався психологічно-емоційний образ. Саме серце, що здатне на глибоке почуття, здатне й на пізнання. Памфіл Юркевич писав: «Серце є осереддя душевного і духовного життя людини. Так, в серці зачиняється і народжується рішучість людини на ті або інші вчинки, в ньому виникають різноманітні наміри і бажання; воно є осередком волі та її хотіння» [9, с. 73].</w:t>
      </w:r>
    </w:p>
    <w:p>
      <w:pPr>
        <w:pStyle w:val="Normal"/>
        <w:ind w:firstLine="567"/>
        <w:rPr/>
      </w:pPr>
      <w:r>
        <w:rPr>
          <w:lang w:val="uk-UA"/>
        </w:rPr>
        <w:t>За Сковородою, серце — це «безодня» людської душі, через яку відкривається божественна «безодня». Через пізнання себе, людина пізнає Бога, тож любов до Бога — є любов до самого себе. Серце — символ того, що називається душею, осереддям людського в людині. І символом цієї любові, вважав Сковорода, є Нарцис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Разом з тим, людське серце виступає інструментом пізнання, саме у серці повинні з’єднатися розум і віра, розум і воля людини. </w:t>
      </w:r>
    </w:p>
    <w:p>
      <w:pPr>
        <w:pStyle w:val="Normal"/>
        <w:ind w:firstLine="567"/>
        <w:rPr/>
      </w:pPr>
      <w:r>
        <w:rPr>
          <w:lang w:val="uk-UA"/>
        </w:rPr>
        <w:t>За Юркевичем, серце є центром душевного й духовного життя людини, центром усіх пізнавальних дій людського духу. На думку Юркевича релігійне переживання відкриває той факт, що серце є глибшою основою духовного життя, ніж розум. Воно ж бо містить усю безпосередність буття, первинно дарованого Богом. Тому підстава релігійної свідомості — в серці людини: релігія не є чимось стороннім для її духовної суті, вона заснована на природному ґрунті, бо не розум дає нам головні аргументи буття Божого, а серце. У своїй праці «Серце та його значення в духовному житті людини, згідно зі Словом Божим» Памфіл Юркевич показує, що автори Святого Письма розглядали серце як центр духовного життя людини, як особливий орган сприйняття Бога.</w:t>
      </w:r>
    </w:p>
    <w:p>
      <w:pPr>
        <w:pStyle w:val="Normal"/>
        <w:ind w:firstLine="567"/>
        <w:rPr/>
      </w:pPr>
      <w:r>
        <w:rPr>
          <w:lang w:val="uk-UA"/>
        </w:rPr>
        <w:t>Про те ж розмірковував й Григорій Сковорода. Одного разу його запитали:</w:t>
      </w:r>
    </w:p>
    <w:p>
      <w:pPr>
        <w:pStyle w:val="Normal"/>
        <w:ind w:firstLine="567"/>
        <w:rPr/>
      </w:pPr>
      <w:r>
        <w:rPr>
          <w:lang w:val="uk-UA"/>
        </w:rPr>
        <w:t>«— Пане Сковорода! Про що вчить Біблія?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Про людське серце, — відповів він. — Поварські ваші книги вчать, як задовольнити шлунок; собачі — як звірів душити; модні — як чепуритися; Біблія вчить, як облагородити людське серце» [6, с. 231].</w:t>
      </w:r>
    </w:p>
    <w:p>
      <w:pPr>
        <w:pStyle w:val="Normal"/>
        <w:ind w:firstLine="567"/>
        <w:rPr>
          <w:spacing w:val="-2"/>
          <w:lang w:val="uk-UA"/>
        </w:rPr>
      </w:pPr>
      <w:r>
        <w:rPr>
          <w:lang w:val="uk-UA"/>
        </w:rPr>
        <w:t xml:space="preserve">Через це можна зробити висновок, що найбільш яскравим прикладом вираження положень філософії серця є Біблія, на яку й спираються у своїх </w:t>
      </w:r>
      <w:r>
        <w:rPr>
          <w:spacing w:val="-2"/>
          <w:lang w:val="uk-UA"/>
        </w:rPr>
        <w:t xml:space="preserve">роздумах українські філософи. Оскільки саме в Біблії, зокрема в Євангеліях, найяскравіше виражений принцип антропоцентризму: любові до людей, до ближнього. </w:t>
      </w:r>
      <w:r>
        <w:rPr>
          <w:lang w:val="uk-UA"/>
        </w:rPr>
        <w:t>Не тільки до Бога, а й до кожного індивіда. В Євангелії від Йоану говориться: «Ніхто неспроможний любити більше, ніж тоді, коли він за своїх друзів своє життя віддає» [Йоан, 15:13]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В історії української філософської думки традиційно існують два історично обумовлені напрямки: «філософія серця» і «філософія національної ідеї». Проте «філософія національної ідеї» в крайніх появах може призвести до самоізоляції від іншого світу, комплексу надвартості своєї нації, ворожого ставлення до інших народів та культур. І апогеєм цих проявів може стати нове тоталітарне суспільство на засадах націоналізму. Що слідує з історії нацистської Германії, яка будувалася на підґрунті національної ідеї. </w:t>
      </w:r>
    </w:p>
    <w:p>
      <w:pPr>
        <w:pStyle w:val="Normal"/>
        <w:ind w:firstLine="567"/>
        <w:rPr/>
      </w:pPr>
      <w:r>
        <w:rPr>
          <w:lang w:val="uk-UA"/>
        </w:rPr>
        <w:t xml:space="preserve">Щепленням від цих крайніх проявів «філософії національної ідеї» в Україні на практиці може бути саме «філософія серця». Яка засновується на вірі в Бога і на засадах гуманізму. Оскільки віра в духовний Абсолют врівноважена любов’ю до ближнього, то це дає саме ту золоту середину, що запобігає виникненню крайнощів, як у релігійному, так і у національному аспектах життя людини і суспільства. </w:t>
      </w:r>
    </w:p>
    <w:p>
      <w:pPr>
        <w:pStyle w:val="Normal"/>
        <w:ind w:firstLine="567"/>
        <w:rPr/>
      </w:pPr>
      <w:r>
        <w:rPr>
          <w:lang w:val="uk-UA"/>
        </w:rPr>
        <w:t xml:space="preserve">Саме через чистоту серця, через любов до ближнього, повагу до нього, до його думки, переконань, можна зруйнувати наслідки тоталітаризму в собі та в суспільстві і не дати йому з’явитися знову. </w:t>
        <w:tab/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ListParagraph"/>
        <w:ind w:left="142" w:firstLine="567"/>
        <w:rPr>
          <w:lang w:val="uk-UA"/>
        </w:rPr>
      </w:pPr>
      <w:r>
        <w:rPr>
          <w:lang w:val="uk-UA"/>
        </w:rPr>
        <w:t>1. Білич А. Світогляд Г. С. Сковороди. — К. : Вид-во КДУ імені Т. Г. Шевченка, 1957. — 112 с.</w:t>
      </w:r>
    </w:p>
    <w:p>
      <w:pPr>
        <w:pStyle w:val="ListParagraph"/>
        <w:ind w:left="142" w:firstLine="567"/>
        <w:rPr/>
      </w:pPr>
      <w:r>
        <w:rPr>
          <w:lang w:val="uk-UA"/>
        </w:rPr>
        <w:t>2. Валявко І. Дмитро Чижевський — фундатор поняття «філософія серця» / І. Валявко — [Електронний ресурс] Режим доступу:</w:t>
      </w:r>
    </w:p>
    <w:p>
      <w:pPr>
        <w:pStyle w:val="ListParagraph"/>
        <w:ind w:left="0" w:hanging="0"/>
        <w:rPr>
          <w:lang w:val="uk-UA"/>
        </w:rPr>
      </w:pP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</w:rPr>
          <w:t>library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kr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ua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kray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chizhevsky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valyavko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html</w:t>
        </w:r>
      </w:hyperlink>
    </w:p>
    <w:p>
      <w:pPr>
        <w:pStyle w:val="ListParagraph"/>
        <w:ind w:left="142" w:firstLine="567"/>
        <w:rPr>
          <w:lang w:val="uk-UA"/>
        </w:rPr>
      </w:pPr>
      <w:r>
        <w:rPr>
          <w:lang w:val="uk-UA"/>
        </w:rPr>
        <w:t>3. Горський В. С., Кислюк К. В. Історія української філософії: Підручник для студ. вищ. навч. закл. / В. С. Горський, К. В. Кислюк. — К. : Либідь, 2004. — 488 с.</w:t>
      </w:r>
    </w:p>
    <w:p>
      <w:pPr>
        <w:pStyle w:val="ListParagraph"/>
        <w:ind w:left="142" w:firstLine="567"/>
        <w:rPr/>
      </w:pPr>
      <w:r>
        <w:rPr>
          <w:lang w:val="uk-UA"/>
        </w:rPr>
        <w:t>4. Лук М. І. Феномен Юркевича і українська духовність // Проблеми філософії. — 1992. — Вип. 85. — С. 100–111.</w:t>
      </w:r>
    </w:p>
    <w:p>
      <w:pPr>
        <w:pStyle w:val="ListParagraph"/>
        <w:ind w:left="142" w:firstLine="567"/>
        <w:rPr>
          <w:lang w:val="uk-UA"/>
        </w:rPr>
      </w:pPr>
      <w:r>
        <w:rPr>
          <w:lang w:val="uk-UA"/>
        </w:rPr>
        <w:t xml:space="preserve">5. Святе Письмо Старого та Нового завіту / Пер. о. Іван Хоменко. — Рим : Вид-во отців Василіян. — 2008. </w:t>
      </w:r>
    </w:p>
    <w:p>
      <w:pPr>
        <w:pStyle w:val="ListParagraph"/>
        <w:ind w:left="142" w:firstLine="567"/>
        <w:rPr>
          <w:lang w:val="uk-UA"/>
        </w:rPr>
      </w:pPr>
      <w:r>
        <w:rPr>
          <w:lang w:val="uk-UA"/>
        </w:rPr>
        <w:t>6. Сковорода Г. С. Твори: у 2 т. / Гарвард, б-ка давнього українського письменства: Трактати. Діалоги. Притчі. Переклади. Листи. — К : АТ «Обереги», 1994. — Т. 2. — 480 с.</w:t>
      </w:r>
    </w:p>
    <w:p>
      <w:pPr>
        <w:pStyle w:val="ListParagraph"/>
        <w:ind w:left="142" w:firstLine="567"/>
        <w:rPr>
          <w:lang w:val="uk-UA"/>
        </w:rPr>
      </w:pPr>
      <w:r>
        <w:rPr>
          <w:lang w:val="uk-UA"/>
        </w:rPr>
        <w:t>7. Українські народні пісні / Під ред. І. Ф. Лещенка. — К.: Вид-во «Музична Україна», 1967. — 725 с.</w:t>
      </w:r>
    </w:p>
    <w:p>
      <w:pPr>
        <w:pStyle w:val="ListParagraph"/>
        <w:ind w:left="142" w:firstLine="567"/>
        <w:rPr/>
      </w:pPr>
      <w:r>
        <w:rPr>
          <w:lang w:val="uk-UA"/>
        </w:rPr>
        <w:t>8. Чижевський Д. Нариси з історії філософії на Україні. — К.: Вид-во «Орій» при УКСП «Кобза», 1992. — 230 с.</w:t>
      </w:r>
    </w:p>
    <w:p>
      <w:pPr>
        <w:pStyle w:val="ListParagraph"/>
        <w:ind w:left="142" w:firstLine="567"/>
        <w:rPr/>
      </w:pPr>
      <w:r>
        <w:rPr>
          <w:lang w:val="uk-UA"/>
        </w:rPr>
        <w:t>9</w:t>
      </w:r>
      <w:r>
        <w:rPr/>
        <w:t>. Юркевич, П. Д. Вибране / П. Д. Юркевич. — К. : Абрис, 1993. — 416 с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cs="Arial"/>
      <w:b/>
      <w:bCs/>
      <w:i/>
      <w:kern w:val="2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cs="Arial"/>
      <w:b/>
      <w:bCs/>
      <w:i/>
      <w:kern w:val="2"/>
      <w:sz w:val="28"/>
      <w:szCs w:val="28"/>
      <w:lang w:val="uk-UA" w:bidi="ar-SA"/>
    </w:rPr>
  </w:style>
  <w:style w:type="character" w:styleId="1">
    <w:name w:val=" Знак Знак1"/>
    <w:basedOn w:val="Style11"/>
    <w:qFormat/>
    <w:rPr>
      <w:rFonts w:ascii="Times New Roman" w:hAnsi="Times New Roman" w:cs="Arial"/>
      <w:b/>
      <w:bCs/>
      <w:iCs/>
      <w:sz w:val="28"/>
      <w:szCs w:val="28"/>
    </w:rPr>
  </w:style>
  <w:style w:type="character" w:styleId="Style12">
    <w:name w:val=" Знак Знак"/>
    <w:basedOn w:val="Style11"/>
    <w:qFormat/>
    <w:rPr>
      <w:rFonts w:ascii="Times New Roman" w:hAnsi="Times New Roman" w:cs="Arial"/>
      <w:b/>
      <w:bCs/>
      <w:sz w:val="26"/>
      <w:szCs w:val="2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r.ua/kray/chizhevsky/valyavk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0:52:00Z</dcterms:created>
  <dc:creator>Горчица</dc:creator>
  <dc:description/>
  <cp:keywords/>
  <dc:language>en-US</dc:language>
  <cp:lastModifiedBy>Razumov</cp:lastModifiedBy>
  <dcterms:modified xsi:type="dcterms:W3CDTF">2015-05-06T14:24:00Z</dcterms:modified>
  <cp:revision>10</cp:revision>
  <dc:subject/>
  <dc:title>ФІЛОСОФІЯ СЕРЦЯ, ЯК АЛЬТЕРНАТИВНИЙ ШЛЯХ РОЗВИТКУ НАЦІОНАЛЬНОЇ САМОСВІДОМОСТІ УКРАЇНЦІВ</dc:title>
</cp:coreProperties>
</file>