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ий национальный университет имени И. И. Мечникова</w:t>
      </w:r>
    </w:p>
    <w:p>
      <w:pPr>
        <w:pStyle w:val="Normal"/>
        <w:spacing w:lineRule="auto" w:line="276" w:before="96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математики, экономики и механики</w:t>
      </w:r>
    </w:p>
    <w:p>
      <w:pPr>
        <w:pStyle w:val="Normal"/>
        <w:spacing w:lineRule="auto" w:line="276" w:before="96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общей психологии и психологии развития личности</w:t>
      </w:r>
    </w:p>
    <w:p>
      <w:pPr>
        <w:pStyle w:val="Normal"/>
        <w:spacing w:lineRule="auto" w:line="276" w:before="9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9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96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</w:t>
      </w:r>
    </w:p>
    <w:p>
      <w:pPr>
        <w:pStyle w:val="Normal"/>
        <w:spacing w:lineRule="auto" w:line="276" w:before="96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рхиве Одесской области</w:t>
      </w:r>
    </w:p>
    <w:p>
      <w:pPr>
        <w:pStyle w:val="Normal"/>
        <w:spacing w:lineRule="auto" w:line="276" w:before="96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й программы «Феномен тоталитаризма и его проявления </w:t>
      </w:r>
    </w:p>
    <w:p>
      <w:pPr>
        <w:pStyle w:val="Normal"/>
        <w:spacing w:lineRule="auto" w:line="276" w:before="9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СР (1917–1991 годы): региональный аспек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ЕНТ-АНАЛИЗ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архивно-следственных дел репрессированных Одесщин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30–1940-е годы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76" w:before="96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ка 4-го курса ИМЭМ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ения «Психология»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 w:before="96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аргородская А. 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ротокол № 1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сти контент-анализ стереотипов эпохи тоталитаризм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сознании;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ресурсные потенциалы советского человека;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оциально-психологические явления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ные в исследуемых материалах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ab/>
        <w:t>документы архивно-следственных де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ab/>
        <w:t>стереотипы эпохи тоталитаризма в общественном сознани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ые потенциалы советского человека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репрессированного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явления, отраженные в сознании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документов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документы архивно-следственных дел, а именно личные письма</w:t>
      </w:r>
    </w:p>
    <w:p>
      <w:pPr>
        <w:pStyle w:val="Normal"/>
        <w:spacing w:lineRule="auto" w:line="240" w:before="0" w:after="0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ления, жалобы, просьбы) репрессированных</w:t>
      </w:r>
    </w:p>
    <w:p>
      <w:pPr>
        <w:pStyle w:val="Normal"/>
        <w:spacing w:lineRule="auto" w:line="240" w:before="0" w:after="0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родственников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№ 1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АОО, ф. Р-8065, оп. 2, д. № 788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– Жуковский Тихон Семёнович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 –</w:t>
      </w:r>
      <w:r>
        <w:rPr>
          <w:rFonts w:cs="Times New Roman" w:ascii="Times New Roman" w:hAnsi="Times New Roman"/>
          <w:sz w:val="28"/>
          <w:szCs w:val="28"/>
        </w:rPr>
        <w:t xml:space="preserve"> 16 июня 1873 г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я –</w:t>
      </w:r>
      <w:r>
        <w:rPr>
          <w:rFonts w:cs="Times New Roman" w:ascii="Times New Roman" w:hAnsi="Times New Roman"/>
          <w:sz w:val="28"/>
          <w:szCs w:val="28"/>
        </w:rPr>
        <w:t xml:space="preserve"> священник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е –</w:t>
      </w:r>
      <w:r>
        <w:rPr>
          <w:rFonts w:cs="Times New Roman" w:ascii="Times New Roman" w:hAnsi="Times New Roman"/>
          <w:sz w:val="28"/>
          <w:szCs w:val="28"/>
        </w:rPr>
        <w:t xml:space="preserve"> среднее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семьи –</w:t>
      </w:r>
      <w:r>
        <w:rPr>
          <w:rFonts w:cs="Times New Roman" w:ascii="Times New Roman" w:hAnsi="Times New Roman"/>
          <w:sz w:val="28"/>
          <w:szCs w:val="28"/>
        </w:rPr>
        <w:t xml:space="preserve"> жена (Евфросинья), 2 сына (Александр, Николай), 5 дочерей (Любовь, Ольга, Софья, Евгения, Вера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винение </w:t>
      </w:r>
      <w:r>
        <w:rPr>
          <w:rFonts w:cs="Times New Roman" w:ascii="Times New Roman" w:hAnsi="Times New Roman"/>
          <w:sz w:val="28"/>
          <w:szCs w:val="28"/>
        </w:rPr>
        <w:t>– ст. 54-10 УК УССР:  «проведении контрреволюционной работы среди верующих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по делу</w:t>
      </w:r>
      <w:r>
        <w:rPr>
          <w:rFonts w:cs="Times New Roman" w:ascii="Times New Roman" w:hAnsi="Times New Roman"/>
          <w:sz w:val="28"/>
          <w:szCs w:val="28"/>
        </w:rPr>
        <w:t xml:space="preserve"> – за антисоветскую деятельность сослать в Красноярский край сроком на 5 ле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1 г. реабилитирован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деле анализируетс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 №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явление Тихона Семёновича Жуковского народному комиссару внутренних дел СССР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 2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АОО, ф. Р-8065, оп. 2, д. № 756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– Недзельский Александр Кузьмич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– 13 ноября 1906 г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 xml:space="preserve"> – электрик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среднее специальное, техник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семьи</w:t>
      </w:r>
      <w:r>
        <w:rPr>
          <w:rFonts w:cs="Times New Roman" w:ascii="Times New Roman" w:hAnsi="Times New Roman"/>
          <w:sz w:val="28"/>
          <w:szCs w:val="28"/>
        </w:rPr>
        <w:t xml:space="preserve"> – отец (Кузьма), мать (Анастасия), 2 брата (Николай, Иван), сестра (Мария), жена (Нина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Обвин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– ст. 54-10 УК УССР: «антисоветские настроения и террористические взгляды»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по делу</w:t>
      </w:r>
      <w:r>
        <w:rPr>
          <w:rFonts w:cs="Times New Roman" w:ascii="Times New Roman" w:hAnsi="Times New Roman"/>
          <w:sz w:val="28"/>
          <w:szCs w:val="28"/>
        </w:rPr>
        <w:t xml:space="preserve"> – 8 лет ИТЛ (с 1937 г.)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юля 1942 г. умер в заключении в Тагиллаге НКВД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3 г. реабилитирован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деле анализирую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 № 2:</w:t>
      </w:r>
      <w:r>
        <w:rPr>
          <w:rFonts w:cs="Times New Roman" w:ascii="Times New Roman" w:hAnsi="Times New Roman"/>
          <w:sz w:val="28"/>
          <w:szCs w:val="28"/>
        </w:rPr>
        <w:t xml:space="preserve"> жалоба отца репрессированного – Кузьмы Ивановича Недзельского в президиум Верховного Совета СССР по поводу осужденного сына;</w:t>
      </w:r>
    </w:p>
    <w:p>
      <w:pPr>
        <w:pStyle w:val="Normal"/>
        <w:spacing w:lineRule="auto" w:line="240" w:before="0" w:after="0"/>
        <w:ind w:left="142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 № 3:</w:t>
      </w:r>
      <w:r>
        <w:rPr>
          <w:rFonts w:cs="Times New Roman" w:ascii="Times New Roman" w:hAnsi="Times New Roman"/>
          <w:sz w:val="28"/>
          <w:szCs w:val="28"/>
        </w:rPr>
        <w:t xml:space="preserve"> жалоба самого Александра Кузьмича Недзельского прокурор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 3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АОО, ф. Р-8065, оп. 2, д. № 792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укшмис Франц Иванович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– 22 апреля 1906 г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sz w:val="28"/>
          <w:szCs w:val="28"/>
        </w:rPr>
        <w:t>– кочегар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– низшее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семьи</w:t>
      </w:r>
      <w:r>
        <w:rPr>
          <w:rFonts w:cs="Times New Roman" w:ascii="Times New Roman" w:hAnsi="Times New Roman"/>
          <w:sz w:val="28"/>
          <w:szCs w:val="28"/>
        </w:rPr>
        <w:t xml:space="preserve"> – дочь (Муся), мать (Анна), брат (Констинтин), сестра (Стефания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винение</w:t>
      </w:r>
      <w:r>
        <w:rPr>
          <w:rFonts w:cs="Times New Roman" w:ascii="Times New Roman" w:hAnsi="Times New Roman"/>
          <w:sz w:val="28"/>
          <w:szCs w:val="28"/>
        </w:rPr>
        <w:t xml:space="preserve"> – ст. 54-1 п. «а» УК УССР: «шпионская деятельность и связь с иностранной разведкой»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по делу</w:t>
      </w:r>
      <w:r>
        <w:rPr>
          <w:rFonts w:cs="Times New Roman" w:ascii="Times New Roman" w:hAnsi="Times New Roman"/>
          <w:sz w:val="28"/>
          <w:szCs w:val="28"/>
        </w:rPr>
        <w:t xml:space="preserve"> – 10 лет ИТЛ (с 1938 г.)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6 г. освобожден из лагеря досрочно «за хорошее поведение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6 г. реабилитирован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деле анализируе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 № 4:</w:t>
      </w:r>
      <w:r>
        <w:rPr>
          <w:rFonts w:cs="Times New Roman" w:ascii="Times New Roman" w:hAnsi="Times New Roman"/>
          <w:sz w:val="28"/>
          <w:szCs w:val="28"/>
        </w:rPr>
        <w:t xml:space="preserve"> заявление Франца Ивановича Пукшмиса председателю Верховного Совета СССР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 4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АОО, ф. Р-8065, оп. 2, д. № 754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– Баркова Елизавета Николаевна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– 19 января 1902 г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 xml:space="preserve"> – домохозяйк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среднее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семьи</w:t>
      </w:r>
      <w:r>
        <w:rPr>
          <w:rFonts w:cs="Times New Roman" w:ascii="Times New Roman" w:hAnsi="Times New Roman"/>
          <w:sz w:val="28"/>
          <w:szCs w:val="28"/>
        </w:rPr>
        <w:t xml:space="preserve"> – 2 дочери (Майя, Тамара), брат (Лев), 3 сестры (Евгения, Мария, Тамара), мать (Елена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винение</w:t>
      </w:r>
      <w:r>
        <w:rPr>
          <w:rFonts w:cs="Times New Roman" w:ascii="Times New Roman" w:hAnsi="Times New Roman"/>
          <w:sz w:val="28"/>
          <w:szCs w:val="28"/>
        </w:rPr>
        <w:t xml:space="preserve"> – ст. 54-10, 54-11 УК УССР: «является женой активного участника контрреволюционной троцкистской террористической организации и была с ним связана, знала о его личной связи с врагами народа»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по делу</w:t>
      </w:r>
      <w:r>
        <w:rPr>
          <w:rFonts w:cs="Times New Roman" w:ascii="Times New Roman" w:hAnsi="Times New Roman"/>
          <w:sz w:val="28"/>
          <w:szCs w:val="28"/>
        </w:rPr>
        <w:t xml:space="preserve"> – 8 лет ИТЛ (с 1937 г.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6 г. реабилитирован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деле анализиру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 № 5:</w:t>
      </w:r>
      <w:r>
        <w:rPr>
          <w:rFonts w:cs="Times New Roman" w:ascii="Times New Roman" w:hAnsi="Times New Roman"/>
          <w:sz w:val="28"/>
          <w:szCs w:val="28"/>
        </w:rPr>
        <w:t xml:space="preserve"> просьба дочерей Елизаветы Николаевны Барковой, направленная наркому НКВД СССР Л. П. Берии об освобождении матер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мысловые единицы</w:t>
      </w:r>
      <w:r>
        <w:rPr>
          <w:rFonts w:cs="Times New Roman" w:ascii="Times New Roman" w:hAnsi="Times New Roman"/>
          <w:sz w:val="28"/>
          <w:szCs w:val="28"/>
        </w:rPr>
        <w:t xml:space="preserve"> – понятия, выраженные в отдельных терминах (в том числе, фамилии, события); понятия выступают в роли подкатегорий, которые объединяются в смысловые категор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диницы счета </w:t>
      </w:r>
      <w:r>
        <w:rPr>
          <w:rFonts w:cs="Times New Roman" w:ascii="Times New Roman" w:hAnsi="Times New Roman"/>
          <w:sz w:val="28"/>
          <w:szCs w:val="28"/>
        </w:rPr>
        <w:t>– повторяемость смысловых единиц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ровальная матриц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850"/>
        <w:gridCol w:w="851"/>
        <w:gridCol w:w="850"/>
        <w:gridCol w:w="888"/>
      </w:tblGrid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и подкатегор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докум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∑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93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мя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,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, се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Географические на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овская 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Ха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д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 А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Феодо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Зброжковка, Березовский район, Одес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нтер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Кодин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й 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ександровск на Ам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га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и под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∑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лассовая принадлежность и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бо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рои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ев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шивальщик меш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н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,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о (в смысле – наслед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/ неграм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Следственные и судебные органы, их деятельность и терми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ст, арестов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г, беж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он, шпион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и под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∑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г, 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 (уголов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и, обл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, вино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ыл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авл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ывать, нак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вать (сдавать кого-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ч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йка НК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, заклю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ительно-трудовой 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НКВД, органы 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ный Совет, Верховный с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сская тюр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 (Одесской области, Одесский военный, Верх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ять обв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егальный переход г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росьба о пересмотре дела и освоб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ьба, прос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дить, освобо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мотреть, пересматри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ежд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ив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, помог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к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и под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∑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рг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м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лед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шив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, отве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Имена соб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ой тов. Б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ский (помещ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ш Дуся (родственн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Война, ре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 империалистическая, вое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ая Ар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ыв, приз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чественн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,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ольня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ть, команд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у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) Земля и действия с 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и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и под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∑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Справедливость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правед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новный, невинность, неви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ершенно) напра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служенно, 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да, правди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евета, клеветник, слух, спле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и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ве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) СССР, советская власть, советская организац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зм, коммуни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страна,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оветское 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ет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увствующий (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 кандидата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, немецкие оккуп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 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рудовое население, трудовой на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) Трудности, непри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ости, препя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петь, терпе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) Позитивные чувства, характеристики и их ожи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и под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∑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еть, надея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иться, люб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стный, счастли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) Функции СССР по отношению к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) Негативные чу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ужд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орный, по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, бо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 w:before="0" w:after="12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претация</w:t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контент-анализа удалось обнаружить некоторые стереотипы эпохи тоталитаризма в общественном сознании: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тереотипы, касающиеся социального происхождения и положения.</w:t>
      </w:r>
      <w:r>
        <w:rPr>
          <w:rFonts w:cs="Times New Roman" w:ascii="Times New Roman" w:hAnsi="Times New Roman"/>
          <w:sz w:val="28"/>
          <w:szCs w:val="28"/>
        </w:rPr>
        <w:t xml:space="preserve"> Так, понятие «помещик» встречается 16 раз в 3 из 5 документах, причем, всегда имеет негативную окраску. Понятие «кулак» встречается 11 раз в двух документах и также имеет резко негативную окраску. Таким образом видно, что в эпоху тоталитаризма было четкое распределение на «зажиточных» и «бедных», «плохих» и «хороших» соответственно.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тереотипы, касающиеся следствен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Понятия «шпион» и «враг» встречаются 11 и 5 раз соответственно с резко негативной окраской, что явно демонстрирует тоталитарный режим, так как ему свойственно бороться с врагами и шпионами, даже тогда, когда их нет, поскольку благодаря этой борьбе «народ» объединяется. Также эта борьба – хороший способ «придушить на корню» любую оппозицию на долгие годы вперед. Всего 2 раза встречается понятие «выдавать», но та исключительно положительная окраска, которая придается этому понятию, не позволяет не упомянуть его. Это еще один навязанный стереотип тоталитарной эпохи: сдавать всех подряд, даже самых родных и близких – хорошо, ты истинный гражданин, коммунист, товарищ, только если подлейшим образом выдаешь следственным органам окружающих во благо Родины.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тереотипы, касающиеся Советского Союза как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а также его политической, общественной организации, социально-политического устоя. В исследуемых материалах дважды встречается имя Сталина и дважды Берии. Примечательно то, что к ним авторы писем относятся очень хорошо, уважительно, с любовью, с трепетом, и письма адресуют лично им! Это очередной стереотип, что люди, занимающие руководящие посты ничего не знают о том, что происходит «внизу». Они «белые и пушистые», и если им написать письмо, они обязательно его прочитают и выполнят вашу просьбу. Абсолютно все понятия, входящие в пункт 13 («коммунизм», «советская власть», «комсомол» и многие другие) несут в себе положительный заряд. Люди (репрессированные и их родственники) искренне хорошо относились к государству, в котором жили, к правительству, к партии и ее политике… Мало назвать это стереотипом, это нечто большее, это мировоззрение, способ видения окружающего, как мне кажется, весьма ограниченный способ. И еще один стереотип  заключается в том, что советский человек ассоциировал Советский Союз помимо прочего с такими понятиями как «защита», «забота», «бдительность» и что самое интересное – «свобода».</w:t>
      </w:r>
    </w:p>
    <w:p>
      <w:pPr>
        <w:pStyle w:val="Normal"/>
        <w:spacing w:lineRule="exact" w:line="40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ходе проделанной работы я попыталась изучить ресурсные потенциалы советского человека, но не могу сказать, что мне вполне удалось это сделать. Тем не менее, было выявлено, что авторы проанализированных писем наряду с негативными эмоциями, переживали также и позитивные, что мне кажется довольно сложным в то время в целом, и особенно в ситуации, когда репрессируют тебя самого или близкого тебе человека. Приблизительно 28 раз во всех пяти документах встречаются понятия, выражающие негативные переживания, такие как «трудности», «позор», «страдать» и другие. А позитивные чувства встречаются около 17 раз, это, к примеру, такие понятия, как «надеяться», «культурный», «радостный». </w:t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позволяло самим репрессированным и их родственникам находить в жизни положительные моменты и не сдаваться при встрече с такими трудностями? Возможно, это была семья. Так, те или иные члены семьи встречаются в 5 документах 77 раз. Думаю, именно семья всегда играла, и сейчас играет одну из ведущих ролей в психологическом благополучии человека. Именно семья является мощнейшим ресурсом личности. </w:t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есурсом для советского человека выступала официальная идеология коммунистического строя. Партия, Родина, комсомол, пролетариат, патриотизм, коммунизм, трудовой народ – видимо для советских людей это был также очень важный ресурс. </w:t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ресурс я обнаружила только в одном документе – заявлении репрессированного священника (документ № 1). В нем 17 раз упоминалось слово «учиться» и 4 раза слово «наследие». В детстве автору письма дед всегда говорил: «Учись, где угодно, главное – учись, вот я неграмотный – и потому плохо мне, а ты учись!» И чувствуется, что этот человек всю свою жизнь помнит слова деда и старается им следовать, возможно, его ресурсом являлось собственное образование, а теперь – образование детей.</w:t>
      </w:r>
    </w:p>
    <w:p>
      <w:pPr>
        <w:pStyle w:val="Normal"/>
        <w:spacing w:lineRule="exact" w:line="40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проведенного контент-анализа удалось проанализировать те социально-психологические явления, общественные изменения, события, которые волновали людей того времени. 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это 1937-й год. Упоминание года массовых репрессий встречается во всех без исключения документах в основном в негативной окраске (только в 3 случаях – они нейтральны). 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сознании людей огромное место занимали войны и революция. Связанные с ними понятия встречаются 19 раз. Чаще остальных понятий (и, таким образом, это то, что было наиболее актуальным и волнующим) встречаются «империалистическая война» и «Красная Армия».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16 раз упоминаются понятия, связанные с переходом земли в государственную собственность, что тоже сильно отразилось на жизни людей всех слоев (так называемое раскулачивание и национализация).</w:t>
      </w:r>
    </w:p>
    <w:p>
      <w:pPr>
        <w:pStyle w:val="Normal"/>
        <w:spacing w:lineRule="exact" w:line="400" w:before="24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жно также отметить те понятия, которые встречались во всех пяти документах: «арест, арестовывать», «просьба, просить», «работа, работать», «1937 год». Прослеживается общая линия, проходящая сквозь все письма, кто бы их ни пис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сами репрессированные, их родители, их маленькие или взрослые дети. Все они вначале рассказывали о том, где работали осужденные, потом об их аресте в 37-м, и далее просили пересмотреть дело. Также во всех документах присутствуют те понятия, которые описывают несправедливость (41 раз): «невиновный», «неправда», «непроверенный», что очень наглядно показывает, каким было </w:t>
      </w:r>
      <w:r>
        <w:rPr>
          <w:rFonts w:cs="Times New Roman" w:ascii="Times New Roman" w:hAnsi="Times New Roman"/>
          <w:i/>
          <w:sz w:val="28"/>
          <w:szCs w:val="28"/>
        </w:rPr>
        <w:t>правосудие</w:t>
      </w:r>
      <w:r>
        <w:rPr>
          <w:rFonts w:cs="Times New Roman" w:ascii="Times New Roman" w:hAnsi="Times New Roman"/>
          <w:sz w:val="28"/>
          <w:szCs w:val="28"/>
        </w:rPr>
        <w:t xml:space="preserve"> в эпоху тоталитаризм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96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6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52:00Z</dcterms:created>
  <dc:creator>User</dc:creator>
  <dc:description/>
  <cp:keywords/>
  <dc:language>en-US</dc:language>
  <cp:lastModifiedBy>Owner</cp:lastModifiedBy>
  <dcterms:modified xsi:type="dcterms:W3CDTF">2013-01-29T22:52:00Z</dcterms:modified>
  <cp:revision>2</cp:revision>
  <dc:subject/>
  <dc:title>Шаргородская А</dc:title>
</cp:coreProperties>
</file>