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bCs/>
          <w:color w:val="000000"/>
          <w:sz w:val="28"/>
          <w:szCs w:val="28"/>
        </w:rPr>
        <w:t>08.00.08 – гроші, фінанси і кред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спеціальності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а спеціальність, яка досліджує рух фінансових ресурсів, формування та використання капіталу, доходів і грошових фондів, що опосередковують розподіл та перерозподіл вартості ВВП у суспільстві на макрорівні, грошова, фінансова і кредитна системи та їх інституційна інфраструктура, функціонування державних фінансів, фінансового і страхового ринків, фінансова внутрішня і зовнішня політика держави та її складові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Напрями досліджень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ит та пропозиція грошей, механізми грошово-кредитного регулювання. Фіскальна і монетарна політика, їх координація; інфляція і стабілізація грошей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система, основні напрями її реструктуризації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олітика держави та інструменти її реалізації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прогнозування, планування і регулювання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галузей соціальної сфер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е фінансове господарство. Державний бюджет, бюджетний устрій і бюджетна система, бюджетний процес. Бюджетна політика держави, бюджетний менеджмент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доходів і видатків бюджету, їх оптимізація. Доходи і видатки бюджету як засіб реалізації соціально-економічної політики держав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й дефіцит і система дефіцитного фінансування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і фінанси й місцеве оподаткування. Фіскальний (бюджетний) федералізм, міжбюджетні відносини. Система бюджетного і фінансового вирівнювання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і та недержавні фонди цільового призначення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фінансовий контроль і аудит, фінансовий моніторинг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безпека держави, суб'єктів підприємництва та фінансових інститут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ія і практика оподаткування, форми та методи оподаткування, податкова система і податкова політика держави. Податковий менеджмент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кове рахівництво, адміністрування податків і податковий контроль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кредит і державний борг, система управління внутрішнім і зовнішнім державним боргом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ий ринок та його сегментація, інструменти та інфраструктура ринку цінних паперів. Портфельне інвестування. Держава на фінансовому ринку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овий ринок, фондова біржа і біржові операції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джування фінансових ризиків. Ринок похідних фінансових інструмент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ок фінансових послуг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і й прагматичні проблеми розвитку страхування, його основні форми, види й галузі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трахування на внутрішньому та зовнішніх ринках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ховий менеджмент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ховий ринок, закономірності та перспективи його розвитку в Україні, страхові послуги й особливості їх реалізації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ховий маркетинг і напрями його активізації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та розміщення страхових резерв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фінансової надійності страховик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та функціонування ринку кредитних ресурсів, кредитна система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функціонування банківської системи, організація й управління діяльності банків, маркетинг у банківських операціях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потечне кредитування, лізинг у банківській діяльності, інвестиційна діяльність банк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банківського кредитування та його особливості в окремих галузях і сферах економік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безготівкових і готівкових розрахункі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ий менеджмент в банку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ції з іноземною валютою, валютне регулювання та платіжний балан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і науки, в яких відбувається присудження наукового ступ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і нау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0:00Z</dcterms:created>
  <dc:creator>1</dc:creator>
  <dc:description/>
  <dc:language>en-US</dc:language>
  <cp:lastModifiedBy>Irina</cp:lastModifiedBy>
  <dcterms:modified xsi:type="dcterms:W3CDTF">2024-10-11T11:10:00Z</dcterms:modified>
  <cp:revision>2</cp:revision>
  <dc:subject/>
  <dc:title/>
</cp:coreProperties>
</file>