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ge">
                  <wp:posOffset>161925</wp:posOffset>
                </wp:positionV>
                <wp:extent cx="418465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34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твердж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ерший проректор з науково-педагогічної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АЙЯ НІКОЛАЄ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______ 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59.55pt;mso-wrap-distance-left:9pt;mso-wrap-distance-right:9pt;mso-wrap-distance-top:0pt;mso-wrap-distance-bottom:0pt;margin-top:12.75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34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Затвердж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Перший проректор з науково-педагогічної робот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______________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АЙЯ НІКОЛАЄВА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______ 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  <w:t xml:space="preserve">ОДЕСЬКИЙ НАЦІОНАЛЬНИЙ УНІВЕРСИТЕТ 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>імені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</w:rPr>
        <w:t xml:space="preserve"> І.І.МЕЧНИКОВА</w:t>
      </w: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 xml:space="preserve">ФАКУЛЬТЕТ РОМАНО-ГЕРМАНСЬКОЇ ФІЛОЛОГІЇ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 xml:space="preserve">РОЗКЛАД   ПІДСУМКОВОГО КОНТРО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u w:val="single"/>
          <w:lang w:val="uk-UA"/>
        </w:rPr>
        <w:t xml:space="preserve">4     КУРС БАКАЛАВ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 xml:space="preserve">8  семестр 2024-2025 навчального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>ЗАОЧНА ФОРМА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4"/>
          <w:szCs w:val="24"/>
          <w:lang w:val="uk-UA"/>
        </w:rPr>
        <w:t>05.05.2025- 10.05. 202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</w:t>
      </w:r>
    </w:p>
    <w:tbl>
      <w:tblPr>
        <w:tblW w:w="15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"/>
        <w:gridCol w:w="4821"/>
        <w:gridCol w:w="1710"/>
        <w:gridCol w:w="1426"/>
        <w:gridCol w:w="6076"/>
        <w:gridCol w:w="67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И : Початок о 14.</w:t>
            </w:r>
            <w:r>
              <w:rPr>
                <w:b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клад ділового, художнього та публіцистичного мовл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</w:t>
            </w:r>
            <w:r>
              <w:rPr>
                <w:sz w:val="24"/>
                <w:szCs w:val="24"/>
                <w:lang w:val="uk-UA"/>
              </w:rPr>
              <w:t xml:space="preserve"> О. С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1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Наратив в англомовному художньому тексті /   Мовні засоби вираження нереальності / Особливості синтаксичного, фразового наголосу та паузації в англійському мовленн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іна</w:t>
            </w:r>
            <w:r>
              <w:rPr>
                <w:sz w:val="24"/>
                <w:szCs w:val="24"/>
                <w:lang w:val="uk-UA"/>
              </w:rPr>
              <w:t xml:space="preserve"> О. В., Морозова І. Б., Кравченко Н. О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К13,2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рмінологія в аспекті перекладу / Англомовна преса  ділового спрямування // Третя іноземна мова (французька / німецька /іспанська /італійська /новогрецька  /китайсь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енко</w:t>
            </w:r>
            <w:r>
              <w:rPr>
                <w:sz w:val="24"/>
                <w:szCs w:val="24"/>
                <w:lang w:val="uk-UA"/>
              </w:rPr>
              <w:t>, Степанюк, Марінашвілі М. Д., Діденко Н. М., Палецька К. Ю., Раєвська І.В., Карпенко М. Ю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з основної іноземної м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унова</w:t>
            </w:r>
            <w:r>
              <w:rPr>
                <w:sz w:val="24"/>
                <w:szCs w:val="24"/>
                <w:lang w:val="uk-UA"/>
              </w:rPr>
              <w:t xml:space="preserve"> Н. О., Карпеко О.Ю., Ткаченко Г. 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1 Германські мови та література (переклад включно) , перша - англійськ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/>
              </w:rPr>
              <w:t>ІСПИТИ - ПОЧАТОК   о   14.</w:t>
            </w:r>
            <w:r>
              <w:rPr>
                <w:b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англійсь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піна</w:t>
            </w:r>
            <w:r>
              <w:rPr>
                <w:sz w:val="24"/>
                <w:szCs w:val="24"/>
                <w:lang w:val="uk-UA"/>
              </w:rPr>
              <w:t xml:space="preserve"> О.В., Калінюк О. О., Хромченко О. 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німецька/французька /іспансь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</w:t>
            </w:r>
            <w:r>
              <w:rPr>
                <w:sz w:val="24"/>
                <w:szCs w:val="24"/>
                <w:lang w:val="uk-UA"/>
              </w:rPr>
              <w:t xml:space="preserve"> О. В., Панченко І. В., Шафір С. Ю., Красницька К. 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035.043 Германські мови та література (переклад включно) , перша – німецьк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И – початок  о   14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клад ділового, художнього та публіцистичного мовл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 xml:space="preserve"> С. С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К</w:t>
            </w: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Синтаксис складного речення в німецькі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6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 xml:space="preserve"> С. С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13, 2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рмінологія в аспекті перекладу / Англомовна преса  ділового спрямування  // Третя іноземна мова (французька /іспанська /італійська /новогрецька  /китайсь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7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венко</w:t>
            </w:r>
            <w:r>
              <w:rPr>
                <w:sz w:val="24"/>
                <w:szCs w:val="24"/>
                <w:lang w:val="uk-UA"/>
              </w:rPr>
              <w:t>, Степанюк, Марінашвілі М. Д., Діденко Н. М., Палецька К. Ю., Раєвська І.В., Карпенко М. Ю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ru-RU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з основної іноземної м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 w:eastAsia="ru-RU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лі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 xml:space="preserve"> С. С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3 Германські мови та література (переклад включно) , перша – німець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СПИТИ - ПОЧАТОК   о   14.</w:t>
            </w:r>
            <w:r>
              <w:rPr>
                <w:b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німець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9.05.202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на</w:t>
            </w:r>
            <w:r>
              <w:rPr>
                <w:sz w:val="24"/>
                <w:szCs w:val="24"/>
                <w:lang w:val="uk-UA"/>
              </w:rPr>
              <w:t xml:space="preserve"> І. Г.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англійсь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10.05.202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ська</w:t>
            </w:r>
            <w:r>
              <w:rPr>
                <w:sz w:val="24"/>
                <w:szCs w:val="24"/>
                <w:lang w:val="uk-UA"/>
              </w:rPr>
              <w:t xml:space="preserve"> Є. В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«Погоджено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ДЕКАН факультету РГФ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Керівник </w:t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навчального відділу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________________       Ніна  Кравченко                                                                _______________           Світлана Гвозд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123</dc:creator>
  <dc:description/>
  <dc:language>en-US</dc:language>
  <cp:lastModifiedBy>Юлия Kучерявая</cp:lastModifiedBy>
  <dcterms:modified xsi:type="dcterms:W3CDTF">2025-04-29T08:31:46Z</dcterms:modified>
  <cp:revision>9</cp:revision>
  <dc:subject/>
  <dc:title>ОДЕСЬКИЙ НАЦІОНАЛЬНИЙ УНІВЕРСИТЕТ І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4E19C7DB402B820F1B3698B4A65A_13</vt:lpwstr>
  </property>
  <property fmtid="{D5CDD505-2E9C-101B-9397-08002B2CF9AE}" pid="3" name="KSOProductBuildVer">
    <vt:lpwstr>1033-12.2.0.20795</vt:lpwstr>
  </property>
</Properties>
</file>