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4140"/>
      </w:tblGrid>
      <w:tr>
        <w:trPr>
          <w:trHeight w:val="358" w:hRule="atLeast"/>
        </w:trPr>
        <w:tc>
          <w:tcPr>
            <w:tcW w:w="6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«ЗАТВЕРДЖУЮ»</w:t>
            </w:r>
          </w:p>
        </w:tc>
      </w:tr>
      <w:tr>
        <w:trPr>
          <w:trHeight w:val="346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ектор ОНУ імені І.І. Мечникова</w:t>
            </w:r>
          </w:p>
        </w:tc>
      </w:tr>
      <w:tr>
        <w:trPr>
          <w:trHeight w:val="356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ф._____________Коваль І.М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1.02.201</w:t>
            </w:r>
            <w:r>
              <w:rPr>
                <w:spacing w:val="-4"/>
                <w:sz w:val="28"/>
                <w:szCs w:val="28"/>
                <w:lang w:val="en-US"/>
              </w:rPr>
              <w:t>6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р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61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Ректорату Одеського національного університету імені І.І. Мечни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>2 від 1 лютого 201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>6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 року</w:t>
            </w:r>
          </w:p>
        </w:tc>
      </w:tr>
      <w:tr>
        <w:trPr>
          <w:trHeight w:val="36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firstLine="252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Заслухавши та обговоривши доповідь директора Наукової бібліотеки Подрезової М.О.</w:t>
            </w:r>
            <w:r>
              <w:rPr>
                <w:sz w:val="28"/>
                <w:szCs w:val="28"/>
                <w:lang w:val="uk-UA"/>
              </w:rPr>
              <w:t xml:space="preserve"> про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регулярність виходу університетських видань та їхню інтеграцію у світові інформаційні ресурси в </w:t>
            </w:r>
            <w:r>
              <w:rPr>
                <w:spacing w:val="-6"/>
                <w:sz w:val="28"/>
                <w:szCs w:val="28"/>
                <w:lang w:val="uk-UA"/>
              </w:rPr>
              <w:t>2015 році та представлення періодичних видань ОНУ у світових  наукометричних базах даних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</w:tr>
      <w:tr>
        <w:trPr>
          <w:trHeight w:val="253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662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Інформацію, викладену у доповіді директора Наукової бібліотеки Подрезової М.О</w:t>
            </w:r>
            <w:r>
              <w:rPr>
                <w:sz w:val="28"/>
                <w:szCs w:val="28"/>
                <w:lang w:val="uk-UA"/>
              </w:rPr>
              <w:t>. про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регулярність виходу університетських видань та їхню інтеграцію у світові інформаційні ресурси в </w:t>
            </w:r>
            <w:r>
              <w:rPr>
                <w:spacing w:val="-6"/>
                <w:sz w:val="28"/>
                <w:szCs w:val="28"/>
                <w:lang w:val="uk-UA"/>
              </w:rPr>
              <w:t>2015 році та представлення періодичних видань ОНУ у світових  наукометричних базах даних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 w:eastAsia="uk-UA"/>
              </w:rPr>
              <w:t>прийняти до уваг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екомендувати директорам інститутів і деканам факультетів активізувати співпрацю з Науковою бібліотекою в питанні представлення публікацій науковців і видань ОНУ у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світових  наукометричних базах даних </w:t>
            </w:r>
            <w:r>
              <w:rPr>
                <w:sz w:val="28"/>
                <w:szCs w:val="28"/>
                <w:lang w:val="uk-UA"/>
              </w:rPr>
              <w:t xml:space="preserve">з метою підвищення рейтингових показників університет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640" w:leader="none"/>
                <w:tab w:val="left" w:pos="9000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изнати необхідною передачу до </w:t>
            </w:r>
            <w:r>
              <w:rPr>
                <w:sz w:val="28"/>
                <w:szCs w:val="28"/>
                <w:lang w:val="uk-UA"/>
              </w:rPr>
              <w:t>Наукової бібліотеки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електронної версії матеріалів.</w:t>
            </w:r>
          </w:p>
          <w:p>
            <w:pPr>
              <w:pStyle w:val="Normal"/>
              <w:ind w:left="360" w:hanging="0"/>
              <w:jc w:val="both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i/>
                <w:i/>
                <w:color w:val="8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80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52"/>
              <w:jc w:val="both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слухавши та обговоривши доповідь</w:t>
            </w:r>
            <w:r>
              <w:rPr>
                <w:sz w:val="28"/>
                <w:szCs w:val="28"/>
                <w:lang w:val="uk-UA"/>
              </w:rPr>
              <w:t xml:space="preserve"> відповідального секретаря Приймальної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комісії Ніколаєва М.І. про оцінку ефективності web-сторінки Приймальної комісії (ПК) </w:t>
            </w:r>
            <w:r>
              <w:rPr>
                <w:sz w:val="28"/>
                <w:szCs w:val="28"/>
                <w:lang w:val="uk-UA"/>
              </w:rPr>
              <w:t xml:space="preserve">на сайті ОНУ, </w:t>
            </w:r>
          </w:p>
        </w:tc>
      </w:tr>
      <w:tr>
        <w:trPr>
          <w:trHeight w:val="202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12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  <w:tab w:val="left" w:pos="792" w:leader="none"/>
              </w:tabs>
              <w:ind w:left="792" w:hanging="361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Інформацію, викладену у доповіді</w:t>
            </w:r>
            <w:r>
              <w:rPr>
                <w:sz w:val="28"/>
                <w:szCs w:val="28"/>
                <w:lang w:val="uk-UA"/>
              </w:rPr>
              <w:t xml:space="preserve"> відповідального секретаря Приймальної комісії Ніколаєва М.І. про оцінку ефективності web-сторінки Приймальної комісії на сайті ОНУ, </w:t>
            </w:r>
            <w:r>
              <w:rPr>
                <w:sz w:val="28"/>
                <w:szCs w:val="28"/>
                <w:lang w:val="uk-UA" w:eastAsia="uk-UA"/>
              </w:rPr>
              <w:t xml:space="preserve">прийняти до уваг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  <w:tab w:val="left" w:pos="792" w:leader="none"/>
              </w:tabs>
              <w:ind w:left="792" w:hanging="3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учити Інформаційно-обчислювальному центру університету за погодженням із секретаріатом Приймальної комісії продовжити удосконалення сторінки ПК на офіційному сайті та розміщення інформації про структурні підрозділи й особливості організації вступної кампанії в ОН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  <w:tab w:val="left" w:pos="792" w:leader="none"/>
              </w:tabs>
              <w:ind w:left="792" w:hanging="3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ов’язати керівників навчальних підрозділів у термін до 01.03.2016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 р. здійснювати посилений контроль за оновленням інформації для абітурієнтів на web-сторінках інститутів/факультетів з метою покращення профорієнтаційної та агітаційної роботи серед осіб, що бажають вступити до О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  <w:tab w:val="left" w:pos="792" w:leader="none"/>
              </w:tabs>
              <w:ind w:left="792" w:hanging="3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м/деканам інститутів/факультетів у термін до 01.04.2016 р. представити в Приймальну комісію оновлені програми вступних іспитів та співбесід для розміщення їх на web -сайті О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  <w:tab w:val="left" w:pos="792" w:leader="none"/>
              </w:tabs>
              <w:ind w:left="792" w:hanging="3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увати заступнику голови Економічної ради Реуту В.В. у терміновому порядку встановити розміри плати за надання освітніх послуг для студентів-контрактників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52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Заслухавши та обговоривши доповідь</w:t>
            </w:r>
            <w:r>
              <w:rPr>
                <w:sz w:val="28"/>
                <w:szCs w:val="28"/>
                <w:lang w:val="uk-UA"/>
              </w:rPr>
              <w:t xml:space="preserve"> помічника ректора з комп’ютерних та інформаційних технологій Мороза В.В. про стан електронної інформаційної системи ОНУ (web-сайт, локальна мережа, програмне забезпечення),</w:t>
            </w:r>
          </w:p>
        </w:tc>
      </w:tr>
      <w:tr>
        <w:trPr>
          <w:trHeight w:val="251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541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ю, викладену у доповіді </w:t>
            </w:r>
            <w:r>
              <w:rPr>
                <w:sz w:val="28"/>
                <w:szCs w:val="28"/>
                <w:lang w:val="uk-UA"/>
              </w:rPr>
              <w:t>помічника ректора з комп’ютерних та інформаційних технологій Мороза В.В. про стан електронної інформаційної системи ОНУ (web-сайт, локальна мережа, програмне забезпечення)</w:t>
            </w:r>
            <w:r>
              <w:rPr>
                <w:spacing w:val="-4"/>
                <w:sz w:val="28"/>
                <w:szCs w:val="28"/>
                <w:lang w:val="uk-UA"/>
              </w:rPr>
              <w:t>, прийняти до уваги</w:t>
            </w:r>
            <w:r>
              <w:rPr>
                <w:spacing w:val="-4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  <w:t>Проректору Хмарському В.М. створити робочу групу з вдосконалення програмно-інформаційного забезпечення підрозділів ОНУ під головуванням</w:t>
            </w:r>
            <w:r>
              <w:rPr>
                <w:sz w:val="28"/>
                <w:szCs w:val="28"/>
                <w:lang w:val="uk-UA"/>
              </w:rPr>
              <w:t xml:space="preserve"> ректора Коваля І.М., за участю помічника ректора з комп’ютерних та </w:t>
            </w:r>
            <w:r>
              <w:rPr>
                <w:spacing w:val="-8"/>
                <w:sz w:val="28"/>
                <w:szCs w:val="28"/>
                <w:lang w:val="uk-UA"/>
              </w:rPr>
              <w:t>інформаційних технологій Мороза В.В., головного бухгалтера Калініної Л.О</w:t>
            </w:r>
            <w:r>
              <w:rPr>
                <w:sz w:val="28"/>
                <w:szCs w:val="28"/>
                <w:lang w:val="uk-UA"/>
              </w:rPr>
              <w:t>., начальника ЦИТ Ковальчука С.В., професора Малахова Є.В., доц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етрушиної Т.І. та ін.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79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комендувати керівникам структурних підрозділів з метою забезпечення безпеки роботи офіційного сайту усю інформацію надавати виключно із службових адрес електронної скриньки ОНУ (домен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…@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uk-UA" w:eastAsia="uk-UA"/>
                </w:rPr>
                <w:t>onu.edu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144" w:hanging="0"/>
              <w:jc w:val="both"/>
              <w:rPr>
                <w:color w:val="800000"/>
                <w:spacing w:val="-4"/>
                <w:sz w:val="28"/>
                <w:szCs w:val="28"/>
                <w:lang w:val="uk-UA" w:eastAsia="uk-UA"/>
              </w:rPr>
            </w:pPr>
            <w:r>
              <w:rPr>
                <w:color w:val="800000"/>
                <w:spacing w:val="-4"/>
                <w:sz w:val="28"/>
                <w:szCs w:val="28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firstLine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Е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52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Заслухавши повідомлення ректора Коваля І.М. про внесення змін до складу ректорату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ю, що була викладена у повідомленні ректора Коваля І.М. про внесення змін до складу ректорату (виведення зі складу ректорату Вавілову О.І. на підставі звільнення з посади голови Профкому співробітників ОНУ за станом здоров’я,  введення – в.о. голови Профкому співробітників ОНУ Іванченка П.О. та </w:t>
            </w:r>
            <w:r>
              <w:rPr>
                <w:color w:val="000000"/>
                <w:sz w:val="28"/>
                <w:szCs w:val="28"/>
                <w:lang w:val="uk-UA"/>
              </w:rPr>
              <w:t>завідуючої Підготовчим відділенням для іноземних громадян Крючкової Н.М.</w:t>
            </w:r>
            <w:r>
              <w:rPr>
                <w:sz w:val="28"/>
                <w:szCs w:val="28"/>
                <w:lang w:val="uk-UA"/>
              </w:rPr>
              <w:t>), прийняти до відом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right="-4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лухавши повідомлення завідувачки Бюро сприяння працевлаштуванню студентів і випускників ОНУ Бойко О.І. щодо організації ведення профорієнтаційної роботи у навчальних закладах Овідіопольського району Одеської області,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ю, що була викладена у повідомленні завідувачки Бюро сприяння працевлаштуванню студентів і випускників ОНУ Бойко О.І. щодо організації ведення профорієнтаційної роботи у навчальних закладах Овідіопольського району Одеської області, прийняти до відома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лухавши повідомлення завідувачки Бюро сприяння працевлаштуванню студентів і випускників ОНУ Бойко О.І. про створення бази даних студентів-випускників поточного року, зокрема студентських карток,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ю, що була викладена у повідомленні завідувачки Бюро сприяння працевлаштуванню студентів і випускників ОНУ Бойко О.І. про створення бази даних студентів-випускників поточного року, зокрема студентських карток, прийняти до відома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52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Заслухавши повідомлення </w:t>
            </w:r>
            <w:r>
              <w:rPr>
                <w:sz w:val="28"/>
                <w:szCs w:val="28"/>
                <w:lang w:val="uk-UA"/>
              </w:rPr>
              <w:t>завідувачки Бюро сприяння працевлаштуванню студентів і випускників ОНУ Бойко О.І. про узгодження з керівниками навчальних підрозділів термінів проведення занять на тему ефективного пошуку роботи студентами випускних курсів,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ю, що була викладена у повідомленні завідувачки Бюро сприяння працевлаштуванню студентів і випускників ОНУ Бойко О.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згодження з керівниками навчальних підрозділів термінів проведення занять на тему ефективного пошуку роботи студентами випускних курсів, прийняти до відома.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right="-40" w:firstLine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лухавши повідомлення проректора Скорохода С.Ф. про результати участі університету в програмах підвищення академічної мобільності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ю, що була викладена у повідомленні проректора Скорохода С.Ф. про результати участі університету в програмах підвищення академічної мобільності, прийняти до відома.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355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355" w:leader="none"/>
              </w:tabs>
              <w:spacing w:before="0" w:after="0"/>
              <w:ind w:firstLine="25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лухавши повідомлення проректора Скорохода С.Ф. пр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прийом заявок на участь співробітників та викладачів ОНУ в конкурсі у рамках програми міжнародної академічної мобільності «Еразмус +»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  <w:p>
            <w:pPr>
              <w:pStyle w:val="21"/>
              <w:tabs>
                <w:tab w:val="clear" w:pos="708"/>
                <w:tab w:val="left" w:pos="355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ю, що була викладена у повідомленні проректора Скорохода С.Ф. пр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прийом заявок на участь співробітників та викладачів ОНУ в конкурсі у рамках програми міжнародної академічної мобільності «Еразмус+»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http://erasmus.onu.edu.ua)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прийняти до відома.</w:t>
            </w:r>
          </w:p>
          <w:p>
            <w:pPr>
              <w:pStyle w:val="21"/>
              <w:tabs>
                <w:tab w:val="clear" w:pos="708"/>
                <w:tab w:val="left" w:pos="355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355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right="-40"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лухавши повідомлення проректора Скорохода С.Ф. стосовно проведення  щорічної кампанії з укладання договорів про співпрацю в рамках програм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«Еразмус+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ю, що була викладена у повідомленні проректора Скорохода С.Ф. стосовно проведення  щорічної кампанії з укладання договорів про співпрацю в рамках програм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«Еразмус+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прийняти до відом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355" w:leader="none"/>
              </w:tabs>
              <w:spacing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лухавши повідомлення проректора Хмарського В.М. про визначення переможці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студент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нкурсу іменної 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типендіальної програми Бориса Кауфмана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  <w:p>
            <w:pPr>
              <w:pStyle w:val="21"/>
              <w:tabs>
                <w:tab w:val="clear" w:pos="708"/>
                <w:tab w:val="left" w:pos="355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ю, що була викладена у повідомленні проректора Хмарського В.М. про визначення переможці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студент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нкурсу іменної 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типендіальної програми Бориса Кауфмана, прийняти до відома.</w:t>
            </w:r>
          </w:p>
          <w:p>
            <w:pPr>
              <w:pStyle w:val="21"/>
              <w:tabs>
                <w:tab w:val="clear" w:pos="708"/>
                <w:tab w:val="left" w:pos="355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355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firstLine="25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Заслухавши повідомлення ректора Коваля І.М. про підготовку Науково-методичною радою ОНУ у термін до 10.03.2016 р. рекомендацій для навчальних підрозділів з питань розробки навчальних планів, участі в освітніх програмах та діяльності при проведенні навчально-виховної і методичної роботи з певних спеціальностей чи спеціалізацій тощо,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ю, що була викладена у повідомленн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ректора Коваля І.М. про підготовку Науково-методичною радою ОНУ у термін до 10.03.2016 р. рекомендацій для навчальних підрозділів з питань розробки навчальних планів, участі в освітніх програмах та діяльності при проведенні навчально-виховної і методичної роботи з певних спеціальностей чи спеціалізацій тощо, прийняти до відома.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firstLine="25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Заслухавши повідомлення ректора Коваля І.М. щодо проведення 26.02.2016 р., конференції Трудового колективу ОНУ,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ю, що була викладена у повідомленн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ректора Коваля І.М. щодо проведення 26.02.2016 р. конференції Трудового колективу ОНУ, прийняти до відома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firstLine="25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Заслухавши повідомлення ректора Коваля І.М. про порядок роботи Ректорату та Вченої ради у лютому місяці,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color w:val="8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Інформацію, що була викладена у повідомленні ректора Коваля І.М. про порядок роботи Ректорату (15.02.2016, 29.02.2016) та Вченої ради (23.02.2016) у лютому місяці, прийняти до відома.</w:t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rFonts w:ascii="Calibri" w:hAnsi="Calibri" w:cs="Calibri"/>
      <w:sz w:val="21"/>
      <w:szCs w:val="21"/>
      <w:lang w:bidi="ar-SA"/>
    </w:rPr>
  </w:style>
  <w:style w:type="character" w:styleId="1">
    <w:name w:val=" Знак Знак1"/>
    <w:basedOn w:val="Style12"/>
    <w:qFormat/>
    <w:rPr>
      <w:spacing w:val="20"/>
      <w:sz w:val="24"/>
      <w:szCs w:val="24"/>
      <w:lang w:bidi="ar-SA"/>
    </w:rPr>
  </w:style>
  <w:style w:type="character" w:styleId="9pt">
    <w:name w:val="Основной текст + 9 pt"/>
    <w:basedOn w:val="1"/>
    <w:qFormat/>
    <w:rPr>
      <w:smallCaps/>
      <w:spacing w:val="10"/>
      <w:sz w:val="18"/>
      <w:szCs w:val="1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">
    <w:name w:val="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pt">
    <w:name w:val="Основной текст + Интервал 3 pt"/>
    <w:basedOn w:val="1"/>
    <w:qFormat/>
    <w:rPr>
      <w:rFonts w:ascii="Times New Roman" w:hAnsi="Times New Roman" w:cs="Times New Roman"/>
      <w:spacing w:val="60"/>
      <w:sz w:val="26"/>
      <w:szCs w:val="26"/>
    </w:rPr>
  </w:style>
  <w:style w:type="character" w:styleId="Style13">
    <w:name w:val=" Знак Знак"/>
    <w:basedOn w:val="Style12"/>
    <w:qFormat/>
    <w:rPr>
      <w:lang w:val="ru-RU"/>
    </w:rPr>
  </w:style>
  <w:style w:type="character" w:styleId="Translation">
    <w:name w:val="translation"/>
    <w:basedOn w:val="Style12"/>
    <w:qFormat/>
    <w:rPr/>
  </w:style>
  <w:style w:type="character" w:styleId="Accent2">
    <w:name w:val="accent2"/>
    <w:basedOn w:val="Style12"/>
    <w:qFormat/>
    <w:rPr/>
  </w:style>
  <w:style w:type="character" w:styleId="St1">
    <w:name w:val="st1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0"/>
      <w:ind w:firstLine="600"/>
    </w:pPr>
    <w:rPr>
      <w:spacing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420" w:after="0"/>
      <w:ind w:hanging="360"/>
    </w:pPr>
    <w:rPr>
      <w:rFonts w:ascii="Calibri" w:hAnsi="Calibri" w:cs="Calibri"/>
      <w:sz w:val="21"/>
      <w:szCs w:val="21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1"/>
    </w:pPr>
    <w:rPr/>
  </w:style>
  <w:style w:type="paragraph" w:styleId="Pcapt">
    <w:name w:val="pcapt"/>
    <w:basedOn w:val="Normal"/>
    <w:qFormat/>
    <w:pPr>
      <w:spacing w:before="75" w:after="0"/>
      <w:jc w:val="center"/>
    </w:pPr>
    <w:rPr>
      <w:rFonts w:ascii="Arial" w:hAnsi="Arial" w:cs="Arial"/>
      <w:color w:val="FF72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onu.edu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3:00Z</dcterms:created>
  <dc:creator>Kopiyka</dc:creator>
  <dc:description/>
  <cp:keywords/>
  <dc:language>en-US</dc:language>
  <cp:lastModifiedBy>user</cp:lastModifiedBy>
  <cp:lastPrinted>2014-03-28T15:11:00Z</cp:lastPrinted>
  <dcterms:modified xsi:type="dcterms:W3CDTF">2016-05-11T12:43:00Z</dcterms:modified>
  <cp:revision>304</cp:revision>
  <dc:subject/>
  <dc:title>«ЗАТВЕРДЖУЮ»</dc:title>
</cp:coreProperties>
</file>