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апреля 2008г. на базе ОНУ им. И.И.Мечникова прошла уникальная в своем роде конференция  «Розквітання». Уникальность ее состояла в том, что ни один преподаватель не был допущен на конференцию. Студенты и аспиранты, принявшие участие в ней, были и выступающими, и организаторами одновременно. Исключение составила лишь Ванда Николаевна Буганова, ставшая идейным вдохновителем этого мероприятия. Именно благодаря энтузиазму и неисчерпаемому оптимизму этого преподавателя университета никто не сомневался в успехе и все знали: конференции быть не смотря ни на какие трудности!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Тему конференции выбрали изначально единогласно: молодые ученые говорили о проблемах самореализации, ведь именно эта тема является сейчас для студентов одной из наиболее животрепещущих. Пройдет совсем немного времени, и каждый из них будет воплощать в жизнь свои самые нереальные замыслы или просто становиться профессионалом в своей области.</w:t>
      </w:r>
    </w:p>
    <w:p>
      <w:pPr>
        <w:pStyle w:val="Normal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звание конференции, по нашему мнению, очень метафорично, ведь именно сейчас студенты, «як маленькі </w:t>
      </w:r>
      <w:r>
        <w:rPr>
          <w:sz w:val="28"/>
          <w:szCs w:val="28"/>
          <w:lang w:val="uk-UA"/>
        </w:rPr>
        <w:t>дивовижні квіточки» начинают постепенно превращаться в профессионалов, в специалистов с большой буквы и отнюдь не маловажное значение имеет социальное признание научных достижений», - утверждает Ванда Николаевна. В качестве подтверждения этой идеи в ходе меропрятия на аллее места проведения конференции участниками были символично высажены цветы, воплощающие собой юные ростки больших надежд, которые возлагают на студентов как на свое будущее наши преподаватели, родители, учителя…</w:t>
      </w:r>
    </w:p>
    <w:p>
      <w:pPr>
        <w:pStyle w:val="Normal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аждый участник, кроме сертификата об участии, получил звание молодого доцента Научного общества студентов и аспирантов и символичный зеленый шарф, который призван послужить «якорем» на то состояние душевного подъема, оптимизма, дружественной обстановки, веры в себя и в свои силы, которые присутствовали на конференции с первой минуты и до последней.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>Будем надеяться, что подобное мероприятие – не последнее и его ждет уверенное будущее и статус международ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21:00Z</dcterms:created>
  <dc:creator>User</dc:creator>
  <dc:description/>
  <cp:keywords/>
  <dc:language>en-US</dc:language>
  <cp:lastModifiedBy>Valeriy Petrov</cp:lastModifiedBy>
  <dcterms:modified xsi:type="dcterms:W3CDTF">2008-05-26T20:21:00Z</dcterms:modified>
  <cp:revision>2</cp:revision>
  <dc:subject/>
  <dc:title>25 апреля 2008г</dc:title>
</cp:coreProperties>
</file>