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ПИС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м дипломних робіт студентів спеціальності 292 - Міжнародні економічні відносини, які навчаються на освітньому рівні «Магістр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20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20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-202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н. р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дипломної роботи</w:t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формація ринків праці та сучасні міграційні процеси в країнах ЦС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en-US" w:bidi="ar-SA"/>
              </w:rPr>
              <w:t>Трансформація фінансових систем США, Канади і Мексики в умовах Північноамериканської інтеграц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формація міжнародних інвестиційних позицій Франції та Німеччини у 2015-2020 рок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en-US" w:bidi="ar-SA"/>
              </w:rPr>
              <w:t>Оптимізація структури капіталу міжнародних корпорацій в умовах фінансової нестабільност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формація економік Грузії, Молдови та України в умовах євроінтеграц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en-US" w:bidi="ar-SA"/>
              </w:rPr>
              <w:t>Динаміка та структура державного боргу країн Південної Європ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en-US" w:bidi="ar-SA"/>
              </w:rPr>
              <w:t>Трансформація зовнішньоекономічних позицій країн Північної Європи в умовах євроінтеграц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едінкові фінанси та їх вплив на ефективність фінансового рин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оземний капітал як чинник розвитку Румунії та Болгарії в умовах європейської інтеграц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формація національних фінансових систем країн Південної Америки в умовах глобалізації світового господарст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Затверджено на засіданні кафедри світового господарства і міжнародних економічних відносин 31 серпня 2020 року, протокол № 1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cs="Times New Roman;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Arial" w:hAnsi="Arial" w:eastAsia="SimSun;?????§ЮЎм§Ў?Ўм§А?§Ю???Ўм§А?§ЮЎм" w:cs="Mangal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?????§ЮЎм§Ў?Ўм§А?§Ю???Ўм§А?§ЮЎм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Arial" w:hAnsi="Arial" w:eastAsia="SimSun;?????§ЮЎм§Ў?Ўм§А?§Ю???Ўм§А?§ЮЎм" w:cs="Mangal"/>
      <w:kern w:val="2"/>
      <w:szCs w:val="24"/>
      <w:lang w:val="ru-RU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SimSun;?????§ЮЎм§Ў?Ўм§А?§Ю???Ўм§А?§ЮЎм" w:cs="Mangal"/>
      <w:i/>
      <w:iCs/>
      <w:kern w:val="2"/>
      <w:sz w:val="20"/>
      <w:szCs w:val="24"/>
      <w:lang w:val="ru-RU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?????§ЮЎм§Ў?Ўм§А?§Ю???Ўм§А?§ЮЎм" w:cs="Tahoma"/>
      <w:kern w:val="2"/>
      <w:sz w:val="16"/>
      <w:szCs w:val="16"/>
      <w:lang w:val="ru-RU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?????§ЮЎм§Ў?Ўм§А?§Ю???Ўм§А?§ЮЎм" w:cs="Mangal"/>
      <w:kern w:val="2"/>
      <w:sz w:val="20"/>
      <w:szCs w:val="24"/>
      <w:lang w:val="ru-RU" w:bidi="hi-IN"/>
    </w:rPr>
  </w:style>
  <w:style w:type="paragraph" w:styleId="ListParagraph1">
    <w:name w:val="List Paragraph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" w:hAnsi="Arial" w:eastAsia="SimSun;?????§ЮЎм§Ў?Ўм§А?§Ю???Ўм§А?§ЮЎм" w:cs="Mangal"/>
      <w:color w:val="auto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4:00Z</dcterms:created>
  <dc:creator>onuadmin</dc:creator>
  <dc:description/>
  <dc:language>en-US</dc:language>
  <cp:lastModifiedBy>Tanya</cp:lastModifiedBy>
  <dcterms:modified xsi:type="dcterms:W3CDTF">2021-04-12T04:24:00Z</dcterms:modified>
  <cp:revision>2</cp:revision>
  <dc:subject/>
  <dc:title>«ЗАТВЕРДЖУЮ»</dc:title>
</cp:coreProperties>
</file>