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ський національний університет імені І. І. Мечникова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історії та філософії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абус кур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«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u w:val="single"/>
          <w:lang w:val="uk-UA" w:eastAsia="uk-UA"/>
        </w:rPr>
        <w:t>Європейський досвід в становленні вищої освіти в Україні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сяг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 / 3 креди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местр, рік навчанн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навчання</w:t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ні, час,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розкладом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нявська Олена Олександрівн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ндидат історичних наук, доцент кафедри історії України та СІД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актний телефо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4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-58-42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380679328584 Синявська О.О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  <w:lang w:val="en-US"/>
                </w:rPr>
                <w:t>syniav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</w:rPr>
                <w:t>@on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обоче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Університетська, 12, ауд. 10</w:t>
            </w:r>
          </w:p>
        </w:tc>
      </w:tr>
      <w:tr>
        <w:trPr>
          <w:trHeight w:val="12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сультації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чні консультації: за розкладом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нлайн-консультації: ZOOM за розкладом та по узгодженню зі здобувачами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ІКАЦІЯ</w:t>
      </w:r>
      <w:r>
        <w:rPr>
          <w:rFonts w:cs="Times New Roman" w:ascii="Times New Roman" w:hAnsi="Times New Roman"/>
          <w:sz w:val="24"/>
          <w:szCs w:val="24"/>
        </w:rPr>
        <w:t xml:space="preserve">: через Е-mail, ZOOM-платформу, засоби Google, телефон і телефонні месенджери, в аудиторії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АНОТАЦІЯ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УР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редметом вивченн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є сучасна система вищої освіти в Украї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ереквізити 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«Педагогіка вищої школи», «Історія, концепції та сучасні досягнення історичної науки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курсу: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едагогічна практи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 викладання навчальної дисципліни – проаналізувати європейський вплив на формування закладів вищої освіти в Україні в історичній ретроспективі, розкрити основні тенденції й особливості перебування України в Європейському просторі вищої освіти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У зв’язку з метою ставляться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 w:eastAsia="ru-RU"/>
        </w:rPr>
        <w:t>наступні завданн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знайомлення здобувачів із основними цілями, завданнями, положеннями Болонської декларації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аліз основних завдань та принципів реформування сучасної системи вищої освіти України, враховуючи європейський досві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наліз документів, основних матеріалів, що відображають Болонський процес, усвідомлення стану та перспектив розвитку сучасної вищої осві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робка пропозицій та практичних рекомендацій щодо впровадження в навчальний процес в модерних українських ЗВ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У результаті вивчення навчальної дисципліни здобувачі повинні </w:t>
      </w: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val="uk-UA" w:eastAsia="ru-RU"/>
        </w:rPr>
        <w:t>знати</w:t>
      </w:r>
      <w:r>
        <w:rPr>
          <w:rFonts w:eastAsia="Times New Roman" w:cs="Times New Roman" w:ascii="Times New Roman" w:hAnsi="Times New Roman"/>
          <w:i/>
          <w:color w:val="000000"/>
          <w:spacing w:val="-7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ru-RU"/>
        </w:rPr>
        <w:t>світоглядно-методологічні засади освітянської діяльності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основні завдання та принципи створення зони Європейської вищої осві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загальні принципи формування системи вищої освіти європейських краї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ru-RU"/>
        </w:rPr>
        <w:t>основні засади інтеграції вітчизняної освіти та науки в європейський простір на сучасному етап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360" w:firstLine="142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b/>
          <w:i/>
          <w:color w:val="000000"/>
          <w:sz w:val="24"/>
          <w:szCs w:val="24"/>
          <w:lang w:val="uk-UA" w:eastAsia="ru-RU"/>
        </w:rPr>
        <w:t>Вміти: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ru-RU"/>
        </w:rPr>
        <w:t>аналізувати концептуальні основи реформування вищої освіти в</w:t>
        <w:br/>
        <w:t>Україні в процесі входження до освітянського європейського</w:t>
        <w:br/>
        <w:t>простор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ru-RU"/>
        </w:rPr>
        <w:t>аналізувати основні документи Болонського процес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ru-RU"/>
        </w:rPr>
        <w:t>систематизувати та узагальнювати інформацію про</w:t>
      </w:r>
      <w:r>
        <w:rPr>
          <w:rFonts w:eastAsia="TimesNewRomanPSMT;Arial Unicode MS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 xml:space="preserve"> визначальні властивості європейської вищої освіти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а їх реалізацію в Україні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uk-UA" w:eastAsia="ru-RU"/>
        </w:rPr>
        <w:t>пояснювати зміст, сутність, принципи модернізації сучасної системи вищої освіт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КУРСУ</w:t>
      </w:r>
    </w:p>
    <w:p>
      <w:pPr>
        <w:pStyle w:val="Heading1"/>
        <w:spacing w:before="0" w:after="0"/>
        <w:ind w:left="720" w:hanging="11"/>
        <w:jc w:val="both"/>
        <w:rPr>
          <w:bCs w:val="false"/>
          <w:i/>
          <w:i/>
          <w:sz w:val="24"/>
          <w:szCs w:val="24"/>
          <w:lang w:val="uk-UA"/>
        </w:rPr>
      </w:pPr>
      <w:r>
        <w:rPr>
          <w:bCs w:val="false"/>
          <w:i/>
          <w:sz w:val="24"/>
          <w:szCs w:val="24"/>
          <w:lang w:val="uk-UA"/>
        </w:rPr>
        <w:t>Форми і методи навчання</w:t>
      </w:r>
    </w:p>
    <w:p>
      <w:pPr>
        <w:pStyle w:val="212"/>
        <w:spacing w:lineRule="auto" w:line="240" w:before="0" w:after="0"/>
        <w:ind w:right="260" w:firstLine="567"/>
        <w:jc w:val="both"/>
        <w:rPr/>
      </w:pPr>
      <w:r>
        <w:rPr>
          <w:sz w:val="24"/>
          <w:szCs w:val="24"/>
          <w:lang w:val="uk-UA"/>
        </w:rPr>
        <w:t>Курс буде викладений у формі: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нна форма навчання: </w:t>
      </w:r>
      <w:bookmarkStart w:id="0" w:name="_Hlk162034953"/>
      <w:r>
        <w:rPr>
          <w:sz w:val="24"/>
          <w:szCs w:val="24"/>
          <w:lang w:val="uk-UA"/>
        </w:rPr>
        <w:t xml:space="preserve">лекції (12 год.), практичні заняття (12 год.), самостійна робота здобувачів (66 год.), залік.  </w:t>
      </w:r>
      <w:bookmarkEnd w:id="0"/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чірня форма навчання: лекції (12 год.), практичні заняття (12 год.), самостійна робота здобувачів (66 год.), залік.  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Під час вивчення курсу використовуються різні методи навчання. Пояснювально ілюстративний метод та метод проблемного викладу використовується для викладення й засвоєння факт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підход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оцінок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висновк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що наводяться у лекційній частині курсу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Евристичний</w:t>
      </w:r>
      <w:r>
        <w:rPr>
          <w:sz w:val="24"/>
          <w:szCs w:val="24"/>
          <w:lang w:val="uk-UA" w:eastAsia="uk-UA"/>
        </w:rPr>
        <w:t xml:space="preserve"> та д</w:t>
      </w:r>
      <w:r>
        <w:rPr>
          <w:sz w:val="24"/>
          <w:szCs w:val="24"/>
          <w:lang w:val="en-US" w:eastAsia="en-US"/>
        </w:rPr>
        <w:t>ослідницький метод</w:t>
      </w:r>
      <w:r>
        <w:rPr>
          <w:sz w:val="24"/>
          <w:szCs w:val="24"/>
          <w:lang w:val="uk-UA" w:eastAsia="uk-UA"/>
        </w:rPr>
        <w:t>и</w:t>
      </w:r>
      <w:r>
        <w:rPr>
          <w:sz w:val="24"/>
          <w:szCs w:val="24"/>
          <w:lang w:val="en-US" w:eastAsia="en-US"/>
        </w:rPr>
        <w:t xml:space="preserve"> використову</w:t>
      </w:r>
      <w:r>
        <w:rPr>
          <w:sz w:val="24"/>
          <w:szCs w:val="24"/>
          <w:lang w:val="uk-UA" w:eastAsia="uk-UA"/>
        </w:rPr>
        <w:t>ю</w:t>
      </w:r>
      <w:r>
        <w:rPr>
          <w:sz w:val="24"/>
          <w:szCs w:val="24"/>
          <w:lang w:val="en-US" w:eastAsia="en-US"/>
        </w:rPr>
        <w:t>ться під час самостійної підготовки студентів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В рамках вивчення навчальної дисципліни передбачається обговорення чинної освітньо-наукової програми за спеціальністю 032 «Історія та археологія» та висунення пропозицій щодо її вдосконаленн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лік тем (загальні бло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Тема 1. Європейська освітня інтеграція України: історичний асп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Тема 2. Системи вищої освіти у країнах Європи: особливості та перев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Тема 3. Болонський процес як засіб інтеграції і демократизації вищої освіти країн Євро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Тема 4. Проблеми євроінтеграційного поступу та реформи систе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ищої освіти України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Рекомендована лі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Джере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країни «Про вищу освіту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1556-18" \l "Tex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https://zakon.rada.gov.ua/laws/show/1556-18#Tex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України «Про Освіту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2145-19" \l "Tex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https://zakon.rada.gov.ua/laws/show/2145-19#Tex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кон України «Про ратифікацію Конвенції про визнання кваліфікацій з вищої освіти в Європейському регіоні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1273-14" \l "Tex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https://zakon.rada.gov.ua/laws/show/1273-14#Tex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ціональна рамка кваліфікацій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mon.gov.ua/ua/tag/natsionalna-ramka-kvalifikatsi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ціональний план дій зовнішнього забезпечення якості вищої освіти України на період 2022-2023 рр.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naqa.gov.ua/wp-content/uploads/2022/06 -14_2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фіційні документи Болонського процесу. </w:t>
      </w:r>
      <w:bookmarkStart w:id="1" w:name="_Hlk15744614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://www.edupolicy.org.ua/_dx/main_ua/high-edu_ua/bologna_ua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пільна декларація міністрів освіти Європи "Європейський простір у сфері вищої освіти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instrText xml:space="preserve"> HYPERLINK "https://zakon.rada.gov.ua/laws/show/994_525" \l "Tex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https://zakon.rada.gov.ua/laws/show/994_525#Tex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андарти вищої освіти. UR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https://mon.gov.ua/ua/osvita/visha-osvita/naukovo-metodichna-rada-ministerstva-osviti-i-nauki-ukrayini/zatverdzheni-standarti-vishoyi-osvit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Основ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онський процес: перспективи і розвиток у контексті інтеграції</w:t>
        <w:br/>
        <w:t>України в європейський простір вищої освіти: 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. / За ред. В.М.</w:t>
        <w:br/>
        <w:t>Беб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: МАУП, 2010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льченко А.М. Вища освіта і Болонський процес: Навчально-методичний посібник / Автори-укладачі: Ільченко А.М., Шейко С.В. Полтава: РВВ ПДАА, 2014. 31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існий підхід у вищій освіті: світовий досвід / Укл. Антонюк Л.Л., Васильк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та ін. К.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ЕУ імені Вадима Гетьмана, 2016. 61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ЦІНЮВ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ar-SA"/>
        </w:rPr>
        <w:t>Розподіл балів, які отримую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 студент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276"/>
        <w:gridCol w:w="2552"/>
        <w:gridCol w:w="2268"/>
      </w:tblGrid>
      <w:tr>
        <w:trPr>
          <w:trHeight w:val="838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точне оцінювання та самостійна ро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одульн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етоди контролю включають поточне та підсумкове оцінювання. Поточне оцінювання здобувачів здійснюється через опитування та контроль знань під час кожного практичного завдання. Підсумковий результат оцінювання враховує: поточне оцінювання під час практичних занять та підсумкового модульного контролю у вигляді усної перевірки знань за контрольними питаннями. За бажанням здобувачі можуть готувати індивідуальні завдання (реферати чи презентації), пов’язані з темами практичних занять. Усна перевірка знань за контрольними питаннями є обов’язковою для всіх здобувач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дентів є продовженням аудиторної роботи викладача і студентів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самостійної роботи віднос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готовка до практичних занять, ознайомлення та аналіз чинної нормативної бази функціонування вищої освіти в Україні, аналіз чинної освітньо-наукової програми за спеціальністю 032 «Історія та археологія» та підготовка аргументованих пропозицій для її вдосконаленн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ІТИКА  КУРС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Дотримання академічної доброчесності здобувачами освіти передбача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добувач зобов'язаний відвідувати академічні заняття, якісно виконувати всі отримані завдання, відвідувати консультації викладача з метою з'ясування усіх аспектів, що виявилися незрозумілими під час самостійної та індивідуальної роботи. На першому занятті викладач зобов’язаний надати повну інформацію про всі складові дисципліни у межах освітньої програми; викладач рекомендує відповідну фахову літературу та інформує про терміни контрольних заходів та критерії оцінки рівня навчальних досягнень здобува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Політика щодо дедлайнів та перескл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: У разі відсутності на контрольному заході, його можна перездати у час планової консультації. Перескладання модулів дозволено за наявності поважних причин (наприклад, лікарняний) та за направленням декана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ерелік питань до підсумкового контролю міститься у робочій програмі дисципліни, яка розміщена на сайті факультет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Політика щодо академічної доброчес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обувач вищої̈ освіти та лектор повинні дотримуватися академічної̈ доброчесності згі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Кодексу академічної доброчесності учасників освітнього процесу Одеського національного університету імені І. І. Мечников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on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pub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user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document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acad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dobrochesnost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ітика щодо відвідування та запізн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відвідування практичних занять є обов’язков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Мобільні пристрої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пускається використання смартфону, планшету або іншого пристр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доступом до інтернет-мережі під час практичного заняття у випадках роботи з інформаційними джерелами та їх обговоренням (визначається викладаче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ведінка в аудиторії: </w:t>
      </w:r>
      <w:r>
        <w:rPr>
          <w:rFonts w:cs="Times New Roman" w:ascii="Times New Roman" w:hAnsi="Times New Roman"/>
          <w:bCs/>
          <w:iCs/>
          <w:sz w:val="24"/>
          <w:szCs w:val="24"/>
        </w:rPr>
        <w:t>базується на принципах взаємоповаги між лектором та студентами, встановленні та дотриманні чітких домовленостей, що передбачають виконання загальноприйнятих етичних норм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6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Style6"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8">
    <w:name w:val="Текст кінцевої виноски Знак"/>
    <w:qFormat/>
    <w:rPr/>
  </w:style>
  <w:style w:type="character" w:styleId="Style9">
    <w:name w:val="Верхній колонтитул Знак"/>
    <w:qFormat/>
    <w:rPr>
      <w:color w:val="000000"/>
      <w:sz w:val="28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Назва Знак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character" w:styleId="Xfmc1">
    <w:name w:val="xfmc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Style13">
    <w:name w:val="Основний текст з від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Звичайний (веб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Темн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1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1">
    <w:name w:val="Цветная заливка - Акцент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200"/>
      <w:ind w:hanging="360"/>
      <w:jc w:val="righ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syniavska@onu.edu.ua" TargetMode="External"/><Relationship Id="rId3" Type="http://schemas.openxmlformats.org/officeDocument/2006/relationships/hyperlink" Target="https://mon.gov.ua/ua/tag/natsionalna-ramka-kvalifikatsiy" TargetMode="External"/><Relationship Id="rId4" Type="http://schemas.openxmlformats.org/officeDocument/2006/relationships/hyperlink" Target="https://naqa.gov.ua/wp-content/uploads/2022/06 -14_22.pdf" TargetMode="External"/><Relationship Id="rId5" Type="http://schemas.openxmlformats.org/officeDocument/2006/relationships/hyperlink" Target="http://www.edupolicy.org.ua/_dx/main_ua/high-edu_ua/bologna_ua.html" TargetMode="External"/><Relationship Id="rId6" Type="http://schemas.openxmlformats.org/officeDocument/2006/relationships/hyperlink" Target="https://mon.gov.ua/ua/osvita/visha-osvita/naukovo-metodichna-rada-ministerstva-osviti-i-nauki-ukrayini/zatverdzheni-standarti-vishoyi-osviti" TargetMode="External"/><Relationship Id="rId7" Type="http://schemas.openxmlformats.org/officeDocument/2006/relationships/hyperlink" Target="http://onu.edu.ua/pub/bank/userfiles/files/documents/acad-dobrochesnos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P</cp:lastModifiedBy>
  <cp:lastPrinted>2017-06-11T23:06:00Z</cp:lastPrinted>
  <dcterms:modified xsi:type="dcterms:W3CDTF">2025-04-02T11:35:00Z</dcterms:modified>
  <cp:revision>203</cp:revision>
  <dc:subject/>
  <dc:title>Міністерство освіти і науки, молоді та спорту України</dc:title>
</cp:coreProperties>
</file>