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uk-UA"/>
        </w:rPr>
        <w:t>УКРАЇНСЬКА СКЛ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uk-UA" w:eastAsia="ru-RU"/>
        </w:rPr>
        <w:t>В СПЕЦІАЛЬНИХ ГАЛУЗЯХ ІСТОРИЧНОЇ НАУКИ</w:t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дин / 3 кредит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озкла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 (-і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чинська Олена Анатоліївна; доктор історичних наук, професор, завідувач кафедр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-723-58-4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bachynska@onu.edu.u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Факультет історії та філософії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вул. Університетська, 12,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афедра історії України та спеціальних історичних дисциплін, ауд. 10</w:t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флайн: вівторок 14.30-15.30 (1, 2 тиждень місяця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Онлайн: четверг 14.30-15.30 (3, 4 тиждень місяця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Zoom (за попередньою домовленістю)  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ОМУНІКАЦІ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ння  в аудиторії за розкладом. Інші види комуніка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-mail, соціальні мережі (група Telegram), Zoom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-mai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shd w:fill="FFFFFF" w:val="clear"/>
        </w:rPr>
        <w:t>bachyn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@onu.edu.ua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Cs/>
          <w:sz w:val="28"/>
          <w:szCs w:val="28"/>
        </w:rPr>
        <w:t>(048)-723-58-42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мере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elegram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уди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озкл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43634"/>
          <w:sz w:val="28"/>
          <w:szCs w:val="28"/>
        </w:rPr>
        <w:t>АНОТАЦІЯ  КУРС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 навчальної дисципліни “Українська складова в спеціальних галузях історичної науки”  є загальні тенденції та особивості розвитку спеціальних галузей історичної науки в Україні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" w:hAnsi="Times" w:eastAsia="Times New Roman" w:cs="Times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реквізити курс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ативні курси, що викладаються у 1-2 семестра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сторична україністика у сучасному суспільств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вчення цих дисциплін має сформувати у здобувача вмі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являти взаємозв’язки між процесами у минулому та на сучасному етапі, аналізувати суспільні процеси в історії України у контексті європейської та світової історіі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з</w:t>
      </w:r>
      <w:r>
        <w:rPr>
          <w:rFonts w:eastAsia="Times New Roman" w:cs="Times New Roman" w:ascii="Times New Roman" w:hAnsi="Times New Roman"/>
          <w:sz w:val="28"/>
          <w:szCs w:val="28"/>
        </w:rPr>
        <w:t>дійснювати аналіз ситуацій з урахуванням історичного контексту та/або історичних передум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аслідок вивчення 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Політична культура української еліти середньовіччя та модерної доби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рмуються знання, уміння та навички для подальшого самовдосконалення та аналізу сучасних процесів в політичній культурі української еліти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“</w:t>
      </w:r>
      <w:r>
        <w:rPr>
          <w:u w:val="single"/>
        </w:rPr>
        <w:t>Українська складова в спеціальних галузях історичної науки”</w:t>
      </w:r>
      <w:r>
        <w:rPr/>
        <w:t xml:space="preserve"> є сформувати професійні основи історика, який володіє сучасними методами джерелознавчого аналізу, дослідити розвиток спеціальних історичних дисциплін в Україн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</w:rPr>
        <w:t>завданнями</w:t>
      </w:r>
      <w:r>
        <w:rPr>
          <w:rFonts w:cs="Times New Roman" w:ascii="Times New Roman" w:hAnsi="Times New Roman"/>
          <w:sz w:val="28"/>
          <w:szCs w:val="28"/>
        </w:rPr>
        <w:t xml:space="preserve"> вивчення дисципліни “</w:t>
      </w:r>
      <w:r>
        <w:rPr>
          <w:rFonts w:cs="Times New Roman" w:ascii="Times New Roman" w:hAnsi="Times New Roman"/>
          <w:sz w:val="28"/>
          <w:szCs w:val="28"/>
          <w:u w:val="single"/>
        </w:rPr>
        <w:t>Українська складова в спеціальних галузях історичної науки”</w:t>
      </w:r>
      <w:r>
        <w:rPr>
          <w:rFonts w:cs="Times New Roman" w:ascii="Times New Roman" w:hAnsi="Times New Roman"/>
          <w:sz w:val="28"/>
          <w:szCs w:val="28"/>
        </w:rPr>
        <w:t xml:space="preserve">  є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ацювати основну джерельну базу і літературу по спеціальних історичних дисциплінам (галузях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аналізувати українську складову в дослідженнях спеціальних історичних дисциплін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’ясувати об’єкт, предмет та методи досліджень кожної із зазначених дисципл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здобувач повинен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 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історіографічний доробок  з проблематики курсу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і та актуальні проблеми тематики даного курсу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міст кожної зі спеціальних дисциплін, її основні та актуальні проблеми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/>
      </w:pPr>
      <w:r>
        <w:rPr>
          <w:spacing w:val="0"/>
          <w:sz w:val="28"/>
          <w:szCs w:val="28"/>
        </w:rPr>
        <w:t>особливості різноманітних типів та видів джерел, предмет та завдання окремих спеціальних дисциплін</w:t>
      </w:r>
      <w:r>
        <w:rPr>
          <w:sz w:val="28"/>
          <w:szCs w:val="28"/>
        </w:rPr>
        <w:t xml:space="preserve"> важливі дати та події, пов’язані з розвитком з історіософської та методологічної думки в Україні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етапи вивчення історіософської та методологічної думки України;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rPr>
          <w:spacing w:val="0"/>
          <w:sz w:val="28"/>
          <w:szCs w:val="28"/>
        </w:rPr>
      </w:pPr>
      <w:r>
        <w:rPr>
          <w:sz w:val="28"/>
          <w:szCs w:val="28"/>
        </w:rPr>
        <w:t>основні принципи роботи над історичним дослідженн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міт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ювати фактичний матеріал, набутий під час лекцій та самостійно опрацьованої літератури до кур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ити всебічний аналіз джерел (зовнішніх ознак, змісту) для одержання достовірної та максимальної його інформативності визначати основні напрямки наукових досліджень в різні періо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ити висновки з вивченої те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ПИС 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Heading1"/>
        <w:spacing w:before="0" w:after="0"/>
        <w:ind w:left="720" w:firstLine="540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>Курс викладається на  денній і заочній формі передбачає лекції, семінарські заняття та організацію самостійної роботи здобувачів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Під час викладання навчальної дисципліни використовуються наступні методи навчання: </w:t>
      </w:r>
      <w:r>
        <w:rPr>
          <w:b w:val="false"/>
          <w:bCs w:val="false"/>
          <w:i/>
          <w:sz w:val="28"/>
          <w:szCs w:val="28"/>
          <w:lang w:val="uk-UA"/>
        </w:rPr>
        <w:t>словесні</w:t>
      </w:r>
      <w:r>
        <w:rPr>
          <w:b w:val="false"/>
          <w:bCs w:val="false"/>
          <w:sz w:val="28"/>
          <w:szCs w:val="28"/>
          <w:lang w:val="uk-UA"/>
        </w:rPr>
        <w:t xml:space="preserve"> (лекції, </w:t>
      </w:r>
      <w:bookmarkStart w:id="0" w:name="_Hlk123056297"/>
      <w:r>
        <w:rPr>
          <w:b w:val="false"/>
          <w:bCs w:val="false"/>
          <w:sz w:val="28"/>
          <w:szCs w:val="28"/>
          <w:lang w:val="uk-UA"/>
        </w:rPr>
        <w:t>пояснення, дискусія, обговорення проблемних ситуацій</w:t>
      </w:r>
      <w:bookmarkEnd w:id="0"/>
      <w:r>
        <w:rPr>
          <w:b w:val="false"/>
          <w:bCs w:val="false"/>
          <w:sz w:val="28"/>
          <w:szCs w:val="28"/>
          <w:lang w:val="uk-UA"/>
        </w:rPr>
        <w:t xml:space="preserve">); </w:t>
      </w:r>
      <w:r>
        <w:rPr>
          <w:b w:val="false"/>
          <w:bCs w:val="false"/>
          <w:i/>
          <w:iCs/>
          <w:sz w:val="28"/>
          <w:szCs w:val="28"/>
          <w:lang w:val="uk-UA"/>
        </w:rPr>
        <w:t>наочні</w:t>
      </w:r>
      <w:r>
        <w:rPr>
          <w:b w:val="false"/>
          <w:bCs w:val="false"/>
          <w:sz w:val="28"/>
          <w:szCs w:val="28"/>
          <w:lang w:val="uk-UA"/>
        </w:rPr>
        <w:t xml:space="preserve"> (мультимедійні презентації); </w:t>
      </w:r>
      <w:r>
        <w:rPr>
          <w:b w:val="false"/>
          <w:bCs w:val="false"/>
          <w:i/>
          <w:sz w:val="28"/>
          <w:szCs w:val="28"/>
          <w:lang w:val="uk-UA"/>
        </w:rPr>
        <w:t>практичні</w:t>
      </w:r>
      <w:r>
        <w:rPr>
          <w:b w:val="false"/>
          <w:bCs w:val="false"/>
          <w:sz w:val="28"/>
          <w:szCs w:val="28"/>
          <w:lang w:val="uk-UA"/>
        </w:rPr>
        <w:t xml:space="preserve"> (</w:t>
      </w:r>
      <w:bookmarkStart w:id="1" w:name="_Hlk123056400"/>
      <w:r>
        <w:rPr>
          <w:b w:val="false"/>
          <w:bCs w:val="false"/>
          <w:sz w:val="28"/>
          <w:szCs w:val="28"/>
          <w:lang w:val="uk-UA"/>
        </w:rPr>
        <w:t xml:space="preserve">робота з </w:t>
      </w:r>
      <w:bookmarkEnd w:id="1"/>
      <w:r>
        <w:rPr>
          <w:b w:val="false"/>
          <w:bCs w:val="false"/>
          <w:sz w:val="28"/>
          <w:szCs w:val="28"/>
          <w:lang w:val="uk-UA"/>
        </w:rPr>
        <w:t>документальними джерелами, виконання індивідуальних завдань).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проведення </w:t>
      </w:r>
      <w:bookmarkStart w:id="2" w:name="_Hlk124596297"/>
      <w:r>
        <w:rPr>
          <w:sz w:val="28"/>
          <w:szCs w:val="28"/>
          <w:lang w:val="uk-UA"/>
        </w:rPr>
        <w:t>очних та онлайн консультацій за розкладом.</w:t>
      </w:r>
      <w:bookmarkEnd w:id="2"/>
    </w:p>
    <w:p>
      <w:pPr>
        <w:pStyle w:val="Normal1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міст навчальної дисципліни </w:t>
      </w:r>
    </w:p>
    <w:p>
      <w:pPr>
        <w:pStyle w:val="BodyText3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овний модуль 1</w:t>
      </w:r>
    </w:p>
    <w:p>
      <w:pPr>
        <w:pStyle w:val="Caaieiaie3"/>
        <w:spacing w:lineRule="auto" w:line="240"/>
        <w:rPr>
          <w:caps w:val="false"/>
          <w:smallCaps w:val="false"/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 xml:space="preserve">Теоретичні проблеми спеціальних галузей історичної науки </w:t>
      </w:r>
    </w:p>
    <w:p>
      <w:pPr>
        <w:pStyle w:val="Caaieiaie3"/>
        <w:spacing w:lineRule="auto" w:line="240"/>
        <w:jc w:val="left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а 1.  Мета та завдання спеціальних </w:t>
      </w:r>
      <w:r>
        <w:rPr>
          <w:b w:val="false"/>
          <w:i/>
          <w:caps w:val="false"/>
          <w:smallCaps w:val="false"/>
          <w:sz w:val="28"/>
          <w:szCs w:val="28"/>
          <w:lang w:val="uk-UA"/>
        </w:rPr>
        <w:t>галузей</w:t>
      </w:r>
      <w:r>
        <w:rPr>
          <w:b w:val="false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  <w:lang w:val="uk-UA"/>
        </w:rPr>
        <w:t>історичної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Основні етапи розвитку спеціальних галу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сторичної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істовий модул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ська проблематика в спеціальних галузях історичної науки 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3. Історична географія. Історична картографія та топографія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4. Історична ономастика та топоніміка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5. Палеографія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 xml:space="preserve">Тема 6. Історична хронологія.  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7. Геральдика та сфрагістика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8. Фалеристика. Уніформістика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>Тема 9. Нумізматика. Боністика.</w:t>
      </w:r>
    </w:p>
    <w:p>
      <w:pPr>
        <w:pStyle w:val="Iniiaiieoaeno2"/>
        <w:spacing w:lineRule="auto" w:line="240"/>
        <w:ind w:firstLine="536"/>
        <w:rPr>
          <w:i/>
          <w:i/>
          <w:szCs w:val="28"/>
        </w:rPr>
      </w:pPr>
      <w:r>
        <w:rPr>
          <w:i/>
          <w:szCs w:val="28"/>
        </w:rPr>
        <w:t xml:space="preserve">Тема 10. Вексилологія. Зброєзнавств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11.Просопографія. Генеалогі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а 12. Історична демографія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новно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комендованої літератур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а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циклопедія історії України.  Т. 1-10.  К., 2008-2012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Історико-географічні дослідження в Україні: Збірка наукових праць/ Ред.кол.: Г.В.Боряк (відп. ред.), М.Ф. Дмитрієнко, В.В.Томозов, С.Б.Хведченя </w:t>
      </w:r>
      <w:r>
        <w:rPr>
          <w:sz w:val="28"/>
          <w:szCs w:val="28"/>
          <w:lang w:val="uk-UA" w:eastAsia="en-US"/>
        </w:rPr>
        <w:t xml:space="preserve">[та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uk-UA" w:eastAsia="en-US"/>
        </w:rPr>
        <w:t>н.]</w:t>
      </w:r>
      <w:r>
        <w:rPr>
          <w:sz w:val="28"/>
          <w:szCs w:val="28"/>
          <w:lang w:val="uk-UA"/>
        </w:rPr>
        <w:t>.  К., 1988-2015.  Число.1 – 13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яр Ю. Історична географія. Спецкурс з історії:  навч. посіб. Миколаїв, 2017.  216 c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>Сокирко О.Г. Україська кирилична палеографія ХІ – ХVІІІ ст.: навчальний посібник для студентів історичних спеціальностей.  Київ : Видавець Олег Філюк  «КНТ», 2016.  144 с., іл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DFCFC" w:val="clear"/>
          <w:lang w:eastAsia="en-US"/>
        </w:rPr>
        <w:t>Спеціальні історичні дисципліни: довідник: навч. посіб. для студ. вищ. навч. закл. / І. Н. Войцехівська (кер. авт. кол.), В. В. Томазов, М. Ф. Дмитрієнко [та ін.] / НАН України. Інститут історії України.  К.: Либідь, 2008. -520 с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Спеціальні історичні дисципліни: навч.пос./ укл. Г.М. Маринченко. Миколаїв, 2018. 160 с.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" w:leader="none"/>
          <w:tab w:val="left" w:pos="180" w:leader="none"/>
          <w:tab w:val="left" w:pos="720" w:leader="none"/>
          <w:tab w:val="left" w:pos="900" w:leader="none"/>
          <w:tab w:val="left" w:pos="990" w:leader="none"/>
          <w:tab w:val="left" w:pos="108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іальні історичні дисципліни: Питання теорії та методики</w:t>
      </w:r>
      <w:r>
        <w:rPr>
          <w:sz w:val="28"/>
          <w:szCs w:val="28"/>
          <w:lang w:val="uk-UA"/>
        </w:rPr>
        <w:t>. Збірка наукових праць.  К.: Інститут історії України, 1997-2015.   Вип.1 –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ЦІНЮ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ідсумкова оцінка визначається як сума балів за результатами всіх видів контролю за 100 бальною шкал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и контролю і методи оцінювання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на  та заочна форм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ичний контроль – 5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лі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сього – 100 б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дбачає вивчення студентами рекомендованої та додаткової літератури, ознайомлення з джерелами для підготовки до семінарських занять та/або лекцій та підготовки доповіді з през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ої самостій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ає бути захищена на семінарському занятті або спеціально відвединих годинах консультаці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ОЛІТИКА  КУРС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лайни є в кінці кожного змістового модулю для складання відповідної роботи; пропущені заняття (за різних причин) або контрольні роботи можна відпрацювати або перескласти на останньому занятті за розкладом або </w:t>
      </w:r>
      <w:r>
        <w:rPr>
          <w:rFonts w:cs="Times New Roman" w:ascii="Times New Roman" w:hAnsi="Times New Roman"/>
          <w:sz w:val="28"/>
          <w:szCs w:val="28"/>
          <w:lang w:val="uk-UA"/>
        </w:rPr>
        <w:t>у час планової консульт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поточного і періодичного контролю міститься у робочій програмі дисципліни, яка розміщена на сайті факультету хімії та фарма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124597764"/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і перескладання заліку здійснюється відповідно до Положення про організацію і проведення контролю результатів навчання здобувачів вищої освіти Одеського національного університету імені І.І. Мечник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polozennya/poloz-org-kontrol_20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3"/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ітика щодо академічної доброчесно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24597826"/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ється Положенням про запобігання та виявлення академічного плагіату у освітній та науково-дослідній роботі учасників освітнього процесу та науковців Одеського національного університету імені І. І. Мечнико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acad_council/polozhennya-antiplagiat-2021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 вищої освіти та лектор повинні дотримуватися академічної доброчесності згідно Кодексу академічної доброчесності учасників освітнього процесу Одеського національного університету імені І.І. Мечнико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acad-dobrochesnost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езультатів оцінювання самостійних завдань, тестувань за змістовими модулями, залі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е проходження оцінювання  самостійних завдань, тестувань за змістовими модулями, залі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4597826"/>
      <w:r>
        <w:rPr>
          <w:rFonts w:cs="Times New Roman" w:ascii="Times New Roman" w:hAnsi="Times New Roman"/>
          <w:sz w:val="28"/>
          <w:szCs w:val="28"/>
          <w:lang w:val="uk-UA"/>
        </w:rPr>
        <w:t>призначення додаткових контрольних заходів (додаткові індивідуальні завдання, тестування за змістовими модулями)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літика щодо відвідування та запізн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відування занять має відбуватися відповідно розкладу: відвідування лекційних занять є бажаним, без запізнень. </w:t>
      </w:r>
      <w:bookmarkStart w:id="6" w:name="_Hlk124597874"/>
      <w:r>
        <w:rPr>
          <w:rFonts w:cs="Times New Roman" w:ascii="Times New Roman" w:hAnsi="Times New Roman"/>
          <w:bCs/>
          <w:sz w:val="28"/>
          <w:szCs w:val="28"/>
          <w:lang w:val="uk-UA"/>
        </w:rPr>
        <w:t>Бали за відвідування занять не нараховуються.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обільні пристро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пуска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ристання мобільних пристроїв </w:t>
      </w:r>
      <w:r>
        <w:rPr>
          <w:rFonts w:cs="Times New Roman" w:ascii="Times New Roman" w:hAnsi="Times New Roman"/>
          <w:sz w:val="28"/>
          <w:szCs w:val="28"/>
          <w:lang w:val="uk-UA"/>
        </w:rPr>
        <w:t>з доступом до інтернет-мережі під час лекції у випадках роботи з інформаційними джерелами та їх обговоренням (визначається лектором). Під час використання мобільних пристрої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ук має бути відключен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зволяється  використання мобільних пристроїв під час очних модульних контрольних робіт,  залік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bCs/>
          <w:sz w:val="28"/>
          <w:szCs w:val="28"/>
        </w:rPr>
        <w:t>перескладан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ведінка в аудиторії: </w:t>
      </w:r>
      <w:r>
        <w:rPr>
          <w:bCs/>
          <w:sz w:val="28"/>
          <w:szCs w:val="28"/>
        </w:rPr>
        <w:t xml:space="preserve">ділова та одночасно творча атмосфера на лекціях та семінарських заняттях, </w:t>
      </w:r>
      <w:r>
        <w:rPr>
          <w:bCs/>
          <w:color w:val="000000"/>
          <w:sz w:val="28"/>
          <w:szCs w:val="28"/>
        </w:rPr>
        <w:t>за необхідності можна мовчки вийти з аудиторії;</w:t>
      </w:r>
      <w:r>
        <w:rPr>
          <w:bCs/>
          <w:sz w:val="28"/>
          <w:szCs w:val="28"/>
        </w:rPr>
        <w:t xml:space="preserve"> під час контрольних заходів – зосереджена, без розмов та відволікань</w:t>
      </w:r>
      <w:r>
        <w:rPr>
          <w:bCs/>
          <w:color w:val="000000"/>
          <w:sz w:val="28"/>
          <w:szCs w:val="28"/>
        </w:rPr>
        <w:t>. Будьмо поважати один одн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TitleChar">
    <w:name w:val="Title Char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rkListAccent5">
    <w:name w:val="Dark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ghtListAccent5">
    <w:name w:val="Light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5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pub/bank/userfiles/files/documents/polozennya/poloz-org-kontrol_2022.pdf" TargetMode="External"/><Relationship Id="rId3" Type="http://schemas.openxmlformats.org/officeDocument/2006/relationships/hyperlink" Target="http://onu.edu.ua/pub/bank/userfiles/files/acad_council/polozhennya-antiplagiat-2021.pdf" TargetMode="External"/><Relationship Id="rId4" Type="http://schemas.openxmlformats.org/officeDocument/2006/relationships/hyperlink" Target="http://onu.edu.ua/pub/bank/userfiles/files/documents/acad-dobrochesno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elen</cp:lastModifiedBy>
  <cp:lastPrinted>2017-06-11T23:06:00Z</cp:lastPrinted>
  <dcterms:modified xsi:type="dcterms:W3CDTF">2025-04-24T07:06:00Z</dcterms:modified>
  <cp:revision>221</cp:revision>
  <dc:subject/>
  <dc:title>Міністерство освіти і науки, молоді та спорту України</dc:title>
</cp:coreProperties>
</file>