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ий національний університет імені І. І. Мечникова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історії та філософії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історії України та спеціальних істори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абус кур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«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Вища освіта в Україні у ХІХ – на початку ХХІ ст.: інституційні трансформації та освітні практик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3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сяг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дин / 3 кредит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еместр, рік навчанн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мест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ік навчання</w:t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ні, час, місц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 розкладом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икладач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инявська Олена Олександрівн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ндидат історичних наук, доцент кафедри історії України та СІД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тактний телефон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048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3-58-42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380679328584 Синявська О.О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Е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8"/>
                  <w:szCs w:val="28"/>
                  <w:shd w:fill="FFFFFF" w:val="clear"/>
                  <w:lang w:val="en-US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8"/>
                  <w:szCs w:val="28"/>
                  <w:shd w:fill="FFFFFF" w:val="clear"/>
                  <w:lang w:val="en-US"/>
                </w:rPr>
                <w:t>syniav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8"/>
                  <w:szCs w:val="28"/>
                  <w:shd w:fill="FFFFFF" w:val="clear"/>
                </w:rPr>
                <w:t>@onu.edu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обоче місц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Університетська, 12, ауд. 10</w:t>
            </w:r>
          </w:p>
        </w:tc>
      </w:tr>
      <w:tr>
        <w:trPr>
          <w:trHeight w:val="129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сультації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чні консультації: за розкладом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нлайн-консультації: ZOOM за розкладом та по узгодженню зі здобувачами</w:t>
            </w:r>
          </w:p>
        </w:tc>
      </w:tr>
    </w:tbl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ІКАЦІЯ</w:t>
      </w:r>
      <w:r>
        <w:rPr>
          <w:rFonts w:cs="Times New Roman" w:ascii="Times New Roman" w:hAnsi="Times New Roman"/>
          <w:sz w:val="28"/>
          <w:szCs w:val="28"/>
        </w:rPr>
        <w:t xml:space="preserve">: через Е-mail, ZOOM-платформу, засоби Google, телефон і телефонні месенджери, в аудиторії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АНОТАЦІЯ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КУРС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едметом вивченн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є </w:t>
      </w:r>
      <w:bookmarkStart w:id="0" w:name="_Hlk162250618"/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заклади вищої освіти, що були створені та функціонували в Україні у ХІХ – на початку ХХ ст. 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ереквізити курсу: </w:t>
      </w:r>
      <w:r>
        <w:rPr>
          <w:rFonts w:cs="Times New Roman" w:ascii="Times New Roman" w:hAnsi="Times New Roman"/>
          <w:sz w:val="28"/>
          <w:szCs w:val="28"/>
          <w:lang w:val="uk-UA"/>
        </w:rPr>
        <w:t>«Педагогіка вищої школи»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 xml:space="preserve">Постреквізи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урсу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едагогічна практи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викладання навчальної дисципліни – проаналізувати інституційні перетворення в системі вищої освіти в Україні у ХІХ – на початку ХХ ст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uk-UA" w:eastAsia="ru-RU"/>
        </w:rPr>
      </w:pPr>
      <w:bookmarkStart w:id="1" w:name="_Hlk162287752"/>
      <w:bookmarkEnd w:id="1"/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У зв’язку з метою ставляться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val="uk-UA" w:eastAsia="ru-RU"/>
        </w:rPr>
        <w:t>наступні завданн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знайомити здобувачів з теоретичними аспектами вивчення історії вищої освіти в Україні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аналізувати основні етапи в становленні та розвитку системи вищої освіти Украї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сувати засади діяльності та причини розширення системи вищої освіти у ХІХ – на початку ХХ ст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слідкувати зміну парадигми вищої освіти та її реалізацію в період Української революції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ти радянську модель вищої освіти та етапи її становленн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ити головні напрями трансформації освітнього середовища на сучасному етап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val="uk-UA" w:eastAsia="ru-RU"/>
        </w:rPr>
      </w:r>
      <w:bookmarkStart w:id="2" w:name="_Hlk162287752"/>
      <w:bookmarkStart w:id="3" w:name="_Hlk162287752"/>
      <w:bookmarkEnd w:id="3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uk-UA" w:eastAsia="ru-RU"/>
        </w:rPr>
      </w:pPr>
      <w:bookmarkStart w:id="4" w:name="_Hlk162035713"/>
      <w:bookmarkEnd w:id="4"/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У результаті вивчення навчальної дисципліни здобувачі повинні </w:t>
      </w: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8"/>
          <w:szCs w:val="28"/>
          <w:lang w:val="uk-UA" w:eastAsia="ru-RU"/>
        </w:rPr>
        <w:t>знати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тапи становлення вищої освіти в Україні у ХІХ – на початку ХХІ с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ади створення закладів вищої освіти у ХІХ ст., специфіку їх функціонування в різних регіонах Украї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агальні принципи реформування та трансформації системи вищої освіти у ХХ с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uk-UA" w:eastAsia="ru-RU"/>
        </w:rPr>
        <w:t>світоглядно-методологічні засади освітянської діяльності в історичній ретроспективі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284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TimesNewRomanPSMT;Arial Unicode MS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вміти: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ґрунтовувати періодизацію історії закладів вищої освіти у ХІХ – на початку ХХІ ст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налізувати актуальні для різних хронологічних періодів моделі закладів вищої осві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uk-UA" w:eastAsia="ru-RU"/>
        </w:rPr>
        <w:t>систематизувати та узагальнювати інформацію про</w:t>
      </w:r>
      <w:r>
        <w:rPr>
          <w:rFonts w:eastAsia="TimesNewRomanPSMT;Arial Unicode MS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освітні практики в закладах вищої освіти ХХ ст.;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uk-UA" w:eastAsia="ru-RU"/>
        </w:rPr>
        <w:t>пояснювати зміст та принципи інституційних трансформацій сучасної системи вищої осві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-7"/>
          <w:sz w:val="28"/>
          <w:szCs w:val="28"/>
          <w:lang w:val="uk-UA" w:eastAsia="ru-RU"/>
        </w:rPr>
      </w:r>
      <w:bookmarkStart w:id="5" w:name="_Hlk162035713"/>
      <w:bookmarkStart w:id="6" w:name="_Hlk162035713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КУРСУ</w:t>
      </w:r>
    </w:p>
    <w:p>
      <w:pPr>
        <w:pStyle w:val="Heading1"/>
        <w:spacing w:before="0" w:after="0"/>
        <w:ind w:left="720" w:hanging="11"/>
        <w:jc w:val="both"/>
        <w:rPr>
          <w:bCs w:val="false"/>
          <w:i/>
          <w:i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  <w:t>Форми і методи навчання</w:t>
      </w:r>
    </w:p>
    <w:p>
      <w:pPr>
        <w:pStyle w:val="212"/>
        <w:spacing w:lineRule="auto" w:line="240" w:before="0" w:after="0"/>
        <w:ind w:right="260" w:firstLine="567"/>
        <w:jc w:val="both"/>
        <w:rPr/>
      </w:pPr>
      <w:r>
        <w:rPr>
          <w:sz w:val="28"/>
          <w:szCs w:val="28"/>
          <w:lang w:val="uk-UA"/>
        </w:rPr>
        <w:t>Курс буде викладений у формі: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енна форма навчання</w:t>
      </w:r>
      <w:r>
        <w:rPr>
          <w:sz w:val="28"/>
          <w:szCs w:val="28"/>
          <w:lang w:val="uk-UA"/>
        </w:rPr>
        <w:t xml:space="preserve">: </w:t>
      </w:r>
      <w:bookmarkStart w:id="7" w:name="_Hlk162034953"/>
      <w:r>
        <w:rPr>
          <w:sz w:val="28"/>
          <w:szCs w:val="28"/>
          <w:lang w:val="uk-UA"/>
        </w:rPr>
        <w:t xml:space="preserve">лекції (16 год.), практичні заняття (14 год.), самостійна робота студентів (60 год.), залік.  </w:t>
      </w:r>
      <w:bookmarkEnd w:id="7"/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очна форма навчання</w:t>
      </w:r>
      <w:r>
        <w:rPr>
          <w:sz w:val="28"/>
          <w:szCs w:val="28"/>
          <w:lang w:val="uk-UA"/>
        </w:rPr>
        <w:t xml:space="preserve">: лекції (6 год.), практичні заняття (4 год.), самостійна робота студентів (80 год.), залік.  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t>Під час вивчення курсу використовуються різні методи навчання. Пояснювально ілюстративний метод та метод проблемного викладу використовується для викладення й засвоєння фактів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en-US"/>
        </w:rPr>
        <w:t>підходів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en-US"/>
        </w:rPr>
        <w:t>оцінок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en-US"/>
        </w:rPr>
        <w:t>висновків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en-US"/>
        </w:rPr>
        <w:t>що наводяться у лекційній частині курсу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en-US"/>
        </w:rPr>
        <w:t>Евристичний</w:t>
      </w:r>
      <w:r>
        <w:rPr>
          <w:sz w:val="28"/>
          <w:szCs w:val="28"/>
          <w:lang w:val="uk-UA" w:eastAsia="uk-UA"/>
        </w:rPr>
        <w:t>, д</w:t>
      </w:r>
      <w:r>
        <w:rPr>
          <w:sz w:val="28"/>
          <w:szCs w:val="28"/>
          <w:lang w:val="en-US" w:eastAsia="en-US"/>
        </w:rPr>
        <w:t>ослідницький</w:t>
      </w:r>
      <w:r>
        <w:rPr>
          <w:sz w:val="28"/>
          <w:szCs w:val="28"/>
          <w:lang w:val="uk-UA" w:eastAsia="uk-UA"/>
        </w:rPr>
        <w:t xml:space="preserve"> та практичний</w:t>
      </w:r>
      <w:r>
        <w:rPr>
          <w:sz w:val="28"/>
          <w:szCs w:val="28"/>
          <w:lang w:val="en-US" w:eastAsia="en-US"/>
        </w:rPr>
        <w:t xml:space="preserve"> метод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en-US" w:eastAsia="en-US"/>
        </w:rPr>
        <w:t xml:space="preserve"> використову</w:t>
      </w:r>
      <w:r>
        <w:rPr>
          <w:sz w:val="28"/>
          <w:szCs w:val="28"/>
          <w:lang w:val="uk-UA" w:eastAsia="uk-UA"/>
        </w:rPr>
        <w:t>ю</w:t>
      </w:r>
      <w:r>
        <w:rPr>
          <w:sz w:val="28"/>
          <w:szCs w:val="28"/>
          <w:lang w:val="en-US" w:eastAsia="en-US"/>
        </w:rPr>
        <w:t>ться під час самостійної підготовки студентів</w:t>
      </w:r>
      <w:r>
        <w:rPr>
          <w:sz w:val="28"/>
          <w:szCs w:val="28"/>
          <w:lang w:val="uk-UA" w:eastAsia="uk-UA"/>
        </w:rPr>
        <w:t xml:space="preserve"> та практичних занять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тем (загальні блоки)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1. Теоретичні аспекти вивчення історії вищої освіти в Україні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2. Класичні університети Наддніпрянської України у ХІХ ст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3. Розширення системи вищої освіти в Наддніпрянській Україні наприкінці ХІХ – на початку ХХ ст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Тема 4. Заклади вищої освіти на території підавстрійської України у ХІХ – на початку ХХ ст. 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5. Зміна парадигми вищої освіти за доби Української національної революції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6. Створення та подальший розвиток радянської моделі вищої освіти у 1920-1930-х рр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7. Заклади вищої освіти за межами радянської України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8. Тенденції розвитку вищої освіти радянської України у другій половині ХХ ст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9. Трансформації освітянського середовища у 1990-х–2000-х рр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10. Основні напрями модернізації освітнього потенціалу на сучасному етапі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Рекомендована лі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Джере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України «Про вищу освіт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pl-PL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1556-18" \l "Text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https://zakon.rada.gov.ua/laws/show/1556-18#Text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l-PL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України «Про Освіт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2145-19" \l "Text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https://zakon.rada.gov.ua/laws/show/2145-19#Text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сн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ндрущенко В. П. Феномен освіти: монографія: у 5 кн. Суми: Університетська книга, 2020. Кн. 4: Українська освіта: історія становлення, розвиток, модернізація /Наук. ред. Н. Кочубей. 2021. 559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ірополко С. Історія освіти в Україні / Український Вільний університет. Київ: Наукова думка, 2018. 9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Черевичний Г. С. Нариси історії науки і вищої освіти в Україні ХХ століття: навч. посібник. Київ : ІВЦ Держкомстату України, 2013. 279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ЦІНЮВА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поділ балів, які отримують здобувач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Start w:id="8" w:name="_Hlk162036049"/>
      <w:bookmarkStart w:id="9" w:name="_Hlk162036049"/>
      <w:bookmarkEnd w:id="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417"/>
        <w:gridCol w:w="2977"/>
      </w:tblGrid>
      <w:tr>
        <w:trPr>
          <w:trHeight w:val="83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точне оцінювання та самостійн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0" w:name="_Hlk162036049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ди контролю включають поточне та підсумкове оцінювання. Поточне оцінювання здобувачів здійснюється через опитування та контроль знань під час кожного практичного завдання. Підсумковий результат оцінювання враховує: поточне оцінювання під час практичних занять та підсумкового модульного контролю у вигляді усної перевірки знань за контрольними питаннями. За бажанням здобувачі можуть готувати реферати чи презентації за темами практичних занять. Усна перевірка знань за контрольними питаннями є обов’язковою для тих здобувачів, які за результатами роботи на практичних заняттях наберуть менше 60 бал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амостійна робо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удентів є продовженням аудиторної роботи викладача і студентів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самостійної роботи віднос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знайомлення та аналіз чинної нормативної бази функціонування вищої освіти в Україні, підготовка до практичних занять, вивчення додаткової літератури, написання рефератів за темами практичних занять, підготовка до підсумкового контролю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 КУРС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Дотримання академічної доброчесності здобувачами освіти передбача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добувач зобов'язаний відвідувати академічні заняття, якісно виконувати всі отримані завдання, відвідувати консультації викладача з метою з'ясування усіх аспектів, що виявилися незрозумілими під час самостійної та індивідуальної роботи. На першому занятті викладач зобов’язаний надати повну інформацію про всі складові дисципліни у межах освітньої програми; викладач рекомендує відповідну фахову літературу та інформує про терміни контрольних заходів та критерії оцінки рівня навчальних досягнень здобув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Політика щодо дедлайнів та пересклад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: У разі відсутності на контрольному заході, його можна перездати у час планової консультації. Перескладання модулів дозволено за наявності поважних причин (наприклад, лікарняний) та за направленням декан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ерелік питань до підсумкового контролю міститься у робочій програмі дисципліни, яка розміщена на сайті факульте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Політика щодо академічної доброче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обувач вищої̈ освіти та лектор повинні дотримуватися академічної̈ доброчесності згід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дексу академічної доброчесності учасників освітнього процесу Одеського національного університету імені І. І. Мечников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onu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pub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bank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userfile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file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document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acad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dobrochesnost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літика щодо відвідування та запізн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відвідування практичних занять є обов’язков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Мобільні пристрої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допускається використання смартфону, планшету або іншого пристр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 доступом до інтернет-мережі під час практичного заняття у випадках роботи з інформаційними джерелами та їх обговоренням (визначається викладачем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ведінка в аудиторії: </w:t>
      </w:r>
      <w:r>
        <w:rPr>
          <w:rFonts w:cs="Times New Roman" w:ascii="Times New Roman" w:hAnsi="Times New Roman"/>
          <w:bCs/>
          <w:iCs/>
          <w:sz w:val="28"/>
          <w:szCs w:val="28"/>
        </w:rPr>
        <w:t>базується на принципах взаємоповаги між лектором та студентами, встановленні та дотриманні чітких домовленостей, що передбачають виконання загальноприйнятих етичних норм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6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PageNumber">
    <w:name w:val="Page Number"/>
    <w:basedOn w:val="Style6"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8">
    <w:name w:val="Текст кінцевої виноски Знак"/>
    <w:qFormat/>
    <w:rPr/>
  </w:style>
  <w:style w:type="character" w:styleId="Style9">
    <w:name w:val="Верхній колонтитул Знак"/>
    <w:qFormat/>
    <w:rPr>
      <w:color w:val="000000"/>
      <w:sz w:val="28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1">
    <w:name w:val="Назва Знак"/>
    <w:qFormat/>
    <w:rPr>
      <w:sz w:val="2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Citation">
    <w:name w:val="citation"/>
    <w:qFormat/>
    <w:rPr/>
  </w:style>
  <w:style w:type="character" w:styleId="Mwpagetitlemain">
    <w:name w:val="mw-page-title-main"/>
    <w:qFormat/>
    <w:rPr/>
  </w:style>
  <w:style w:type="character" w:styleId="Xfmc1">
    <w:name w:val="xfmc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Style13">
    <w:name w:val="Основний текст з від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  <w:ind w:firstLine="400"/>
      <w:jc w:val="both"/>
    </w:pPr>
    <w:rPr>
      <w:rFonts w:ascii="Sans;Times New Roman" w:hAnsi="Sans;Times New Roman" w:eastAsia="Times New Roman" w:cs="Sans;Times New Roman"/>
      <w:color w:val="000000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7"/>
      <w:sz w:val="20"/>
      <w:szCs w:val="20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Темн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Iniiaiieoaeno2">
    <w:name w:val="Iniiaiie oaeno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11">
    <w:name w:val="Светл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1">
    <w:name w:val="Цветная заливка - Акцент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1200"/>
      <w:ind w:hanging="360"/>
      <w:jc w:val="righ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syniavska@onu.edu.ua" TargetMode="External"/><Relationship Id="rId3" Type="http://schemas.openxmlformats.org/officeDocument/2006/relationships/hyperlink" Target="http://onu.edu.ua/pub/bank/userfiles/files/documents/acad-dobrochesno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31:00Z</dcterms:created>
  <dc:creator>dom</dc:creator>
  <dc:description/>
  <cp:keywords/>
  <dc:language>en-US</dc:language>
  <cp:lastModifiedBy>HP</cp:lastModifiedBy>
  <cp:lastPrinted>2017-06-11T23:06:00Z</cp:lastPrinted>
  <dcterms:modified xsi:type="dcterms:W3CDTF">2025-04-02T11:37:00Z</dcterms:modified>
  <cp:revision>207</cp:revision>
  <dc:subject/>
  <dc:title>Міністерство освіти і науки, молоді та спорту України</dc:title>
</cp:coreProperties>
</file>