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ий національний університет імені І. І. Мечникова</w:t>
      </w:r>
    </w:p>
    <w:p>
      <w:pPr>
        <w:pStyle w:val="1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історії та філософії</w:t>
      </w:r>
    </w:p>
    <w:p>
      <w:pPr>
        <w:pStyle w:val="1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історії України та спеціальних історичних дисципл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лабус кур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uk-UA"/>
        </w:rPr>
        <w:t>«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>Культурна спадщина та історична пам’ять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uk-UA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100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235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Обсяг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дин / 4 кредит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Семестр, рік навчанн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мест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ік навчання</w:t>
            </w:r>
          </w:p>
        </w:tc>
      </w:tr>
      <w:tr>
        <w:trPr>
          <w:trHeight w:val="52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Дні, час, місц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 розкладом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Викладач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инявська Олена Олександрівна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андидат історичних наук, доцент кафедри історії України та СІД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Контактний телефон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048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3-58-42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+380679328584 Синявська О.О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Е-mail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pacing w:val="4"/>
                  <w:sz w:val="28"/>
                  <w:szCs w:val="28"/>
                  <w:shd w:fill="FFFFFF" w:val="clear"/>
                  <w:lang w:val="en-US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"/>
                  <w:sz w:val="28"/>
                  <w:szCs w:val="28"/>
                  <w:shd w:fill="FFFFFF" w:val="clear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"/>
                  <w:sz w:val="28"/>
                  <w:szCs w:val="28"/>
                  <w:shd w:fill="FFFFFF" w:val="clear"/>
                  <w:lang w:val="en-US"/>
                </w:rPr>
                <w:t>syniavs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"/>
                  <w:sz w:val="28"/>
                  <w:szCs w:val="28"/>
                  <w:shd w:fill="FFFFFF" w:val="clear"/>
                </w:rPr>
                <w:t>@onu.edu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Робоче місц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Університетська, 12, ауд. 10</w:t>
            </w:r>
          </w:p>
        </w:tc>
      </w:tr>
      <w:tr>
        <w:trPr>
          <w:trHeight w:val="129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Консультації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чні консультації: за розкладом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нлайн-консультації: ZOOM за розкладом та по узгодженню зі здобувачами</w:t>
            </w:r>
          </w:p>
        </w:tc>
      </w:tr>
    </w:tbl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ІКАЦІЯ</w:t>
      </w:r>
      <w:r>
        <w:rPr>
          <w:rFonts w:cs="Times New Roman" w:ascii="Times New Roman" w:hAnsi="Times New Roman"/>
          <w:sz w:val="28"/>
          <w:szCs w:val="28"/>
        </w:rPr>
        <w:t xml:space="preserve">: через Е-mail, ZOOM-платформу, засоби Google, телефон і телефонні месенджери, в аудиторії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АНОТАЦІЯ</w:t>
      </w:r>
      <w:r>
        <w:rPr>
          <w:rFonts w:cs="Times New Roman" w:ascii="Times New Roman" w:hAnsi="Times New Roman"/>
          <w:b/>
          <w:bCs/>
          <w:small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КУРС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редметом вивченн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є </w:t>
      </w:r>
      <w:bookmarkStart w:id="0" w:name="_Hlk162250618"/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єкти культурної спадщини, також принципи формування та реалізації історичної памяті. 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Пререквізити курсу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Українська ідентичність: історія та сучасність», 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«Історична україністика у сучасному суспільстві»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/>
        </w:rPr>
        <w:t xml:space="preserve">Постреквізи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курсу: </w:t>
      </w:r>
      <w:r>
        <w:rPr>
          <w:rFonts w:cs="Times New Roman" w:ascii="Times New Roman" w:hAnsi="Times New Roman"/>
          <w:sz w:val="28"/>
          <w:szCs w:val="28"/>
          <w:lang w:val="uk-UA"/>
        </w:rPr>
        <w:t>«Південь України в історичній регіоналістиці», «Публічна історія»,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Експертиза пам’яток історії, археології та культури. Інтелектуальна власність», виробнича практика зі збереження та управління об’єктами культурної спадщин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31" w:firstLine="48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uk-UA"/>
        </w:rPr>
        <w:t>Метою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uk-UA"/>
        </w:rPr>
        <w:t>курсу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либлення у здобувачів системних знань, навичок і вмінь щодо вивчення, збереження і дослідження різноманітних об’єктів культурної спадщини та функціонуванням історичної пам’яті.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-31" w:firstLine="48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uk-UA"/>
        </w:rPr>
        <w:t>Завдання</w:t>
      </w:r>
      <w:r>
        <w:rPr>
          <w:rFonts w:eastAsia="Times New Roman" w:cs="Times New Roman" w:ascii="Times New Roman" w:hAnsi="Times New Roman"/>
          <w:b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урсу полягає у ознайомленні здобувачів з нормативно-правовою базою культурної спадщини, засвоєнні здобувачами теоретичних та практичних основ класифікації об’єктів культурної спадщини; визначення шляхів удосконалення охорони культурної спадщини; ознайомлення з виникненням та еволюцією memory studies, основними поняттями і термінами, пов’язаними з вивченням та функціонуванням історичної пам’яті; вмінням застосовувати отримані знання в практичній діяльності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yellow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вченн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чальної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исциплі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обувач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щої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и повинен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зна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1" w:after="0"/>
        <w:ind w:left="709" w:right="-31" w:hanging="14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ні концепції й підходи до вивчення культурної спадщини та історичної пам’ят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46" w:leader="none"/>
        </w:tabs>
        <w:autoSpaceDE w:val="false"/>
        <w:spacing w:lineRule="auto" w:line="240" w:before="0" w:after="0"/>
        <w:ind w:left="0" w:right="-3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ормативну базу, класифікацію об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ктів культурної спадщи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46" w:leader="none"/>
        </w:tabs>
        <w:autoSpaceDE w:val="false"/>
        <w:spacing w:lineRule="auto" w:line="240" w:before="0" w:after="0"/>
        <w:ind w:left="0" w:right="-3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ійно-категоріальний апарат, засади та методи/напрями функціонування історичної пам’яті й історичної політ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31" w:firstLine="567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Вміт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045" w:leader="none"/>
          <w:tab w:val="left" w:pos="1046" w:leader="none"/>
        </w:tabs>
        <w:autoSpaceDE w:val="false"/>
        <w:spacing w:lineRule="auto" w:line="240" w:before="0" w:after="0"/>
        <w:ind w:left="0" w:right="-3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ієнтуватися в основних концепціях та підходах до вивчення культурної спадщини та історичної пам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ті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045" w:leader="none"/>
          <w:tab w:val="left" w:pos="1046" w:leader="none"/>
        </w:tabs>
        <w:autoSpaceDE w:val="false"/>
        <w:spacing w:lineRule="auto" w:line="240" w:before="0" w:after="0"/>
        <w:ind w:left="0" w:right="-3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стематизувати й упорядковувати отриману інформацію, диверсифікувати джерела, критично оцінювати достовірність та надійність отриманої інформації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046" w:leader="none"/>
        </w:tabs>
        <w:autoSpaceDE w:val="false"/>
        <w:spacing w:lineRule="auto" w:line="240" w:before="0" w:after="0"/>
        <w:ind w:left="0" w:right="-31" w:firstLine="56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осовува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обут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ння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ичк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мінн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ктичні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, обговорювати проблеми культурної спадщини та історичної пам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ті в публічному просторі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 КУРСУ</w:t>
      </w:r>
    </w:p>
    <w:p>
      <w:pPr>
        <w:pStyle w:val="Heading1"/>
        <w:spacing w:before="0" w:after="0"/>
        <w:ind w:left="720" w:hanging="11"/>
        <w:jc w:val="both"/>
        <w:rPr>
          <w:bCs w:val="false"/>
          <w:i/>
          <w:i/>
          <w:sz w:val="28"/>
          <w:szCs w:val="28"/>
          <w:lang w:val="uk-UA"/>
        </w:rPr>
      </w:pPr>
      <w:r>
        <w:rPr>
          <w:bCs w:val="false"/>
          <w:i/>
          <w:sz w:val="28"/>
          <w:szCs w:val="28"/>
          <w:lang w:val="uk-UA"/>
        </w:rPr>
        <w:t>Форми і методи навчання</w:t>
      </w:r>
    </w:p>
    <w:p>
      <w:pPr>
        <w:pStyle w:val="212"/>
        <w:spacing w:lineRule="auto" w:line="240" w:before="0" w:after="0"/>
        <w:ind w:right="260" w:firstLine="567"/>
        <w:jc w:val="both"/>
        <w:rPr/>
      </w:pPr>
      <w:r>
        <w:rPr>
          <w:sz w:val="28"/>
          <w:szCs w:val="28"/>
          <w:lang w:val="uk-UA"/>
        </w:rPr>
        <w:t>Курс буде викладений у формі:</w:t>
      </w:r>
    </w:p>
    <w:p>
      <w:pPr>
        <w:pStyle w:val="212"/>
        <w:shd w:fill="auto" w:val="clear"/>
        <w:spacing w:lineRule="auto" w:line="240" w:before="0" w:after="0"/>
        <w:ind w:right="260" w:firstLine="567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енна форма навчання</w:t>
      </w:r>
      <w:r>
        <w:rPr>
          <w:sz w:val="28"/>
          <w:szCs w:val="28"/>
          <w:lang w:val="uk-UA"/>
        </w:rPr>
        <w:t xml:space="preserve">: </w:t>
      </w:r>
      <w:bookmarkStart w:id="1" w:name="_Hlk162034953"/>
      <w:r>
        <w:rPr>
          <w:sz w:val="28"/>
          <w:szCs w:val="28"/>
          <w:lang w:val="uk-UA"/>
        </w:rPr>
        <w:t xml:space="preserve">лекції (20 год.), практичні заняття (20 год.), самостійна робота студентів (80 год.), іспит.  </w:t>
      </w:r>
      <w:bookmarkEnd w:id="1"/>
    </w:p>
    <w:p>
      <w:pPr>
        <w:pStyle w:val="212"/>
        <w:shd w:fill="auto" w:val="clear"/>
        <w:spacing w:lineRule="auto" w:line="240" w:before="0" w:after="0"/>
        <w:ind w:right="260" w:firstLine="567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очна форма навчання</w:t>
      </w:r>
      <w:r>
        <w:rPr>
          <w:sz w:val="28"/>
          <w:szCs w:val="28"/>
          <w:lang w:val="uk-UA"/>
        </w:rPr>
        <w:t xml:space="preserve">: лекції (8 год.), практичні заняття (4 год.), самостійна робота студентів (108 год.), іспит.  </w:t>
      </w:r>
    </w:p>
    <w:p>
      <w:pPr>
        <w:pStyle w:val="212"/>
        <w:shd w:fill="auto" w:val="clear"/>
        <w:spacing w:lineRule="auto" w:line="240" w:before="0" w:after="0"/>
        <w:ind w:right="2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hd w:fill="auto" w:val="clear"/>
        <w:spacing w:lineRule="auto" w:line="240" w:before="0" w:after="0"/>
        <w:ind w:right="26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en-US" w:eastAsia="en-US"/>
        </w:rPr>
        <w:t>Під час вивчення курсу використовуються різні методи навчання. Словесні: лекції (проблемні, лекції-візуалізації), розповіді, пояснення нового матеріалу, бесіди з тем курсу, диспут, обговорення. Наочні: ілюстрація, мультимедійна презентація, демонстрація, метод безпосереднього спостереження, презентація результатів власних досліджень. Практичні: виконання міні-дослідження, виконання індивідуальних завдань. Пояснювально-ілюстративний метод та метод проблемного викладу використовується під час лекцій для викладення й засвоєння фактів, підходів, оцінок, висновків, що наводяться у лекційній частині курсу. Евристичний метод допомагає в організації активного пошуку розв'язання висунутих пізнавальних завдань. Дослідницький метод використовується під час самостійної підготовки здобувачі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лік тем (загальні блоки)</w:t>
      </w:r>
    </w:p>
    <w:p>
      <w:pPr>
        <w:pStyle w:val="Normal"/>
        <w:tabs>
          <w:tab w:val="clear" w:pos="708"/>
          <w:tab w:val="left" w:pos="800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Змістовий модуль 1. Культурна спадщина.</w:t>
      </w:r>
    </w:p>
    <w:p>
      <w:pPr>
        <w:pStyle w:val="Normal"/>
        <w:tabs>
          <w:tab w:val="clear" w:pos="708"/>
          <w:tab w:val="left" w:pos="800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ма 1. Теоретичні питання та нормативно-правова база.</w:t>
      </w:r>
    </w:p>
    <w:p>
      <w:pPr>
        <w:pStyle w:val="Normal"/>
        <w:tabs>
          <w:tab w:val="clear" w:pos="708"/>
          <w:tab w:val="left" w:pos="800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ма 2. Управління та охорона культурної спадщини.</w:t>
      </w:r>
    </w:p>
    <w:p>
      <w:pPr>
        <w:pStyle w:val="Normal"/>
        <w:tabs>
          <w:tab w:val="clear" w:pos="708"/>
          <w:tab w:val="left" w:pos="800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ма 3. Нерухома культурна спадщина України.</w:t>
      </w:r>
    </w:p>
    <w:p>
      <w:pPr>
        <w:pStyle w:val="Normal"/>
        <w:tabs>
          <w:tab w:val="clear" w:pos="708"/>
          <w:tab w:val="left" w:pos="800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ма 4. Нематеріальна культурна спадщина України.</w:t>
      </w:r>
    </w:p>
    <w:p>
      <w:pPr>
        <w:pStyle w:val="Normal"/>
        <w:tabs>
          <w:tab w:val="clear" w:pos="708"/>
          <w:tab w:val="left" w:pos="800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ма 5. Історико-культурна спадщина України в умовах військового вторгнення російської федерації.</w:t>
      </w:r>
    </w:p>
    <w:p>
      <w:pPr>
        <w:pStyle w:val="Normal"/>
        <w:tabs>
          <w:tab w:val="clear" w:pos="708"/>
          <w:tab w:val="left" w:pos="800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Змістовий модуль 2. Історична пам'ять.</w:t>
      </w:r>
    </w:p>
    <w:p>
      <w:pPr>
        <w:pStyle w:val="Normal"/>
        <w:tabs>
          <w:tab w:val="clear" w:pos="708"/>
          <w:tab w:val="left" w:pos="800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ма 6. Memory studies: виникнення та еволюція парадигми.</w:t>
      </w:r>
    </w:p>
    <w:p>
      <w:pPr>
        <w:pStyle w:val="Normal"/>
        <w:tabs>
          <w:tab w:val="clear" w:pos="708"/>
          <w:tab w:val="left" w:pos="800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ма 7. Соціокультурний та духовний простір історичної пам’яті.</w:t>
      </w:r>
    </w:p>
    <w:p>
      <w:pPr>
        <w:pStyle w:val="Normal"/>
        <w:tabs>
          <w:tab w:val="clear" w:pos="708"/>
          <w:tab w:val="left" w:pos="800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ма 8. Історична пам'ять та історична політика в сучасній Україні.</w:t>
      </w:r>
    </w:p>
    <w:p>
      <w:pPr>
        <w:pStyle w:val="Normal"/>
        <w:tabs>
          <w:tab w:val="clear" w:pos="708"/>
          <w:tab w:val="left" w:pos="800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ма 9. Національний історичний наратив і пам'ять.</w:t>
      </w:r>
    </w:p>
    <w:p>
      <w:pPr>
        <w:pStyle w:val="Normal"/>
        <w:tabs>
          <w:tab w:val="clear" w:pos="708"/>
          <w:tab w:val="left" w:pos="800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ма 10. Історична освіта як складова історичної політики.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Рекомендована літератур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>
          <w:rFonts w:ascii="Times New Roman" w:hAnsi="Times New Roman" w:eastAsia="TimesNewRomanPSMT;Arial Unicode MS" w:cs="Times New Roman"/>
          <w:bCs/>
          <w:iCs/>
          <w:color w:val="000000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>Денисенко Г. Г. Культурна спадщина у формуванні історичної пам’яті. Київ: Інститут історії НАН України, 2018. 319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>
          <w:rFonts w:ascii="Times New Roman" w:hAnsi="Times New Roman" w:eastAsia="TimesNewRomanPSMT;Arial Unicode MS" w:cs="Times New Roman"/>
          <w:bCs/>
          <w:iCs/>
          <w:color w:val="000000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>Мазур Т. В. Правова охорона культурної спадщини в Україні. Київ: Парламентське видавництво, 2020. 431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>
          <w:rFonts w:ascii="Times New Roman" w:hAnsi="Times New Roman" w:eastAsia="TimesNewRomanPSMT;Arial Unicode MS" w:cs="Times New Roman"/>
          <w:bCs/>
          <w:iCs/>
          <w:color w:val="000000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>Нагорна Л. П. Історична пам’ять: теорії, дискурси, рефлексії. Київ: ІПіЕНД ім. І. Ф. Кураса НАН України, 2012. 32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>
          <w:rFonts w:ascii="Times New Roman" w:hAnsi="Times New Roman" w:eastAsia="TimesNewRomanPSMT;Arial Unicode MS" w:cs="Times New Roman"/>
          <w:bCs/>
          <w:iCs/>
          <w:color w:val="000000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Спадщина ЮНЕСКО в Україні. </w:t>
      </w:r>
      <w:r>
        <w:rPr>
          <w:rFonts w:eastAsia="TimesNewRomanPSMT;Arial Unicode MS" w:cs="Times New Roman" w:ascii="Times New Roman" w:hAnsi="Times New Roman"/>
          <w:bCs/>
          <w:i/>
          <w:color w:val="000000"/>
          <w:sz w:val="28"/>
          <w:szCs w:val="28"/>
          <w:lang w:val="uk-UA"/>
        </w:rPr>
        <w:t>Україна Інкогніта.</w:t>
      </w: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URL: </w:t>
      </w:r>
      <w:hyperlink r:id="rId3">
        <w:r>
          <w:rPr>
            <w:rStyle w:val="InternetLink"/>
            <w:rFonts w:eastAsia="TimesNewRomanPSMT;Arial Unicode MS" w:cs="Times New Roman" w:ascii="Times New Roman" w:hAnsi="Times New Roman"/>
            <w:bCs/>
            <w:iCs/>
            <w:sz w:val="28"/>
            <w:szCs w:val="28"/>
            <w:lang w:val="uk-UA"/>
          </w:rPr>
          <w:t>https://ukrainaincognita.com/unesco</w:t>
        </w:r>
      </w:hyperlink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>
          <w:rFonts w:ascii="Times New Roman" w:hAnsi="Times New Roman" w:eastAsia="TimesNewRomanPSMT;Arial Unicode MS" w:cs="Times New Roman"/>
          <w:bCs/>
          <w:iCs/>
          <w:color w:val="000000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Артюх В. Зміст поняття історична пам’ять на тлі українських реалій. URL:  http://soippo.-narod.ru/dokuments/konf_zhuk/artuh.dok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>Барановська Н. М. Національна історико-культурна спадщина в системі історичної пам’яті та викликів сучасної глобалізації. Historical and Cultural Studies. 2016. Vol. 3, No. 1. Pp. 7-1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Босик, З., Cнігирьова, Л., Телеуця, В. Нематеріальна культурна спадщина України. Методична розробка. Київ: Український центр культурних досліджень, 2017. URL: https://uccs.org.ua/wp-content/uploads/bsk-pdfmanager/2018-08-17_2.pdf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>Вечерський В. В. Охорона пам’яток всесвітньої спадщини ЮНЕСКО в Україні. Україна і світ: теоретичні та практичні аспекти діяльності у сфері міжнародних відносин. Київ: Видавничий центр КНУКіМ, 201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Викрадена спадщина. Війна &amp; санкції. URL: https://sanctions.nazk.gov.ua/art/stolen/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Історик і Влада. Кол. монографія; відп. редактор В. Смолій; наук. кер. проекту І. Колесник. Київ: Інститут історії НАН України, 2016. http://history.org.ua/LiberUA/978-966-02-7782-3/978-966-02-7782-3.pdf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>Історичний центр Одеси внесли до списку ЮНЕСКО. Укрінформ. URL: https://www.ukrinform.ua/rubric-culture/3659188-istoricnij-centr-odesi-vnesli-do-spiskuunesko.htm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>
          <w:rFonts w:ascii="Times New Roman" w:hAnsi="Times New Roman" w:eastAsia="TimesNewRomanPSMT;Arial Unicode MS" w:cs="Times New Roman"/>
          <w:bCs/>
          <w:iCs/>
          <w:color w:val="000000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>Касьянов Г. Past continuous: історична політика 1980-х – 2000-х: Україна та сусіди. Київ: Laurus, Антропос-Логос-Фільм, 2018. 42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>Киридон А. Гетеротопії пам’яті. Теоретико-методологічні проблеми студій пам’яті. Київ: Ніка-Центр, 2016. 32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>Культура історичної пам’яті: європейський та український досвід; за заг. ред. Ю. Шаповала. Київ: ІПІЕД, 2013. 60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Міщенко М. Визначення статусу нерухомих об’єктів культурної спадщини: особливості та наявна проблематика. </w:t>
      </w:r>
      <w:r>
        <w:rPr>
          <w:rFonts w:eastAsia="TimesNewRomanPSMT;Arial Unicode MS" w:cs="Times New Roman" w:ascii="Times New Roman" w:hAnsi="Times New Roman"/>
          <w:bCs/>
          <w:i/>
          <w:color w:val="000000"/>
          <w:sz w:val="28"/>
          <w:szCs w:val="28"/>
          <w:lang w:val="uk-UA"/>
        </w:rPr>
        <w:t>Культурологічна думка.</w:t>
      </w: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2020, т.19, №1. С. 135-14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Національна пам’ять: соціокультурний та духовний виміри. </w:t>
      </w:r>
      <w:r>
        <w:rPr>
          <w:rFonts w:eastAsia="TimesNewRomanPSMT;Arial Unicode MS" w:cs="Times New Roman" w:ascii="Times New Roman" w:hAnsi="Times New Roman"/>
          <w:bCs/>
          <w:i/>
          <w:color w:val="000000"/>
          <w:sz w:val="28"/>
          <w:szCs w:val="28"/>
          <w:lang w:val="uk-UA"/>
        </w:rPr>
        <w:t>Національна та історична пам’ять: Зб. наук. праць.</w:t>
      </w: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Випуск 4. Київ: ДП «НВЦ «Пріоритети», 2012. 29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Одеський міський міф: наративи, структура, перспективи розвитку. URL: https://www.odesadecolonization.org/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>Регіональні особливості нерухомих пам’яток України / кол. авт.: Бичковська Г. М., Гаврилюк О. Н., Гаврилюк С. В. [та ін.]; Центр пам’яткознавства НАН України і УТОПІК. Київ, 2017. 275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Синявська, Олена. Місце хроніки Яна Длугоша в історіографічних дискусіях щодо віку Одеси. </w:t>
      </w:r>
      <w:r>
        <w:rPr>
          <w:rFonts w:eastAsia="TimesNewRomanPSMT;Arial Unicode MS" w:cs="Times New Roman" w:ascii="Times New Roman" w:hAnsi="Times New Roman"/>
          <w:bCs/>
          <w:i/>
          <w:color w:val="000000"/>
          <w:sz w:val="28"/>
          <w:szCs w:val="28"/>
          <w:lang w:val="uk-UA"/>
        </w:rPr>
        <w:t>Ukraińcy i ich sąsiedzi na przestrzeni wieków: polityka, gospodarka, religia, kultura i życie codzienne</w:t>
      </w: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>. Т.IV. Warszawa, 2024. С.82-9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>
          <w:rFonts w:ascii="Times New Roman" w:hAnsi="Times New Roman" w:eastAsia="TimesNewRomanPSMT;Arial Unicode MS" w:cs="Times New Roman"/>
          <w:bCs/>
          <w:iCs/>
          <w:color w:val="000000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Синявська, Олена. «Борітеся – поборете»: історія скандального пам’ятника в Одесі. </w:t>
      </w:r>
      <w:r>
        <w:rPr>
          <w:rFonts w:eastAsia="TimesNewRomanPSMT;Arial Unicode MS" w:cs="Times New Roman" w:ascii="Times New Roman" w:hAnsi="Times New Roman"/>
          <w:bCs/>
          <w:i/>
          <w:color w:val="000000"/>
          <w:sz w:val="28"/>
          <w:szCs w:val="28"/>
          <w:lang w:val="uk-UA"/>
        </w:rPr>
        <w:t>Українська історія у публічному просторі: матеріали ІІ Міжнародної науково-практичної конференції,</w:t>
      </w: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17-18 травня 2024 р., м. Луцьк. Львів–Торунь: Liha-Pres, 2024. С.92-9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>
          <w:rFonts w:ascii="Times New Roman" w:hAnsi="Times New Roman" w:eastAsia="TimesNewRomanPSMT;Arial Unicode MS" w:cs="Times New Roman"/>
          <w:bCs/>
          <w:iCs/>
          <w:color w:val="000000"/>
          <w:sz w:val="28"/>
          <w:szCs w:val="28"/>
          <w:lang w:val="uk-UA"/>
        </w:rPr>
      </w:pPr>
      <w:bookmarkStart w:id="2" w:name="_Hlk194498710"/>
      <w:bookmarkStart w:id="3" w:name="_Hlk187324443"/>
      <w:bookmarkEnd w:id="2"/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>Синявська О. О. Одеса періоду Першої світової війни очима польського біженця</w:t>
      </w:r>
      <w:bookmarkEnd w:id="3"/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: із фондів Варшавської національної бібліотеки. </w:t>
      </w:r>
      <w:r>
        <w:rPr>
          <w:rFonts w:eastAsia="TimesNewRomanPSMT;Arial Unicode MS"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 xml:space="preserve">Українські історичні студії. </w:t>
      </w: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>2025, № 17(59). С.64-75.  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>
          <w:rFonts w:ascii="Times New Roman" w:hAnsi="Times New Roman" w:eastAsia="TimesNewRomanPSMT;Arial Unicode MS" w:cs="Times New Roman"/>
          <w:bCs/>
          <w:iCs/>
          <w:color w:val="000000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Синявська О. О. </w:t>
      </w:r>
      <w:bookmarkStart w:id="4" w:name="_Hlk184314281"/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>Трансформація образу росії в українському суспільстві через призму історичної імагології.</w:t>
      </w:r>
      <w:bookmarkEnd w:id="4"/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 xml:space="preserve">Історична пам’ять та тенденції історичної науки. </w:t>
      </w: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>Львів-Торунь: Liha-Pres, 2025. С.146-14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/>
      </w:pPr>
      <w:bookmarkStart w:id="5" w:name="_Hlk194498710"/>
      <w:bookmarkEnd w:id="5"/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>Тронько П., Верменич Я. Історичне місто як культурна цінність і об’єкт пам’яткоохорони. Україна ХХ ст.: культура, ідеологія, політика. 2009. С. 171– 183. URL: http://resource.history.org.ua/publ/xxx_2009_15_1_17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Уявлення про одеський міф. Соціологічне дослідження. URL: https://www.odesadecolonization.org/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right="-31" w:hanging="36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Syniavska, Olena: #ODESA: The City’s Twisted Farewell to Russia’s Imperial Past. In: ostBLOG spezial "Russlands Krieg gegen die Ukraine" 2022 URL: https://ukraine2022.ios-regensburg.de/odesa01/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NewRomanPSMT;Arial Unicode MS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eastAsia="TimesNewRomanPSMT;Arial Unicode MS"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лектронні інформаційні ресурс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ентична Україна. URL: https://authenticukraine.com.ua/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Бібліотека імені В. Вернадського. Офіційний сайт. URL : http://www.nbuv.gov.ua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ртуальний музей нематеріальної культурної спадщини. URL: https://virtmuseum.uccs.org.ua/ua/site/introdaction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ержавний реєстр нерухомих пам’яток України. URL: https://e-pamiatka.gov.ua/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Електронна бібліотека «Культура України». URL: https://elib.nlu.org.ua/project.html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Інститут історії України НАН України. Електронна бібліотека. URL: http://resource.history.org.ua/cgibin/eiu/history.exe?C21COM=F&amp;I21DBN=EIU&amp;P21DBN=EIU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ультурна спадщина України. Сайт Міністерства культури та інформаційної політики України. URL:  https://mcip.gov.ua/kulturna-spadshchyna/novyny/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фіційний сайт ЮНЕСКО. URL: http://whc.unesco.org.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єкт Odesa Decolonization. Офіційний сайт. URL: https://www.odesadecolonization.org/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країнський інститут національної пам'яті. Офіційний сайт. URL: https://uinp.gov.ua/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країнський культурний фонд. Офіційний сайт. URL: https://ucf.in.ua/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країнський центр культурних досліджень. URL: https://uccs.org.ua/nemateryalna-kulturna-spadshchyna/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країнські пам’ятки, що входять до світової спадщини ЮНЕСКО. URL: http://24tv.ua/7_ukrayinskih_pamyatok_vhodyat_do_svitovoyi_spadshhini_yunesko_n573670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Ukraїner. URL: https://www.ukrainer.net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ЦІНЮВА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right="-3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bookmarkStart w:id="6" w:name="_Hlk162036049"/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Розподіл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балів, які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отримуют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здобувачі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1559"/>
        <w:gridCol w:w="1417"/>
      </w:tblGrid>
      <w:tr>
        <w:trPr>
          <w:trHeight w:val="838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1" w:right="-3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right="-3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точне оцінювання та самостійна ро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ідсумков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ind w:right="-31" w:firstLine="54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" w:name="_Hlk162036049"/>
      <w:bookmarkEnd w:id="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точний контроль здійснюється у формі оцінювання роботи на практичних заняттях; захист результатів виконання практичних занять; оцінювання доповідей, презентацій, рецензій. У разі пропуску занять з поважних причин здобувачі мають змогу отримувати бали, опрацьовуючи додаткову літературу до пропущених занять та готуючи презентації (реферати) на основі опрацьованих матеріал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сумковий контроль: форма підсумкового контролю – іспит, який проводиться в усній форм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ІТИКА  КУРС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Дотримання академічної доброчесності здобувачами освіти передбача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добувач зобов'язаний відвідувати академічні заняття, якісно виконувати всі отримані завдання, відвідувати консультації викладача з метою з'ясування усіх аспектів, що виявилися незрозумілими під час самостійної та індивідуальної роботи. На першому занятті викладач зобов’язаний надати повну інформацію про всі складові дисципліни у межах освітньої програми; викладач рекомендує відповідну фахову літературу та інформує про терміни контрольних заходів та критерії оцінки рівня навчальних досягнень здобув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Політика щодо дедлайнів та пересклад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: У разі відсутності на контрольному заході, його можна перездати у час планової консультації. Перескладання модулів дозволено за наявності поважних причин (наприклад, лікарняний) та за направленням декан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ерелік питань до підсумкового контролю міститься у робочій програмі дисципліни, яка розміщена на сайті факультет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Політика щодо академічної доброчес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добувач вищої̈ освіти та лектор повинні дотримуватися академічної̈ доброчесності згід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одексу академічної доброчесності учасників освітнього процесу Одеського національного університету імені І. І. Мечников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en-US"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uk-UA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en-US" w:eastAsia="uk-UA"/>
          </w:rPr>
          <w:t>onu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uk-UA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en-US" w:eastAsia="uk-UA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uk-UA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en-US"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en-US" w:eastAsia="uk-UA"/>
          </w:rPr>
          <w:t>pub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en-US" w:eastAsia="uk-UA"/>
          </w:rPr>
          <w:t>bank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en-US" w:eastAsia="uk-UA"/>
          </w:rPr>
          <w:t>userfiles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en-US" w:eastAsia="uk-UA"/>
          </w:rPr>
          <w:t>files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en-US" w:eastAsia="uk-UA"/>
          </w:rPr>
          <w:t>documents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en-US" w:eastAsia="uk-UA"/>
          </w:rPr>
          <w:t>acad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uk-UA" w:eastAsia="uk-U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en-US" w:eastAsia="uk-UA"/>
          </w:rPr>
          <w:t>dobrochesnost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uk-UA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8"/>
            <w:szCs w:val="28"/>
            <w:u w:val="single"/>
            <w:lang w:val="en-US" w:eastAsia="uk-UA"/>
          </w:rPr>
          <w:t>pdf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олітика щодо відвідування та запізн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відвідування практичних занять є обов’язков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Мобільні пристрої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допускається використання смартфону, планшету або іншого пристр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 доступом до інтернет-мережі під час практичного заняття у випадках роботи з інформаційними джерелами та їх обговоренням (визначається викладачем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оведінка в аудиторії: </w:t>
      </w:r>
      <w:r>
        <w:rPr>
          <w:rFonts w:cs="Times New Roman" w:ascii="Times New Roman" w:hAnsi="Times New Roman"/>
          <w:bCs/>
          <w:iCs/>
          <w:sz w:val="28"/>
          <w:szCs w:val="28"/>
        </w:rPr>
        <w:t>базується на принципах взаємоповаги між лектором та студентами, встановленні та дотриманні чітких домовленостей, що передбачають виконання загальноприйнятих етичних норм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ans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1" w:hanging="144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45" w:hanging="36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8" w:hanging="36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6" w:hanging="36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3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2" w:hanging="3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3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9" w:hanging="360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0z2">
    <w:name w:val="WW8Num10z2"/>
    <w:qFormat/>
    <w:rPr>
      <w:lang w:val="uk-UA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uk-UA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WW8Num19z3">
    <w:name w:val="WW8Num19z3"/>
    <w:qFormat/>
    <w:rPr>
      <w:lang w:val="uk-UA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6">
    <w:name w:val="WW8Num36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6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PageNumber">
    <w:name w:val="Page Number"/>
    <w:basedOn w:val="Style6"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8">
    <w:name w:val="Текст кінцевої виноски Знак"/>
    <w:qFormat/>
    <w:rPr/>
  </w:style>
  <w:style w:type="character" w:styleId="Style9">
    <w:name w:val="Верхній колонтитул Знак"/>
    <w:qFormat/>
    <w:rPr>
      <w:color w:val="000000"/>
      <w:sz w:val="28"/>
    </w:rPr>
  </w:style>
  <w:style w:type="character" w:styleId="Style10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1">
    <w:name w:val="Назва Знак"/>
    <w:qFormat/>
    <w:rPr>
      <w:sz w:val="28"/>
    </w:rPr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Citation">
    <w:name w:val="citation"/>
    <w:qFormat/>
    <w:rPr/>
  </w:style>
  <w:style w:type="character" w:styleId="Mwpagetitlemain">
    <w:name w:val="mw-page-title-main"/>
    <w:qFormat/>
    <w:rPr/>
  </w:style>
  <w:style w:type="character" w:styleId="Xfmc1">
    <w:name w:val="xfmc1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Style13">
    <w:name w:val="Основний текст з від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Звичайний (веб)"/>
    <w:basedOn w:val="Normal"/>
    <w:qFormat/>
    <w:pPr>
      <w:spacing w:lineRule="auto" w:line="240" w:before="280" w:after="280"/>
      <w:ind w:firstLine="400"/>
      <w:jc w:val="both"/>
    </w:pPr>
    <w:rPr>
      <w:rFonts w:ascii="Sans;Times New Roman" w:hAnsi="Sans;Times New Roman" w:eastAsia="Times New Roman" w:cs="Sans;Times New Roman"/>
      <w:color w:val="000000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paragraph" w:styleId="31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pacing w:val="-7"/>
      <w:sz w:val="20"/>
      <w:szCs w:val="20"/>
      <w:lang w:val="uk-UA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Темный список - Акцент 5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uk-UA"/>
    </w:rPr>
  </w:style>
  <w:style w:type="paragraph" w:styleId="Iniiaiieoaeno2">
    <w:name w:val="Iniiaiie oaeno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11">
    <w:name w:val="Светлый список - Акцент 5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1">
    <w:name w:val="Цветная заливка - Акцент 3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1200"/>
      <w:ind w:hanging="360"/>
      <w:jc w:val="right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syniavska@onu.edu.ua" TargetMode="External"/><Relationship Id="rId3" Type="http://schemas.openxmlformats.org/officeDocument/2006/relationships/hyperlink" Target="https://ukrainaincognita.com/unesco" TargetMode="External"/><Relationship Id="rId4" Type="http://schemas.openxmlformats.org/officeDocument/2006/relationships/hyperlink" Target="http://onu.edu.ua/pub/bank/userfiles/files/documents/acad-dobrochesnos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4:31:00Z</dcterms:created>
  <dc:creator>dom</dc:creator>
  <dc:description/>
  <cp:keywords/>
  <dc:language>en-US</dc:language>
  <cp:lastModifiedBy>HP</cp:lastModifiedBy>
  <cp:lastPrinted>2017-06-11T23:06:00Z</cp:lastPrinted>
  <dcterms:modified xsi:type="dcterms:W3CDTF">2025-04-11T15:54:00Z</dcterms:modified>
  <cp:revision>210</cp:revision>
  <dc:subject/>
  <dc:title>Міністерство освіти і науки, молоді та спорту України</dc:title>
</cp:coreProperties>
</file>