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АЛОГ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ВИБІРКОВИХ </w:t>
      </w:r>
      <w:r>
        <w:rPr>
          <w:b/>
          <w:sz w:val="24"/>
          <w:szCs w:val="24"/>
        </w:rPr>
        <w:t xml:space="preserve">КОМПОНЕНТ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ПП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uk-UA"/>
        </w:rPr>
        <w:t>ГЕР</w:t>
      </w:r>
      <w:r>
        <w:rPr>
          <w:b/>
          <w:bCs/>
          <w:sz w:val="24"/>
          <w:szCs w:val="24"/>
        </w:rPr>
        <w:t xml:space="preserve">МАНСЬКІ МОВИ ТА ЛІТЕРАТУР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(ПЕРЕКЛАД ВКЛЮЧНО), ПЕРША – </w:t>
      </w:r>
      <w:r>
        <w:rPr>
          <w:b/>
          <w:bCs/>
          <w:sz w:val="24"/>
          <w:szCs w:val="24"/>
          <w:lang w:val="uk-UA"/>
        </w:rPr>
        <w:t>АНГЛІЙСЬК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З кожного блоку ВК здобувач вищої освіти обирає одну навчальну дисциплін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953"/>
        <w:gridCol w:w="1276"/>
        <w:gridCol w:w="170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ненти освітньої програми (навчальн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іни, курсові роботи, практик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К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ідсумков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ю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-й курс, 1-й семестр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273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Сучасна полімовна особистість: технології та методи розвитку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ливо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иклад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нглійськ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ови для цифрового поколі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тудентів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асні технології організації наукової роботи студентів у університетах Західної Європ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Третя іноземна мова (німецька /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іспанська /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французька / </w:t>
            </w:r>
            <w:r>
              <w:rPr>
                <w:bCs/>
                <w:color w:val="000000"/>
                <w:sz w:val="24"/>
                <w:szCs w:val="24"/>
              </w:rPr>
              <w:t>італійська /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овогрецька /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итайська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-й курс, 2-й семестр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292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учасні граматичні течії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7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тратегії професійної комунікації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Інтермедійний дискурс художнього тексту: література і теат</w:t>
            </w:r>
            <w:r>
              <w:rPr>
                <w:bCs/>
                <w:sz w:val="24"/>
                <w:szCs w:val="24"/>
                <w:lang w:val="uk-UA"/>
              </w:rPr>
              <w:t xml:space="preserve">р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и меметичного дискурсу: візуальна граматика та стил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7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лінгвальні механізми мовленнєвої діяльност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Архітектура речення: кембриджський підхід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клад у морській галуз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Гумор: лінгвістичний та перекладацький параметр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Академіч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скурс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тя іноземна мова (німецька /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іспанська /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французька / </w:t>
            </w:r>
            <w:r>
              <w:rPr>
                <w:bCs/>
                <w:color w:val="000000"/>
                <w:sz w:val="24"/>
                <w:szCs w:val="24"/>
              </w:rPr>
              <w:t>італійська /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овогрецька /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-й курс, 3-й семест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323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сихолінгвістик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Основи когнітивної ономастик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Вербальна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складова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психологічного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вплив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гвокультура та переклад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26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пунктуації в різностильових англійських текстах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зентація як інструмент наукової комунікації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ретя іноземна мова (німецька /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іспанська /</w:t>
            </w:r>
            <w:r>
              <w:rPr>
                <w:bCs/>
                <w:sz w:val="24"/>
                <w:szCs w:val="24"/>
                <w:lang w:val="uk-UA"/>
              </w:rPr>
              <w:t xml:space="preserve"> французька / </w:t>
            </w:r>
            <w:r>
              <w:rPr>
                <w:bCs/>
                <w:sz w:val="24"/>
                <w:szCs w:val="24"/>
              </w:rPr>
              <w:t>італійська /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новогрецька /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олінгвальні механізми у мові та мовленн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7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пис у художньому тексті і у сценарному трансформ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ербалізація концептуального п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та принципи експериментального дослідження мовленн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ра- та екстралінгвальні детермінанти загальної привабливост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альна та невербальна реалізація  оцінки в художньому дискурс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jc w:val="center"/>
      <w:outlineLvl w:val="0"/>
    </w:pPr>
    <w:rPr>
      <w:rFonts w:eastAsia="Times New Roman"/>
      <w:caps/>
      <w:color w:val="000000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color w:val="000000"/>
      <w:sz w:val="28"/>
      <w:szCs w:val="28"/>
      <w:lang w:val="uk-U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36"/>
      <w:lang w:val="uk-U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BodyTextChar">
    <w:name w:val="Body Text Char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autoSpaceDE w:val="false"/>
      <w:spacing w:lineRule="auto" w:line="240" w:before="172" w:after="0"/>
      <w:ind w:left="605" w:hanging="0"/>
      <w:jc w:val="left"/>
      <w:outlineLvl w:val="0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54:00Z</dcterms:created>
  <dc:creator>MLV</dc:creator>
  <dc:description/>
  <cp:keywords/>
  <dc:language>en-US</dc:language>
  <cp:lastModifiedBy>Elena</cp:lastModifiedBy>
  <cp:lastPrinted>2024-03-03T16:36:00Z</cp:lastPrinted>
  <dcterms:modified xsi:type="dcterms:W3CDTF">2025-07-0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b2dfb8-084e-4ad8-958e-ff2ff75d8b8f</vt:lpwstr>
  </property>
</Properties>
</file>