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КАТАЛОГ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ВИБІРКОВИХ </w:t>
      </w:r>
      <w:r>
        <w:rPr>
          <w:b/>
          <w:sz w:val="24"/>
          <w:szCs w:val="24"/>
        </w:rPr>
        <w:t xml:space="preserve">КОМПОНЕНТІВ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uk-UA"/>
        </w:rPr>
        <w:t>ОПП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lang w:val="uk-UA"/>
        </w:rPr>
        <w:t>ГЕР</w:t>
      </w:r>
      <w:r>
        <w:rPr>
          <w:b/>
          <w:bCs/>
          <w:sz w:val="24"/>
          <w:szCs w:val="24"/>
        </w:rPr>
        <w:t xml:space="preserve">МАНСЬКІ МОВИ ТА ЛІТЕРАТУРИ (ПЕРЕКЛАД ВКЛЮЧНО),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 xml:space="preserve">ПЕРША – </w:t>
      </w:r>
      <w:r>
        <w:rPr>
          <w:b/>
          <w:bCs/>
          <w:sz w:val="24"/>
          <w:szCs w:val="24"/>
          <w:lang w:val="uk-UA"/>
        </w:rPr>
        <w:t>АНГЛІЙС</w:t>
      </w:r>
      <w:r>
        <w:rPr>
          <w:b/>
          <w:bCs/>
          <w:sz w:val="24"/>
          <w:szCs w:val="24"/>
        </w:rPr>
        <w:t>ЬКА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025-2026 н.р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З кожного блоку ВК здобувач вищої освіти обирає одну навчальну дисципліну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095"/>
        <w:gridCol w:w="1276"/>
        <w:gridCol w:w="155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/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оненти освітньої програми (навчальні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исципліни, курсові роботи, практики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іфікаційна ро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кредиті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ЄК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ідсумковог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ю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3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/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-й курс, 1-й семестр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095"/>
        <w:gridCol w:w="1276"/>
        <w:gridCol w:w="1559"/>
      </w:tblGrid>
      <w:tr>
        <w:trPr>
          <w:trHeight w:val="273" w:hRule="atLeast"/>
        </w:trPr>
        <w:tc>
          <w:tcPr>
            <w:tcW w:w="10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1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івдень України в загальнодержавній та  загальносвітовій історії і культурі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317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еження українських звичаїв, обрядів, культури в діаспорі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и конституційного права України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вознавство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лігієзнавство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2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пека життєдіяльності та охорона праці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292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и медичних знань та перша долікарська допомога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леологі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ови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туризму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и формування залежностей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7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Актуальне членування англійського мовлення 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244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Класифікація частин мови 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Екстенсивне читання англомовного тексту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3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/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-й курс, 2-й семестр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37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1099"/>
        <w:gridCol w:w="6095"/>
        <w:gridCol w:w="1276"/>
        <w:gridCol w:w="1559"/>
        <w:gridCol w:w="172"/>
      </w:tblGrid>
      <w:tr>
        <w:trPr>
          <w:trHeight w:val="292" w:hRule="atLeast"/>
        </w:trPr>
        <w:tc>
          <w:tcPr>
            <w:tcW w:w="1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3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гальна психологія </w:t>
            </w:r>
            <w:r>
              <w:rPr>
                <w:sz w:val="24"/>
                <w:szCs w:val="24"/>
              </w:rPr>
              <w:t>та психологія особистості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а психологія та психологія спілкуванн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сихоаналіз в українській літературі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дагогічна психологі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ія управлінн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4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огіка, теорія аргументації та основи критичного мислення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и герменевтики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и риторики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и мистецтвознавства: література та живопис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bCs/>
                <w:color w:val="000000"/>
                <w:sz w:val="24"/>
                <w:szCs w:val="24"/>
              </w:rPr>
              <w:t>исьменники-пророки: художня інтуїція та творчість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тика та естетика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8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Ритуалізований усний дискурс монархії Великобританії  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Методи засвоєння лексики 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раматичні особливості простого реченн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2-й курс, 3-й семест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095"/>
        <w:gridCol w:w="1276"/>
        <w:gridCol w:w="1559"/>
      </w:tblGrid>
      <w:tr>
        <w:trPr>
          <w:trHeight w:val="291" w:hRule="atLeast"/>
        </w:trPr>
        <w:tc>
          <w:tcPr>
            <w:tcW w:w="10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5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пломатичний протокол та етикет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311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ітова політика новітнього часу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іологі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діалінгвістика та медіаграмотність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и підприємницької діяльності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вні технології політичної комунікації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9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bookmarkStart w:id="0" w:name="_Hlk192672783"/>
            <w:r>
              <w:rPr>
                <w:sz w:val="24"/>
                <w:szCs w:val="24"/>
                <w:lang w:val="uk-UA"/>
              </w:rPr>
              <w:t xml:space="preserve">Принципи роботи з англомовними лексикографічними джерелами </w:t>
            </w:r>
            <w:bookmarkEnd w:id="0"/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283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Квазіспонтанне діалогічне мовлення 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инципи узгодження граматичних часів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уп до германської філоло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2-й курс, 4-й семест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097"/>
        <w:gridCol w:w="1276"/>
        <w:gridCol w:w="1559"/>
      </w:tblGrid>
      <w:tr>
        <w:trPr>
          <w:trHeight w:val="273" w:hRule="atLeast"/>
        </w:trPr>
        <w:tc>
          <w:tcPr>
            <w:tcW w:w="11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6</w:t>
            </w:r>
          </w:p>
        </w:tc>
        <w:tc>
          <w:tcPr>
            <w:tcW w:w="6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снови педагогічної майстерності 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229" w:hRule="atLeast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тод проектів як сучасна педагогічна технологі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дагогічний менеджмент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асні освітні технології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ічні особливості викладання іноземних мов учням різного віку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1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21**</w:t>
            </w:r>
          </w:p>
        </w:tc>
        <w:tc>
          <w:tcPr>
            <w:tcW w:w="6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перекладацької майстерності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491" w:hRule="atLeast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обливості використання фразових дієслів в англійській мові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20*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ретя іноземна мова (німецька /іспанська /італійська /новогрецька  /китайська)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3-й курс, 5-й семестр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1003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097"/>
        <w:gridCol w:w="1276"/>
        <w:gridCol w:w="1559"/>
      </w:tblGrid>
      <w:tr>
        <w:trPr>
          <w:trHeight w:val="348" w:hRule="atLeast"/>
        </w:trPr>
        <w:tc>
          <w:tcPr>
            <w:tcW w:w="11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ВК10</w:t>
            </w:r>
          </w:p>
        </w:tc>
        <w:tc>
          <w:tcPr>
            <w:tcW w:w="6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Неособові форми дієслова 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319" w:hRule="atLeast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Англомовний туристичний дискурс 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Актуальні тенденції у сучасному стандартному південно-британському акценті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11**</w:t>
            </w:r>
          </w:p>
        </w:tc>
        <w:tc>
          <w:tcPr>
            <w:tcW w:w="6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ологічні  проблеми перекладу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410" w:hRule="atLeast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 вивчення та викладання лексики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ВК20*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ретя іноземна мова (німецька /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іспанська /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італійська /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новогрецька /китайська)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3-й курс, 6-й семест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095"/>
        <w:gridCol w:w="1276"/>
        <w:gridCol w:w="1559"/>
      </w:tblGrid>
      <w:tr>
        <w:trPr>
          <w:trHeight w:val="323" w:hRule="atLeast"/>
        </w:trPr>
        <w:tc>
          <w:tcPr>
            <w:tcW w:w="10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12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тика світового кінотексту: міфопоетичні, психоаналітичні та ідеологічні інтерпретації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310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Людина-клон-робот в літературі країн Заходу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Нобелівсько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ремі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літератури: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худож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майстерніст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та творче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новаторство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тература </w:t>
            </w:r>
            <w:r>
              <w:rPr>
                <w:sz w:val="24"/>
                <w:szCs w:val="24"/>
                <w:lang w:val="uk-UA"/>
              </w:rPr>
              <w:t>й</w:t>
            </w:r>
            <w:r>
              <w:rPr>
                <w:sz w:val="24"/>
                <w:szCs w:val="24"/>
              </w:rPr>
              <w:t xml:space="preserve"> синергетика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ікативні стратегії англійської драматургії ХХ ст.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часна американська література (кінець ХХ-перша третина ХХІ ст.)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0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13**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мінологія в аспекті перекладу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262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омовна преса ділового спрямуванн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ВК20*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Третя іноземна мова (німецька /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іспанська /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італійська /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новогрецька /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итайська)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0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14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Реалізація категорії модальності 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260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Хронотоп літературного тексту 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содія усного дискурсу: сприймані характеристики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175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4 курс, 7-й семест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097"/>
        <w:gridCol w:w="1276"/>
        <w:gridCol w:w="1559"/>
      </w:tblGrid>
      <w:tr>
        <w:trPr>
          <w:trHeight w:val="399" w:hRule="atLeast"/>
        </w:trPr>
        <w:tc>
          <w:tcPr>
            <w:tcW w:w="11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15</w:t>
            </w:r>
          </w:p>
        </w:tc>
        <w:tc>
          <w:tcPr>
            <w:tcW w:w="6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нноваційні підходи до навчання англійської мови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301" w:hRule="atLeast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Фонетичні та інтонаційні особливості соціальних та територіальних варіантів англійської мови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Текст як мовленнєвий, комунікативний та культурологічний феномен   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Синтаксичні комплек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1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ВК16**</w:t>
            </w:r>
          </w:p>
        </w:tc>
        <w:tc>
          <w:tcPr>
            <w:tcW w:w="6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професії гіда-перекладача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397" w:hRule="atLeast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Інноваційні процеси у сучасній англійській мові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20*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ретя іноземна мова (німецька /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іспанська /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італійська /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новогрецька /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китайська)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175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4-й курс, 8-й семест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097"/>
        <w:gridCol w:w="1276"/>
        <w:gridCol w:w="1559"/>
      </w:tblGrid>
      <w:tr>
        <w:trPr>
          <w:trHeight w:val="348" w:hRule="atLeast"/>
        </w:trPr>
        <w:tc>
          <w:tcPr>
            <w:tcW w:w="11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17</w:t>
            </w:r>
          </w:p>
        </w:tc>
        <w:tc>
          <w:tcPr>
            <w:tcW w:w="6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Наратив в англомовному художньому тексті 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328" w:hRule="atLeast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Мовні засоби вираження нереальності 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собливості синтаксичного, фразового наголосу та паузації в англійському мовленні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18</w:t>
            </w:r>
          </w:p>
        </w:tc>
        <w:tc>
          <w:tcPr>
            <w:tcW w:w="6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Інтонаційні особливості емоційного мовлення  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264" w:hRule="atLeast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жнародні іспити та тести з англійської мови 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интаксичний аналіз реченн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19**</w:t>
            </w:r>
          </w:p>
        </w:tc>
        <w:tc>
          <w:tcPr>
            <w:tcW w:w="6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вроінтеграційні процеси в Україні: перекладацький аспект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246" w:hRule="atLeast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рс англомовних мас-медіа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ВК20*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ретя іноземна мова (німецька /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іспанська /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італійська /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новогрецька /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китайська)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kinsoku w:val="false"/>
        <w:overflowPunct w:val="false"/>
        <w:jc w:val="both"/>
        <w:rPr/>
      </w:pPr>
      <w:r>
        <w:rPr>
          <w:b w:val="false"/>
          <w:i w:val="false"/>
        </w:rPr>
        <w:t>Примітки:</w:t>
      </w:r>
    </w:p>
    <w:p>
      <w:pPr>
        <w:pStyle w:val="TextBody"/>
        <w:tabs>
          <w:tab w:val="clear" w:pos="708"/>
          <w:tab w:val="left" w:pos="709" w:leader="none"/>
        </w:tabs>
        <w:kinsoku w:val="false"/>
        <w:overflowPunct w:val="false"/>
        <w:ind w:firstLine="709"/>
        <w:jc w:val="both"/>
        <w:rPr/>
      </w:pPr>
      <w:r>
        <w:rPr>
          <w:b w:val="false"/>
          <w:i w:val="false"/>
        </w:rPr>
        <w:t>*Освітня програма надає здобувачам вищої освіти можливість, за бажанням, отримати базові знання з третьої іноземної мови (</w:t>
      </w:r>
      <w:r>
        <w:rPr>
          <w:b w:val="false"/>
          <w:i w:val="false"/>
          <w:color w:val="000000"/>
        </w:rPr>
        <w:t xml:space="preserve">німецької </w:t>
      </w:r>
      <w:r>
        <w:rPr>
          <w:b w:val="false"/>
          <w:i w:val="false"/>
          <w:color w:val="000000"/>
          <w:lang w:val="uk-UA"/>
        </w:rPr>
        <w:t xml:space="preserve">/ французької </w:t>
      </w:r>
      <w:r>
        <w:rPr>
          <w:b w:val="false"/>
          <w:i w:val="false"/>
          <w:color w:val="000000"/>
        </w:rPr>
        <w:t>/</w:t>
      </w:r>
      <w:r>
        <w:rPr>
          <w:b w:val="false"/>
          <w:i w:val="false"/>
          <w:color w:val="000000"/>
          <w:lang w:val="uk-UA"/>
        </w:rPr>
        <w:t xml:space="preserve"> </w:t>
      </w:r>
      <w:r>
        <w:rPr>
          <w:b w:val="false"/>
          <w:i w:val="false"/>
          <w:color w:val="000000"/>
        </w:rPr>
        <w:t>іспанської /</w:t>
      </w:r>
      <w:r>
        <w:rPr>
          <w:b w:val="false"/>
          <w:i w:val="false"/>
          <w:color w:val="000000"/>
          <w:lang w:val="uk-UA"/>
        </w:rPr>
        <w:t xml:space="preserve"> </w:t>
      </w:r>
      <w:r>
        <w:rPr>
          <w:b w:val="false"/>
          <w:i w:val="false"/>
          <w:color w:val="000000"/>
        </w:rPr>
        <w:t>італійської /</w:t>
      </w:r>
      <w:r>
        <w:rPr>
          <w:b w:val="false"/>
          <w:i w:val="false"/>
          <w:color w:val="000000"/>
          <w:lang w:val="uk-UA"/>
        </w:rPr>
        <w:t xml:space="preserve"> </w:t>
      </w:r>
      <w:r>
        <w:rPr>
          <w:b w:val="false"/>
          <w:i w:val="false"/>
          <w:color w:val="000000"/>
        </w:rPr>
        <w:t>новогрецької /</w:t>
      </w:r>
      <w:r>
        <w:rPr>
          <w:b w:val="false"/>
          <w:i w:val="false"/>
          <w:color w:val="000000"/>
          <w:lang w:val="uk-UA"/>
        </w:rPr>
        <w:t xml:space="preserve"> </w:t>
      </w:r>
      <w:r>
        <w:rPr>
          <w:b w:val="false"/>
          <w:i w:val="false"/>
          <w:color w:val="000000"/>
        </w:rPr>
        <w:t>китайської</w:t>
      </w:r>
      <w:r>
        <w:rPr>
          <w:b w:val="false"/>
          <w:i w:val="false"/>
        </w:rPr>
        <w:t xml:space="preserve">). Загальний курс вибіркової компоненти ВК20 становить </w:t>
      </w:r>
      <w:r>
        <w:rPr>
          <w:b w:val="false"/>
          <w:i w:val="false"/>
          <w:color w:val="000000"/>
        </w:rPr>
        <w:t xml:space="preserve">15 кредитів </w:t>
      </w:r>
      <w:r>
        <w:rPr>
          <w:b w:val="false"/>
          <w:i w:val="false"/>
        </w:rPr>
        <w:t xml:space="preserve">ЄКТС (3 кредити на семестр). </w:t>
      </w:r>
    </w:p>
    <w:p>
      <w:pPr>
        <w:pStyle w:val="TextBody"/>
        <w:tabs>
          <w:tab w:val="clear" w:pos="708"/>
          <w:tab w:val="left" w:pos="709" w:leader="none"/>
        </w:tabs>
        <w:kinsoku w:val="false"/>
        <w:overflowPunct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*Пропонується разом з блоком ВК20 </w:t>
      </w:r>
      <w:r>
        <w:rPr>
          <w:iCs/>
          <w:color w:val="000000"/>
          <w:sz w:val="24"/>
          <w:szCs w:val="24"/>
          <w:lang w:val="uk-UA"/>
        </w:rPr>
        <w:t>Третя іноземна мова (німецька / французька / іспанська / італійська / новогрецька  / китайська)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ab/>
        <w:t>До університетського каталогу ВК пропонуються ВК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Естетика світового кіно тексту: міфопоетичні, психоаналітичні та ідеологічні інтерпретаційні моделі».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Лекцій – 20 год., семінарських 10 год., самостійної роботи – 60 год. (доц. Фокіна С. О.);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Лауреати  Нобелівської  премії  з  літератури: художня майстерність та творче новаторство».</w:t>
      </w:r>
      <w:r>
        <w:rPr/>
        <w:t xml:space="preserve"> </w:t>
      </w:r>
      <w:r>
        <w:rPr>
          <w:sz w:val="24"/>
          <w:szCs w:val="24"/>
          <w:lang w:val="uk-UA"/>
        </w:rPr>
        <w:t xml:space="preserve">Лекцій – 20 год., семінарських 10 год., самостійної роботи – 60 год. (доц. Романець В.М.); 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Основи мистецтвознавства: література та живопис». Лекцій – 20 год., семінарських 10 год., самостійної роботи – 60 год. ( ст. викл. Ланова В.В.)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Педагогічна психологія». Лекцій  20 год., практичних занять - 10 год.,</w:t>
      </w:r>
      <w:r>
        <w:rPr/>
        <w:t xml:space="preserve"> </w:t>
      </w:r>
      <w:r>
        <w:rPr>
          <w:sz w:val="24"/>
          <w:szCs w:val="24"/>
          <w:lang w:val="uk-UA"/>
        </w:rPr>
        <w:t>самостійної роботи – 60 год. (доц.</w:t>
      </w:r>
      <w:r>
        <w:rPr/>
        <w:t xml:space="preserve"> </w:t>
      </w:r>
      <w:r>
        <w:rPr>
          <w:sz w:val="24"/>
          <w:szCs w:val="24"/>
          <w:lang w:val="uk-UA"/>
        </w:rPr>
        <w:t xml:space="preserve">Нагорна Н. В.); 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Педагогічний менеджмент».</w:t>
      </w:r>
      <w:r>
        <w:rPr/>
        <w:t xml:space="preserve"> </w:t>
      </w:r>
      <w:r>
        <w:rPr>
          <w:sz w:val="24"/>
          <w:szCs w:val="24"/>
          <w:lang w:val="uk-UA"/>
        </w:rPr>
        <w:t xml:space="preserve">Лекцій - 10 год., практичних занять - 20 год., самостійної роботи – 60 год. (доц. Нагорна Н. В.);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Сучасні освітні технології» Лекцій - 10 год., практичних занять - 20 год., самостійної роботи – 60 год. (доц. Павлова В. В.)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  <w:lang w:val="uk-UA"/>
        </w:rPr>
        <w:t>«Організація виховної та культурно-дозвіллєвої діяльності» - 10 год., практичних занять - 20 год., самостійної роботи – 60 год. (доц. Рябенко М. І.).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jc w:val="center"/>
      <w:outlineLvl w:val="0"/>
    </w:pPr>
    <w:rPr>
      <w:rFonts w:eastAsia="Times New Roman"/>
      <w:caps/>
      <w:color w:val="000000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color w:val="000000"/>
      <w:sz w:val="28"/>
      <w:szCs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36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2">
    <w:name w:val="Основной текст Знак"/>
    <w:qFormat/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character" w:styleId="Markedcontent">
    <w:name w:val="markedcontent"/>
    <w:basedOn w:val="Style11"/>
    <w:qFormat/>
    <w:rPr/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autoSpaceDE w:val="false"/>
      <w:spacing w:lineRule="auto" w:line="240" w:before="172" w:after="0"/>
      <w:ind w:left="605" w:hanging="0"/>
      <w:jc w:val="left"/>
      <w:outlineLvl w:val="0"/>
    </w:pPr>
    <w:rPr>
      <w:b/>
      <w:bCs/>
      <w:sz w:val="26"/>
      <w:szCs w:val="26"/>
    </w:rPr>
  </w:style>
  <w:style w:type="paragraph" w:styleId="Style15">
    <w:name w:val="Абзац списка"/>
    <w:basedOn w:val="Normal"/>
    <w:qFormat/>
    <w:pPr>
      <w:autoSpaceDE w:val="false"/>
      <w:spacing w:lineRule="auto" w:line="24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0:36:00Z</dcterms:created>
  <dc:creator>MLV</dc:creator>
  <dc:description/>
  <cp:keywords/>
  <dc:language>en-US</dc:language>
  <cp:lastModifiedBy>natalia</cp:lastModifiedBy>
  <cp:lastPrinted>2024-03-03T16:36:00Z</cp:lastPrinted>
  <dcterms:modified xsi:type="dcterms:W3CDTF">2025-03-18T09:24:00Z</dcterms:modified>
  <cp:revision>4</cp:revision>
  <dc:subject/>
  <dc:title/>
</cp:coreProperties>
</file>