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тверджено на засіданні вченої ради </w:t>
      </w:r>
    </w:p>
    <w:p>
      <w:pPr>
        <w:pStyle w:val="Normal"/>
        <w:spacing w:lineRule="auto" w:line="2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акультету романо-германської філології</w:t>
      </w:r>
    </w:p>
    <w:p>
      <w:pPr>
        <w:pStyle w:val="Normal"/>
        <w:spacing w:lineRule="auto" w:line="2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6 червня 2025 р., протокол № 10</w:t>
      </w:r>
    </w:p>
    <w:p>
      <w:pPr>
        <w:pStyle w:val="Normal"/>
        <w:spacing w:lineRule="auto" w:line="24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ТАЛОГ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ВИБІРКОВИХ </w:t>
      </w:r>
      <w:r>
        <w:rPr>
          <w:b/>
          <w:sz w:val="24"/>
          <w:szCs w:val="24"/>
        </w:rPr>
        <w:t xml:space="preserve">КОМПОНЕНТ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ОПП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uk-UA"/>
        </w:rPr>
        <w:t>ГЕР</w:t>
      </w:r>
      <w:r>
        <w:rPr>
          <w:b/>
          <w:bCs/>
          <w:sz w:val="24"/>
          <w:szCs w:val="24"/>
        </w:rPr>
        <w:t xml:space="preserve">МАНСЬКІ МОВИ ТА ЛІТЕРАТУРИ (ПЕРЕКЛАД ВКЛЮЧНО),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ПЕРША – </w:t>
      </w:r>
      <w:r>
        <w:rPr>
          <w:b/>
          <w:bCs/>
          <w:sz w:val="24"/>
          <w:szCs w:val="24"/>
          <w:lang w:val="uk-UA"/>
        </w:rPr>
        <w:t>АНГЛІЙС</w:t>
      </w:r>
      <w:r>
        <w:rPr>
          <w:b/>
          <w:bCs/>
          <w:sz w:val="24"/>
          <w:szCs w:val="24"/>
        </w:rPr>
        <w:t>Ь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5-2026 н.р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З кожного блоку ВК здобувач вищої освіти обирає одну навчальну дисципліну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и освітньої програми (навчальн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ципліни, курсові роботи, практик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кредиті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ідсумков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ю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1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7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день України в загальнодержавній та  загальносвітовій історії і культур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українських звичаїв, обрядів, культури в діаспор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конституційного права Україн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ігієзнавств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пека життєдіяльності та охорона прац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медичних знань та перша долікарська допомог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льтура здоров’я та безпе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формування залежносте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7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ктуальне членування англійського мовленн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4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ласифікація частин мов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кстенсивне читання англомовного текст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-й курс, 2-й семестр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099"/>
        <w:gridCol w:w="6095"/>
        <w:gridCol w:w="1276"/>
        <w:gridCol w:w="1559"/>
        <w:gridCol w:w="172"/>
      </w:tblGrid>
      <w:tr>
        <w:trPr>
          <w:trHeight w:val="292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3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гальна психологія </w:t>
            </w:r>
            <w:r>
              <w:rPr>
                <w:sz w:val="24"/>
                <w:szCs w:val="24"/>
              </w:rPr>
              <w:t>та психологія особист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та психологія спілкува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аналіз в українській літератур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едагогічна псих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я управлі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вма та пам’ять як соціокультурні маркери літератури сучасної доб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4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іка, теорія аргументації та основи критичного мисле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снови герменевт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риторики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снови мистецтвознавства: література та живопис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</w:t>
            </w:r>
            <w:r>
              <w:rPr>
                <w:bCs/>
                <w:sz w:val="24"/>
                <w:szCs w:val="24"/>
              </w:rPr>
              <w:t>исьменники-пророки: художня інтуїція та творчіст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тика та естетик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8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итуалізований усний дискурс монархії Великобританії 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етоди засвоєння лексики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матичні особливості простого рече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3-й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291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5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атичний протокол та етике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ітова політика новітнього час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Соці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Медіалінгвістика та медіаграмотність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підприємницької діяльнос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и туризм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вні технології політичної комунікац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9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bookmarkStart w:id="0" w:name="_Hlk192672783"/>
            <w:r>
              <w:rPr>
                <w:sz w:val="24"/>
                <w:szCs w:val="24"/>
                <w:lang w:val="uk-UA"/>
              </w:rPr>
              <w:t xml:space="preserve">Принципи роботи з англомовними лексикографічними джерелами 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вазіспонтанне діалогічне мовленн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нципи узгодження граматичних часів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германської філ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-й курс, 4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273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6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и педагогічної майстерно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2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тод проектів як сучасна педагогічна технологі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ічний менеджмент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освітні технології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1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ерекладацької майстерн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491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обливості використання фразових дієслів в англійській мов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тя іноземна мова (німецька /іспанська /італійська /новогрецька  /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-й курс, 5-й семестр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48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10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еособові форми дієслова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нгломовний туристичний дискурс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культурна комунікація у цифровому світі: проблеми і перспективи розвитк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туальні тенденції у сучасному стандартному південно-британському акцен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1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ологічні  проблеми переклад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 вивчення та викладання лекс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іспанс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італійс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новогрецька /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-й курс, 6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95"/>
        <w:gridCol w:w="1276"/>
        <w:gridCol w:w="1559"/>
      </w:tblGrid>
      <w:tr>
        <w:trPr>
          <w:trHeight w:val="323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2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ка світового кінотексту: міфопоетичні, психоаналітичні та ідеологічні інтерпретації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юдина-клон-робот в літературі країн Заходу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белівськ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ем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ітератури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худож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айстер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творч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аторство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атура </w:t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</w:rPr>
              <w:t xml:space="preserve"> синергетик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і стратегії англійської драматургії ХХ ст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асна американська література (кінець ХХ-перша третина ХХІ ст.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3**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логія в аспекті переклад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мовна преса ділового спрямува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етя іноземна мова (німец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спанс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талійс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овогрецька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4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чний інтелект і мова: фундаментальні принципи та застосування для філологів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Хронотоп літературного тексту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категорії модальнос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одія усного дискурсу: сприймані характеристик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 курс, 7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99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5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новаційні підходи до навчання англійської мов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01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нетичні та інтонаційні особливості соціальних та територіальних варіантів англійської мов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кст як мовленнєвий, комунікативний та культурологічний феномен  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интаксичні комплекси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16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фесії гіда-перекладач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Інноваційні процеси у сучасній англійській мов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20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іспанс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італійс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новогрец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7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-й курс, 8-й се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97"/>
        <w:gridCol w:w="1276"/>
        <w:gridCol w:w="1559"/>
      </w:tblGrid>
      <w:tr>
        <w:trPr>
          <w:trHeight w:val="348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7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ратив в англомовному художньому тексті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28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овні засоби вираження нереальності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ливості синтаксичного, фразового наголосу та паузації в англійському мовленн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8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жнародні іспити та тести з англійської мов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67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омовна ділова комунікація в інтеркультурному аспекті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тонаційні особливості емоційного мовлення 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интаксичний аналіз реченн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19**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інтеграційні процеси в Україні: перекладацький аспек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46" w:hRule="atLeast"/>
        </w:trPr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 англомовних мас-меді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К20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тя іноземна мова (німец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іспанс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італійс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новогрецька /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китайська)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jc w:val="both"/>
        <w:rPr/>
      </w:pPr>
      <w:r>
        <w:rPr>
          <w:b w:val="false"/>
          <w:i w:val="false"/>
        </w:rPr>
        <w:t>Примітки: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firstLine="709"/>
        <w:jc w:val="both"/>
        <w:rPr/>
      </w:pPr>
      <w:r>
        <w:rPr>
          <w:b w:val="false"/>
          <w:i w:val="false"/>
        </w:rPr>
        <w:t xml:space="preserve">*Освітня програма надає здобувачам вищої освіти можливість, за бажанням, отримати базові знання з третьої іноземної мови (німецької </w:t>
      </w:r>
      <w:r>
        <w:rPr>
          <w:b w:val="false"/>
          <w:i w:val="false"/>
          <w:lang w:val="uk-UA"/>
        </w:rPr>
        <w:t xml:space="preserve">/ французької </w:t>
      </w:r>
      <w:r>
        <w:rPr>
          <w:b w:val="false"/>
          <w:i w:val="false"/>
        </w:rPr>
        <w:t>/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іспанської /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італійської /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новогрецької /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 xml:space="preserve">китайської). Загальний курс вибіркової компоненти ВК20 становить 15 кредитів ЄКТС (3 кредити на семестр). 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Пропонується разом з блоком ВК20 </w:t>
      </w:r>
      <w:r>
        <w:rPr>
          <w:iCs/>
          <w:sz w:val="24"/>
          <w:szCs w:val="24"/>
          <w:lang w:val="uk-UA"/>
        </w:rPr>
        <w:t>Третя іноземна мова (німецька / французька / іспанська / італійська / новогрецька  / китайська)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ab/>
        <w:t>До університетського каталогу ВК пропонуються ВК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Естетика світового кіно тексту: міфопоетичні, психоаналітичні та ідеологічні інтерпретаційні моделі»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екцій – 20 год., семінарських 10 год., самостійної роботи – 60 год. (доц. Фокіна С. О.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Лауреати  Нобелівської  премії  з  літератури: художня майстерність та творче новаторство».</w:t>
      </w:r>
      <w:r>
        <w:rPr/>
        <w:t xml:space="preserve"> </w:t>
      </w:r>
      <w:r>
        <w:rPr>
          <w:sz w:val="24"/>
          <w:szCs w:val="24"/>
          <w:lang w:val="uk-UA"/>
        </w:rPr>
        <w:t xml:space="preserve">Лекцій – 20 год., семінарських 10 год., самостійної роботи – 60 год. (доц. Романець В.М.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Основи мистецтвознавства: література та живопис». Лекцій – 20 год., семінарських 10 год., самостійної роботи – 60 год. ( ст. викл. Ланова В.В.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едагогічна психологія». Лекцій  20 год., практичних занять - 10 год.,</w:t>
      </w:r>
      <w:r>
        <w:rPr/>
        <w:t xml:space="preserve"> </w:t>
      </w:r>
      <w:r>
        <w:rPr>
          <w:sz w:val="24"/>
          <w:szCs w:val="24"/>
          <w:lang w:val="uk-UA"/>
        </w:rPr>
        <w:t>самостійної роботи – 60 год. (доц.</w:t>
      </w:r>
      <w:r>
        <w:rPr/>
        <w:t xml:space="preserve"> </w:t>
      </w:r>
      <w:r>
        <w:rPr>
          <w:sz w:val="24"/>
          <w:szCs w:val="24"/>
          <w:lang w:val="uk-UA"/>
        </w:rPr>
        <w:t xml:space="preserve">Нагорна Н. В.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едагогічний менеджмент».</w:t>
      </w:r>
      <w:r>
        <w:rPr/>
        <w:t xml:space="preserve"> </w:t>
      </w:r>
      <w:r>
        <w:rPr>
          <w:sz w:val="24"/>
          <w:szCs w:val="24"/>
          <w:lang w:val="uk-UA"/>
        </w:rPr>
        <w:t xml:space="preserve">Лекцій - 10 год., практичних занять - 20 год., самостійної роботи – 60 год. (доц. Нагорна Н. В.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учасні освітні технології» Лекцій - 10 год., практичних занять - 20 год., самостійної роботи – 60 год. (доц. Павлова В. В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uk-UA"/>
        </w:rPr>
        <w:t>«Організація виховної та культурно-дозвіллєвої діяльності» - 10 год., практичних занять - 20 год., самостійної роботи – 60 год. (доц. Рябенко М. І.)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jc w:val="center"/>
      <w:outlineLvl w:val="0"/>
    </w:pPr>
    <w:rPr>
      <w:rFonts w:eastAsia="Times New Roman"/>
      <w:cap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00000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autoSpaceDE w:val="false"/>
      <w:spacing w:lineRule="auto" w:line="240" w:before="172" w:after="0"/>
      <w:ind w:left="605" w:hanging="0"/>
      <w:jc w:val="left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autoSpaceDE w:val="false"/>
      <w:spacing w:lineRule="auto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36:00Z</dcterms:created>
  <dc:creator>MLV</dc:creator>
  <dc:description/>
  <cp:keywords/>
  <dc:language>en-US</dc:language>
  <cp:lastModifiedBy>natalia</cp:lastModifiedBy>
  <cp:lastPrinted>2024-03-03T16:36:00Z</cp:lastPrinted>
  <dcterms:modified xsi:type="dcterms:W3CDTF">2025-07-08T14:02:00Z</dcterms:modified>
  <cp:revision>19</cp:revision>
  <dc:subject/>
  <dc:title/>
</cp:coreProperties>
</file>