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ський національний університет імені І. І. Мечникова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історії та філософії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історії України та спеціальних історич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абус кур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  <w:t>«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uk-UA" w:eastAsia="uk-UA"/>
        </w:rPr>
        <w:t xml:space="preserve">Українська Одеса у другій половині ХІХ – на початку ХХ ст.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uk-UA" w:eastAsia="uk-UA"/>
        </w:rPr>
        <w:t>осередки та діячі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tbl>
      <w:tblPr>
        <w:tblW w:w="100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23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сяг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дин / 3 кредит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местр, рік навчанн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ест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 навчання</w:t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ні, час, місц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розкладом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инявська Олена Олександрівн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ндидат історичних наук, доцент кафедри історії України та СІД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нтактний телефон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48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-58-42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+380679328584 Синявська О.О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Е-mail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4"/>
                  <w:szCs w:val="24"/>
                  <w:shd w:fill="FFFFFF" w:val="clear"/>
                  <w:lang w:val="en-US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4"/>
                  <w:szCs w:val="24"/>
                  <w:shd w:fill="FFFFFF" w:val="clear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4"/>
                  <w:szCs w:val="24"/>
                  <w:shd w:fill="FFFFFF" w:val="clear"/>
                  <w:lang w:val="en-US"/>
                </w:rPr>
                <w:t>syniavs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4"/>
                  <w:szCs w:val="24"/>
                  <w:shd w:fill="FFFFFF" w:val="clear"/>
                </w:rPr>
                <w:t>@onu.edu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обоче місц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Університетська, 12, ауд. 10</w:t>
            </w:r>
          </w:p>
        </w:tc>
      </w:tr>
      <w:tr>
        <w:trPr>
          <w:trHeight w:val="9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нсультації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чні консультації: за розкладом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нлайн-консультації: ZOOM за розкладом та по узгодженню зі здобувачами</w:t>
            </w:r>
          </w:p>
        </w:tc>
      </w:tr>
    </w:tbl>
    <w:p>
      <w:pPr>
        <w:pStyle w:val="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НІКАЦІЯ</w:t>
      </w:r>
      <w:r>
        <w:rPr>
          <w:rFonts w:cs="Times New Roman" w:ascii="Times New Roman" w:hAnsi="Times New Roman"/>
          <w:sz w:val="24"/>
          <w:szCs w:val="24"/>
        </w:rPr>
        <w:t xml:space="preserve">: через Е-mail, ZOOM-платформу, засоби Google, телефон і телефонні месенджери, в аудиторії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АНОТАЦІЯ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КУРС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Предметом вивченн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є український національний рух в Одесі у другій половині ХІХ – на початку ХХ 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ререквізити курсу: </w:t>
      </w:r>
      <w:r>
        <w:rPr>
          <w:rFonts w:cs="Times New Roman" w:ascii="Times New Roman" w:hAnsi="Times New Roman"/>
          <w:sz w:val="24"/>
          <w:szCs w:val="24"/>
          <w:lang w:val="uk-UA"/>
        </w:rPr>
        <w:t>«Історія української культури», «Історія України в новий час»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uk-UA"/>
        </w:rPr>
        <w:t xml:space="preserve">Постреквізи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курсу: </w:t>
      </w:r>
      <w:bookmarkStart w:id="0" w:name="_Hlk158224073"/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Новітня історія України»</w:t>
      </w:r>
      <w:bookmarkEnd w:id="0"/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, «Українці за кордоном своєї Батьківщини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 викладання навчальної дисципліни – дослідити розвиток українського національного руху в Одесі у другій половині ХІХ – на початку ХХ ст. через призму діяльності як окремих активних учасників цього руху, так і осередків українського руху, що функціонували в місті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У зв’язку з метою ставляться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uk-UA" w:eastAsia="ru-RU"/>
        </w:rPr>
        <w:t>наступні завданн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проаналізувати етапи розвитку українського національного рух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охарактеризувати урядову політику російської імперії щодо української освіти, науки та культури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визначити передумови створення осередків українського національного руху в Одесі, проаналізувати зміст та напрями їх діяльності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проаналізувати діяльність найбільш відомих діячів українського культурно-просвітницького та політичного руху в Одесі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У результаті вивчення навчальної дисципліни здобувач повинен </w:t>
      </w: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val="uk-UA" w:eastAsia="ru-RU"/>
        </w:rPr>
        <w:t>знати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02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необхідний комплекс джерел та історіографічний доробок з проблематики навчальної дисциплі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02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фактори, які впливали на становлення та розгортання українського національного руху в Одесі у визначений пері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02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історію створення та напрями діяльності головних осередків українського національного руху в Одес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02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біографії визначних представників українського національного руху в Одесі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val="uk-UA" w:eastAsia="ru-RU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узагальнювати фактичний матеріал, набутий під час лекцій та самостійно опрацьованої літератури до кур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орієнтуватися в історії та періодизації українського національного руху загалом і в Одесі зокре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визначати фактори, що впливали на формування та діяльність осередків українського національного руху в Одес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аналізувати суспільно-політичні погляди діячів українського національного руху в Одесі, їх внесок у розвиток українського націєтворення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pacing w:val="-7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 КУРСУ</w:t>
      </w:r>
    </w:p>
    <w:p>
      <w:pPr>
        <w:pStyle w:val="Heading1"/>
        <w:spacing w:before="0" w:after="0"/>
        <w:ind w:left="720" w:hanging="11"/>
        <w:jc w:val="both"/>
        <w:rPr>
          <w:bCs w:val="false"/>
          <w:i/>
          <w:i/>
          <w:sz w:val="24"/>
          <w:szCs w:val="24"/>
          <w:lang w:val="uk-UA"/>
        </w:rPr>
      </w:pPr>
      <w:r>
        <w:rPr>
          <w:bCs w:val="false"/>
          <w:i/>
          <w:sz w:val="24"/>
          <w:szCs w:val="24"/>
          <w:lang w:val="uk-UA"/>
        </w:rPr>
        <w:t>Форми і методи навчання</w:t>
      </w:r>
    </w:p>
    <w:p>
      <w:pPr>
        <w:pStyle w:val="212"/>
        <w:spacing w:lineRule="auto" w:line="240" w:before="0" w:after="0"/>
        <w:ind w:right="260" w:firstLine="567"/>
        <w:jc w:val="both"/>
        <w:rPr/>
      </w:pPr>
      <w:r>
        <w:rPr>
          <w:sz w:val="24"/>
          <w:szCs w:val="24"/>
          <w:lang w:val="uk-UA"/>
        </w:rPr>
        <w:t>Курс буде викладений у формі:</w:t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нна форма навчання відділення</w:t>
      </w:r>
      <w:r>
        <w:rPr>
          <w:sz w:val="24"/>
          <w:szCs w:val="24"/>
          <w:lang w:val="uk-UA"/>
        </w:rPr>
        <w:t xml:space="preserve">: лекції (16 год.), практичні заняття (14 год.), самостійна робота студентів (60 год.), залік.  </w:t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аочна форма навчання</w:t>
      </w:r>
      <w:r>
        <w:rPr>
          <w:sz w:val="24"/>
          <w:szCs w:val="24"/>
          <w:lang w:val="uk-UA"/>
        </w:rPr>
        <w:t>: лекції (6 год.), практичні заняття (4 год.), самостійна робота студентів (80 год.), залік.</w:t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en-US" w:eastAsia="en-US"/>
        </w:rPr>
        <w:t>Під час вивчення курсу використовуються різні методи навчання. Пояснювально ілюстративний метод та метод проблемного викладу використовується для викладення й засвоєння фактів,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en-US"/>
        </w:rPr>
        <w:t>підходів,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en-US"/>
        </w:rPr>
        <w:t>оцінок,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en-US"/>
        </w:rPr>
        <w:t>висновків,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en-US"/>
        </w:rPr>
        <w:t>що наводяться у лекційній частині курсу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en-US"/>
        </w:rPr>
        <w:t>Евристичний</w:t>
      </w:r>
      <w:r>
        <w:rPr>
          <w:sz w:val="24"/>
          <w:szCs w:val="24"/>
          <w:lang w:val="uk-UA" w:eastAsia="uk-UA"/>
        </w:rPr>
        <w:t xml:space="preserve"> та д</w:t>
      </w:r>
      <w:r>
        <w:rPr>
          <w:sz w:val="24"/>
          <w:szCs w:val="24"/>
          <w:lang w:val="en-US" w:eastAsia="en-US"/>
        </w:rPr>
        <w:t>ослідницький метод</w:t>
      </w:r>
      <w:r>
        <w:rPr>
          <w:sz w:val="24"/>
          <w:szCs w:val="24"/>
          <w:lang w:val="uk-UA" w:eastAsia="uk-UA"/>
        </w:rPr>
        <w:t>и</w:t>
      </w:r>
      <w:r>
        <w:rPr>
          <w:sz w:val="24"/>
          <w:szCs w:val="24"/>
          <w:lang w:val="en-US" w:eastAsia="en-US"/>
        </w:rPr>
        <w:t xml:space="preserve"> використову</w:t>
      </w:r>
      <w:r>
        <w:rPr>
          <w:sz w:val="24"/>
          <w:szCs w:val="24"/>
          <w:lang w:val="uk-UA" w:eastAsia="uk-UA"/>
        </w:rPr>
        <w:t>ю</w:t>
      </w:r>
      <w:r>
        <w:rPr>
          <w:sz w:val="24"/>
          <w:szCs w:val="24"/>
          <w:lang w:val="en-US" w:eastAsia="en-US"/>
        </w:rPr>
        <w:t>ться під час самостійної підготовки студентів.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1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ередбачено  проведення індивідуальних консультацій за затвердженим деканатом графіком. В рамках вивчення курсу планується проведення квесту «Пам’ятні місця українського національного руху в Одесі» та розробка здобувачами екскурсії «Українська Одеса початку ХХ ст.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лік тем (загальні блоки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містовий модуль І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ВАННЯ ТА ДІЯЛЬНІСТЬ ОСЕРЕДКІВ УКРАЇНСЬКОГО НАЦІОНАЛЬНОГО РУХУ В ОДЕС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contextualSpacing/>
        <w:jc w:val="both"/>
        <w:outlineLvl w:val="0"/>
        <w:rPr/>
      </w:pPr>
      <w:bookmarkStart w:id="1" w:name="_Hlk158226422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 1. Витоки українського національного руху в Одесі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 2. Формування та діяльність Одеської Громад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 3. Українознавство в Новоросійському університеті та Одеському товаристві історії та старожит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 4. Перша в Наддніпрянській Україні: діяльність Одеської «Просві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 5. Продовжувачі традицій: Одеський Український клуб та «Українська Хата» в Одесі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 6. Україномовна преса Оде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стовий модуль ІІ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bookmarkStart w:id="2" w:name="_Hlk158226422"/>
      <w:bookmarkEnd w:id="2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НІ ДІЯЧІ УКРАЇНСЬКОЇ ОДЕСИ ТА ЇХ РОЛЬ У РЕАЛІЗАЦІЇ НАЦІОНАЛЬНОЇ ІДЕЇ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val="uk-UA"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ru-RU"/>
        </w:rPr>
        <w:t xml:space="preserve">Тема 7. Олексій Маркевич – засновник університетського українознавства в Одесі. 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ru-RU"/>
        </w:rPr>
        <w:t>Тема 8. Леонід Смоленський: на чолі Одеської Громади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val="uk-UA"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ru-RU"/>
        </w:rPr>
        <w:t>Тема 9. Михайло Комаров – бібліограф, літературознавець і просвітник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ru-RU"/>
        </w:rPr>
        <w:t>Тема 10. Дмитро Сигаревич – представник Одеської молодої Громади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ru-RU"/>
        </w:rPr>
        <w:t>Тема 11. Юхим Фесенко як видавець та просвітник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ru-RU"/>
        </w:rPr>
        <w:t>Тема 12. Іван та Юрій Липи в історії Одеси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ru-RU"/>
        </w:rPr>
        <w:t xml:space="preserve">Тема 13. Культурно-просвітня діяльність Володимира і Наталі Лазурських. 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ru-RU"/>
        </w:rPr>
        <w:t xml:space="preserve">Тема 14. Іван Луценко як політичний лідер українського національного руху в Одесі. 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ru-RU"/>
        </w:rPr>
        <w:t>Тема 15. Сергій Шелухин - юрист, публіцист та самостійник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Рекомендована літератур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3" w:name="_Hlk162020641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сн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280" w:after="24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bookmarkStart w:id="4" w:name="_Hlk161998194"/>
      <w:bookmarkStart w:id="5" w:name="_Hlk161853926"/>
      <w:bookmarkEnd w:id="5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бута історія Одеси: як українці впливали на розвиток міс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Суспільне-новини. Історія. Одес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022.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s://suspilne.media/232754-zabuta-istoria-odesi-ak-ukrainci-vplivali-na-rozvitok-mista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14.08.202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сторія Одеси. Що робить її справжнім українським місто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Радіо Свобод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020.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s://www.radiosvoboda.org/a/30723938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13.08.202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узичко О. Південна вісь Соборності: націєтворчі процеси в Українському Причорномор’ї (кінець ХІХ - перша половина ХХ ст.). Одеса, 2015. 3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bookmarkStart w:id="6" w:name="_Hlk161998194"/>
      <w:bookmarkStart w:id="7" w:name="_Hlk161853926"/>
      <w:bookmarkEnd w:id="7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Чорноморська хвиля Української революції: провідники національного руху в Одесі у 1917-1920 рр.: Монографія / Вінцковський Т. С., Музичко О. Є., Хмарський В. М. та ін. Одеса: ТЕС, 2011.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86 с.</w:t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uk-UA"/>
        </w:rPr>
        <w:t>Додатко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280" w:after="24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інцковський Т., Джумига Є., Мисечко А. Українські мілітарні формування в Одесі в добу Центральної Ради (березень 1917 – квітень 1918 рр.). Одеса: Фенікс, 2010. 154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олдирєв О. В. Одесі – 600. Історичний нарис. Репринт. Одеса, 2014. 7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лідники історії Південної України: біобібліографічний довідник / упор. Ігор Лиман. Київ, 2013. 39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сторія Одеси / кол. авторів, голов. ред. Станко В. Н. Одеса, 2002.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сторія Хаджибея (Одеси) в працях дослідників XIX‒XX ст.: хрестоматія / Упоряд. Т. Г. Гончарук. Комунальна установа Одеський історико-краєзнавчий музей. Одеса: Екологія, 2015. 224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bookmarkStart w:id="8" w:name="_Hlk161908591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исечко А. Український рух в Одесі в другій половині ХІХ – початку ХХ ст. (до 100-ліття одеської «Просвіти»). Одеса, 2006. 16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bookmarkEnd w:id="8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оворосійський університет у 1865–1920 рока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Одеський національний університет імені І. І. Мечникова. Історія та сучасність (1865–2015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/ кол. авт.; гол. ред. І. М. Коваль. Одеса: ОНУ, 2015. С.57-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еса козацька. Наукові нариси / О. А. Бачинська, С. Б. Гуцалюк та ін. Видання друге виправлене та доповнене. Одеса: Фенікс, 2008. 24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щук Я. Фронтирна ідентичність: Одеса ХХ століття. Київ: Дух і Літера, 2019.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инявська О. До історії соціокультурних процесів на півдні України наприкінці ХІХ – початку ХХ с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Науковий вісник Ізмаїльського державного гуманітарного університету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змаїл, 2022. Вип.57 (Серія: історичні науки). С.134-1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инявська О., Садова І. Національно-культурні товариства німецької громади в Одесі у другій половині ХІХ – на початку ХХ с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Старожитності Лукомор’я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022. № 3 (12). С.44-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инявська, Олена. Місце хроніки Яна Длугоша в історіографічних дискусіях щодо віку Одес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Ukraińcy i ich sąsiedzi na przestrzeni wieków: polityka, gospodarka, religia, kultura i życie codzienn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  <w:bookmarkStart w:id="9" w:name="_Hlk14870954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Warszawa,</w:t>
      </w:r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2024. С.82-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инявська О. Науково-педагогічна діяльність Олексія Івановича Маркевича (1847-1903): до 175-річчя істор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Південний архів (історичні науки) : збірник наукових праць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ерсон : Видавництво ХДУ, 2022. Вип. 37. С.92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Синявська О. О. Одеса періоду Першої світової війни очима польського біженця: із фондів Варшавської національної бібліоте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>Українські історичні студії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2025, № 17(59). С.64-75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>Honōris causā: почесні члени, доктори, професори Одеського національного університету імені І. І. Мечникова: до 155-річчя від дня заснування: біогр. довід. / О. Є. Музичко, О. О. Синявська, В. М. Хмарський; гол ред. І. М. Коваль. Одеса: ОНУ, 2020. 308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  <w:bookmarkStart w:id="10" w:name="_Hlk162020641"/>
      <w:bookmarkStart w:id="11" w:name="_Hlk162020641"/>
      <w:bookmarkEnd w:id="1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ЦІНЮВ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ar-SA"/>
        </w:rPr>
        <w:t>Розподіл балів, які отримують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 студен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268"/>
      </w:tblGrid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ий та періодичн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дивідуальне завд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захист презентаці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точний контроль здійснюється у формі оцінювання виконання завдань на практичних заняттях та участі в дискусіях на практичних заняттях. Передбачено також виконання індивідуального дослідницького завдання (з наступною його публічною презентацією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рми і методи підсумкового контролю: залі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амостійна робо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ключа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готовку до практичних занять, ознайомлення з основною та додатковою літературою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знайомлення з джерелами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знайомлення зі спеціальною літературою та презентаціями (лекціями)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готовка індивідуального завданн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дивідуальне самостійне завдання виконується у вигляді п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резентацій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свячених видатним діячам українського національного руху в Одесі у другій половині ХІХ – на початку ХХ ст. із використанням застосунк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Google Презентації. Підготовку презентацій рекомендується здійснювати із застосуванням біографічного методу, також увагу необхідно звертати на адреси (вулиці і будинки), де проживали вказані діячі. Ця інформація буде використана під час підготовки екскурсії «Українська Одеса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Орієнтовний перелік тем для підготовки презентаці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бліографічні та літературознавчі праці Михайла Комаро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давнича діяльність Юхима Фес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олодимир Лазурський як культурно-освітній діяч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ромадсько-політична діяльність Івана Луцен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митро Сигаревич – представник Одеської молодої Громад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ван Липа і «Братерство Тарасівців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сторичні погляди Сергія Шелухи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сторичні праці Івана Луценка: тематика, аналіз основних положен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аєзнавство в дослідженнях Олексія Маркевич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еонід Смоленський як лідер Одеської Громад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щадки Михайла Комарова в історії українського рух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еський журнал «Основа»: видавці, тематика, зміст публікаці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світницька діяльність Михайла Комаро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убліцистична діяльність Юрія Лип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ирі революції: діяльність Сергія Шелухина у 1917-1920 ро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ознавчі дослідження в науковій спадщині Олексія Маркеви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ЛІТИКА  КУРС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Дотримання академічної доброчесності здобувачами освіти передбача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тудент зобов'язаний відвідувати академічні заняття, якісно виконувати всі отримані завдання, відвідувати консультації викладача з метою з'ясування усіх аспектів, що виявилися незрозумілими під час самостійної та індивідуальної роботи. На першому занятті викладач зобов’язаний надати повну інформацію про всі складові дисципліни у межах освітньої програми; викладач рекомендує відповідну фахову літературу та інформує про терміни контрольних заходів та критерії оцінки рівня навчальних досягнень сту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Політика щодо дедлайнів та пересклад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: У разі відсутності на контрольному заході, його можна перездати у час планової консультації. Перескладання модулів дозволено за наявності поважних причин (наприклад, лікарняний) та за направленням декан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ерелік питань до підсумкового контролю міститься у робочій програмі дисципліни, яка розміщена на сайті факультет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Політика щодо академічної доброчес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добувач вищої̈ освіти та лектор повинні дотримуватися академічної̈ доброчесності згід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Кодексу академічної доброчесності учасників освітнього процесу Одеського національного університету імені І. І. Мечников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onu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pub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bank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userfiles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files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documents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acad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dobrochesnost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літика щодо відвідування та запізн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відвідування практичних занять є обов’язков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Мобільні пристрої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допускається використання смартфону, планшету або іншого пристр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 доступом до інтернет-мережі під час практичного заняття у випадках роботи з інформаційними джерелами та їх обговоренням (визначається викладачем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оведінка в аудиторії: </w:t>
      </w:r>
      <w:r>
        <w:rPr>
          <w:rFonts w:cs="Times New Roman" w:ascii="Times New Roman" w:hAnsi="Times New Roman"/>
          <w:bCs/>
          <w:iCs/>
          <w:sz w:val="24"/>
          <w:szCs w:val="24"/>
        </w:rPr>
        <w:t>базується на принципах взаємоповаги між лектором та студентами, встановленні та дотриманні чітких домовленостей, що передбачають виконання загальноприйнятих етичних норм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yle6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PageNumber">
    <w:name w:val="Page Number"/>
    <w:basedOn w:val="Style6"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8">
    <w:name w:val="Текст кінцевої виноски Знак"/>
    <w:qFormat/>
    <w:rPr/>
  </w:style>
  <w:style w:type="character" w:styleId="Style9">
    <w:name w:val="Верхній колонтитул Знак"/>
    <w:qFormat/>
    <w:rPr>
      <w:color w:val="000000"/>
      <w:sz w:val="28"/>
    </w:rPr>
  </w:style>
  <w:style w:type="character" w:styleId="Style10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1">
    <w:name w:val="Назва Знак"/>
    <w:qFormat/>
    <w:rPr>
      <w:sz w:val="28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Citation">
    <w:name w:val="citation"/>
    <w:qFormat/>
    <w:rPr/>
  </w:style>
  <w:style w:type="character" w:styleId="Mwpagetitlemain">
    <w:name w:val="mw-page-title-main"/>
    <w:qFormat/>
    <w:rPr/>
  </w:style>
  <w:style w:type="character" w:styleId="Xfmc1">
    <w:name w:val="xfmc1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Style13">
    <w:name w:val="Основний текст з від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Звичайний (веб)"/>
    <w:basedOn w:val="Normal"/>
    <w:qFormat/>
    <w:pPr>
      <w:spacing w:lineRule="auto" w:line="240" w:before="280" w:after="280"/>
      <w:ind w:firstLine="400"/>
      <w:jc w:val="both"/>
    </w:pPr>
    <w:rPr>
      <w:rFonts w:ascii="Sans;Times New Roman" w:hAnsi="Sans;Times New Roman" w:eastAsia="Times New Roman" w:cs="Sans;Times New Roman"/>
      <w:color w:val="000000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31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pacing w:val="-7"/>
      <w:sz w:val="20"/>
      <w:szCs w:val="20"/>
      <w:lang w:val="uk-UA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Темный список - Акцент 5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paragraph" w:styleId="Iniiaiieoaeno2">
    <w:name w:val="Iniiaiie oaeno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11">
    <w:name w:val="Светлый список - Акцент 5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1">
    <w:name w:val="Цветная заливка - Акцент 3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1200"/>
      <w:ind w:hanging="360"/>
      <w:jc w:val="right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syniavska@onu.edu.ua" TargetMode="External"/><Relationship Id="rId3" Type="http://schemas.openxmlformats.org/officeDocument/2006/relationships/hyperlink" Target="https://suspilne.media/232754-zabuta-istoria-odesi-ak-ukrainci-vplivali-na-rozvitok-mista/" TargetMode="External"/><Relationship Id="rId4" Type="http://schemas.openxmlformats.org/officeDocument/2006/relationships/hyperlink" Target="https://www.radiosvoboda.org/a/30723938.html" TargetMode="External"/><Relationship Id="rId5" Type="http://schemas.openxmlformats.org/officeDocument/2006/relationships/hyperlink" Target="http://onu.edu.ua/pub/bank/userfiles/files/documents/acad-dobrochesnos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4:31:00Z</dcterms:created>
  <dc:creator>dom</dc:creator>
  <dc:description/>
  <cp:keywords/>
  <dc:language>en-US</dc:language>
  <cp:lastModifiedBy>HP</cp:lastModifiedBy>
  <cp:lastPrinted>2017-06-11T23:06:00Z</cp:lastPrinted>
  <dcterms:modified xsi:type="dcterms:W3CDTF">2025-04-11T15:55:00Z</dcterms:modified>
  <cp:revision>203</cp:revision>
  <dc:subject/>
  <dc:title>Міністерство освіти і науки, молоді та спорту України</dc:title>
</cp:coreProperties>
</file>