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илабус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Історія преси в Україні (кінець XVІІІ – початок ХХІ ст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яг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редити, 90 годин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, рік навчання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, 3 рік навчання, очна форма 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 Історія та археологі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і, час, місц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гідно розкладу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кладач (-і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Галина Сергіївна, кандидат історичних наук, доцент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ий телефон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8723584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-mail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chenkoukrlav@ukr.net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боче місце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Єлісаветинська, 12 каб. 10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і консультації: четвер 14.00-15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консультації: Посиланн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89583152783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LxHQ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унікація</w:t>
      </w:r>
      <w:r>
        <w:rPr>
          <w:rFonts w:cs="Times New Roman" w:ascii="Times New Roman" w:hAnsi="Times New Roman"/>
          <w:sz w:val="24"/>
          <w:szCs w:val="24"/>
        </w:rPr>
        <w:t xml:space="preserve"> буде здійснюватися зі здобув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ід час очних консультацій та онлайн спілкування (Е-mail,  соціальні мережі, телефон, листуванн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НОТАЦІЯ  КУРСУ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b/>
          <w:i/>
          <w:iCs/>
          <w:color w:val="000000"/>
          <w:sz w:val="24"/>
        </w:rPr>
        <w:t>Предмет</w:t>
      </w:r>
      <w:r>
        <w:rPr>
          <w:b/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вивчення дисципліни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є періодична преса в Україні  (кінець XVІІІ – початок ХХІ ст.).</w:t>
      </w:r>
    </w:p>
    <w:p>
      <w:pPr>
        <w:pStyle w:val="22"/>
        <w:tabs>
          <w:tab w:val="clear" w:pos="708"/>
          <w:tab w:val="left" w:pos="1800" w:leader="none"/>
        </w:tabs>
        <w:spacing w:lineRule="auto" w:line="240" w:before="0" w:after="0"/>
        <w:ind w:firstLine="708"/>
        <w:jc w:val="both"/>
        <w:rPr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Пререквізити і постреквізити курсу: </w:t>
      </w:r>
      <w:r>
        <w:rPr>
          <w:color w:val="000000"/>
          <w:sz w:val="24"/>
        </w:rPr>
        <w:t>Історія України в новий час, Новітня історія України, Джерелознавство, Історіографія, Історичне краєзнав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  </w:t>
      </w:r>
      <w:r>
        <w:rPr>
          <w:rFonts w:cs="Times New Roman" w:ascii="Times New Roman" w:hAnsi="Times New Roman"/>
          <w:bCs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и здобувачам загальне уявлення про обставини заснування та функціонування періодичних видань на українських землях, забезпечити засвоєння ними основних етапів ґенези преси та її типологічних ознак, а також допомогти їм у систематизації історичних знань про основні тенденції розвитку періодики  в Україні.</w:t>
      </w:r>
    </w:p>
    <w:p>
      <w:pPr>
        <w:pStyle w:val="22"/>
        <w:spacing w:lineRule="auto" w:line="240" w:before="0" w:after="120"/>
        <w:ind w:firstLine="709"/>
        <w:contextualSpacing/>
        <w:jc w:val="both"/>
        <w:rPr>
          <w:sz w:val="24"/>
        </w:rPr>
      </w:pPr>
      <w:r>
        <w:rPr>
          <w:b/>
          <w:i/>
          <w:iCs/>
          <w:sz w:val="24"/>
        </w:rPr>
        <w:t>Завдання дисципліни</w:t>
      </w:r>
      <w:r>
        <w:rPr>
          <w:sz w:val="24"/>
        </w:rPr>
        <w:t xml:space="preserve"> вивчити основні етапи розвитку української журналістики, познайомитись із репертуаром, видовими особливостями української преси; прослідкувати виникнення та розвиток періодичних видань, їх трансформацію та еволюцію, охарактеризувати урядову політику стосовно періодики в різні періоди історії України; з’ясувати особливості розвитку періодики в різні історичні часи; формування системи понятійного апарату; виявлення спільного і відмінного в розвитку української періодики на різних землях; знайомство з наявною джерельною та історіографічною базою для вивчення особливостей розвитку української періодики. </w:t>
      </w:r>
    </w:p>
    <w:p>
      <w:pPr>
        <w:pStyle w:val="22"/>
        <w:spacing w:lineRule="auto" w:line="240" w:before="0" w:after="120"/>
        <w:ind w:right="141" w:firstLine="567"/>
        <w:contextualSpacing/>
        <w:rPr>
          <w:color w:val="000000"/>
          <w:sz w:val="24"/>
        </w:rPr>
      </w:pPr>
      <w:r>
        <w:rPr>
          <w:color w:val="000000"/>
          <w:sz w:val="24"/>
        </w:rPr>
        <w:t xml:space="preserve">У результаті вивчення навчальної дисципліни здобувач повинен </w:t>
      </w:r>
    </w:p>
    <w:p>
      <w:pPr>
        <w:pStyle w:val="22"/>
        <w:spacing w:lineRule="auto" w:line="240" w:before="0" w:after="120"/>
        <w:ind w:right="141" w:hanging="0"/>
        <w:contextualSpacing/>
        <w:rPr/>
      </w:pPr>
      <w:r>
        <w:rPr>
          <w:b/>
          <w:i/>
          <w:color w:val="000000"/>
          <w:sz w:val="24"/>
        </w:rPr>
        <w:t>знати</w:t>
      </w:r>
      <w:r>
        <w:rPr>
          <w:i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необхідний комплекс джерел до курсу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історіографічний доробок з проблематики курсу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основні та актуальні проблеми тематики даного курсу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важливі дати та події, пов’язані з розвитком періодичної преси в Україні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особливості існування періодики в різні історичні періоди;</w:t>
      </w:r>
    </w:p>
    <w:p>
      <w:pPr>
        <w:pStyle w:val="22"/>
        <w:spacing w:lineRule="auto" w:line="240" w:before="0" w:after="120"/>
        <w:ind w:right="141" w:hanging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вміти: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узагальнювати фактичний матеріал, набутий під час лекцій та самостійно опрацьованої літератури до курсу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 xml:space="preserve">орієнтуватися в історії періодичних видань в Україні;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визначати основні напрями наукових досліджень в різні періоди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відшуковувати необхідну інформацію з періодичних видань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професійно оперувати науковими термінами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працювати з різними історичними джерелами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>дотримуватися правил академічної доброчесності;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>
          <w:sz w:val="24"/>
        </w:rPr>
      </w:pPr>
      <w:r>
        <w:rPr>
          <w:sz w:val="24"/>
        </w:rPr>
        <w:t xml:space="preserve">ефективно співпрацювати з носіями різних історичних та культурних цінностей; </w:t>
      </w:r>
    </w:p>
    <w:p>
      <w:pPr>
        <w:pStyle w:val="22"/>
        <w:numPr>
          <w:ilvl w:val="0"/>
          <w:numId w:val="3"/>
        </w:numPr>
        <w:autoSpaceDE w:val="false"/>
        <w:spacing w:lineRule="auto" w:line="240" w:before="0" w:after="0"/>
        <w:ind w:left="927" w:right="141" w:hanging="360"/>
        <w:contextualSpacing/>
        <w:jc w:val="both"/>
        <w:rPr/>
      </w:pPr>
      <w:r>
        <w:rPr>
          <w:sz w:val="24"/>
        </w:rPr>
        <w:t>робити висновки з вивченої те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ОПИС КУРСУ</w:t>
      </w:r>
    </w:p>
    <w:p>
      <w:pPr>
        <w:pStyle w:val="Heading1"/>
        <w:spacing w:before="0" w:after="0"/>
        <w:ind w:firstLine="708"/>
        <w:jc w:val="both"/>
        <w:rPr>
          <w:bCs w:val="false"/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uk-UA"/>
        </w:rPr>
        <w:t xml:space="preserve"> </w:t>
      </w:r>
      <w:r>
        <w:rPr>
          <w:bCs w:val="false"/>
          <w:i/>
          <w:color w:val="000000"/>
          <w:sz w:val="24"/>
          <w:szCs w:val="24"/>
          <w:lang w:val="uk-UA"/>
        </w:rPr>
        <w:t>Форми і методи навчання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буде викладений у формі лекцій (__30___ год.) та семінарських (_____год.)/практичних (___6__год.)/лабораторних занять (_____год.), організації самостійної роботи здобувачів  (___54__ год.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тоди навч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ід час вивчення курсу використовуються різні методи навчання у вищій школі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ояснювально-ілюстратив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етод та метод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облемного виклад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ористовується під час лекцій для викладення й засвоєння фактів, підходів, оцінок, висновків, що наводяться у лекційній частині кур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Евристичний мет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опомагає в організації активного пошуку розв’язання висунутих пізнавальних завда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Дослідницький мет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ористовується під час самостійної підготовки здобувачів. Здобувачі самостійно вивчають літературу, джерела, готуючись до аудиторної роботи, залікових та підсумкового модулю та виконуючи індивідуальне навчально-дослідне завда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рактичний мет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икористовується у ході підготовки презентаці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міст навчальної дисциплін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МІСТОВИЙ МОДУЛЬ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ТАНОВЛЕННЯ ТА РОЗВИТОК ПЕРІОДИКИ НА ТЕРЕНАХ УКРАЇНИ (КІНЕЦЬ XVІІІ – ПОЧАТОК ХХ СТ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. Вступ до курсу. Роль періодики у розвитку суспі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2. Зародження періодичних видань на українських землях в складі Австрійської імперії наприкінці XVIII ст. – в першій половині ХІХ с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3. Поява періодичних видань у Слобожанщині на початку XІХ ст. Становлення та розвиток преси на півдні України в першій половині ХІХ 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4. Українська альманахова журналістика 30 – 40-х років ХІХ ст.: провідні видання та діяч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5. Ідеї Кирило-Мефодіївського братства. Видавнича діяльність П. Куліша, українські видання у Санкт-Петербурзі середини ХІХ ст. Постать М. Костомарова в історії української журналіс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Тема 6. Українські періодичні видання другої половини ХІХ 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7. Періодичні видання другої половини ХІХ ст.  у Західній Україні. Роль І. Франка в історії української період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8. Періодика на українських землях в кінці ХІХ ст. – на початку ХХ ст.:  характеристика вид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МІСТОВИЙ МОДУЛЬ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ІОДИЧНА ПРЕСА У НОВІТНІЙ ЧА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9. Українська журналістика в роки Першої світової війни та визвольних змаг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0. Загальна характеристика та періодизація радянського періоду у розвитку української періодики. Українська періодика в міжвоєнний пері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1. Українська періодика в роки ІІ світової війни та перше повоєнне десятилітт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2. Боротьба за свободу преси в добу лібералізації суспі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3. Українська періодика в період епохи застою (друга половина 1960 – перша половина 1980–х рр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ма 14. Розвиток української періодики у діаспор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ема 15. Загальні тенденції розвитку українських періодичних видань в сучасній Україні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лік  рекомендованої літератур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сторія української журналістики : Західноукраїнська преса першої половини ХХ ст.: структура, проблематика : Навч. посіб. для студ. вузів. Кн. 1 / С. Кость. Л. : ЛНУ ім. І. Франка, 2008. 264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Історія української журналістики. Особистості XIX-XX століть : навч. посіб. / Наталія Миколаївна Сидоренко, Київ. нац. ун-т ім. Т. Шевченка; Наук. ред. В. В. Різун. К. : ВПЦ «Київський університет», 2012. 15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ченко Г. С. Історія преси в Україні (кінець XVIII – початок ХХІ ст.) для студентів спеціальності 032 «Історія та археологія»: методичні рекомендації до спецкурсу. Одеса : Одеський національний університет імені І. І. Мечникова, 2019. 42 с.Срібняк І. Історія журналістики, XVII-XX ст.: [підруч. для студ. ВНЗів]; Передм. Сергій Квіт. К. : Києво-Могилянська академія, 2013.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ібняк І. Історія журналістики країн світу (XVII-XX ст.): підруч. для студентів ВНЗів, Держ. установа «Ін-т всесвітньої історії НАН України», Київ. ун-т ім. Бориса Грінченка; Наук. ред. Т. О. Метельова. К. : Київ. ун-т ім. Бориса Грінченка, 2013. 2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ібняк І. Історія журналістики: виникнення та розвиток новинних мас-медіа в країнах Європи, Азії та Північної Америки (XVII-ХХ ст.). Підручник для студентів вищих навчальних закладів / МОН України; ДУ «Інститут всесвітньої історії НАН України»; Київський університет імені Бориса Грінченка (2-ге вид., перероб.). К.: Міжнародний науково-освітній консорціум імені Люсьєна Февра, 2018. 156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141" w:hanging="720"/>
        <w:contextualSpacing/>
        <w:jc w:val="center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Електронні інформаційні ресурс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ий сайт Національної бібліотеки України імені В. І. Вернадського. Постій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buv.gov.u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Офіційний сайт НБ ОНУ імені І. І. Мечникова. Постійна 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onu.edu.u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ий сайт Одеської національної наукової бібліотеки. Постійна адре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dnb.odessa.ua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Style w:val="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HTML"/>
          <w:rFonts w:cs="Times New Roman" w:ascii="Times New Roman" w:hAnsi="Times New Roman"/>
          <w:i w:val="false"/>
          <w:sz w:val="24"/>
          <w:szCs w:val="24"/>
        </w:rPr>
        <w:t xml:space="preserve">Офіційний сайт Інституту історії НАН України. Постійна адрес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istory.org.u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ий веб-портал Державної архівної служби України. Постійна адрес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chives.gov.u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ий сайт Українського науково-дослідного інституту архівної справи та документознавства. Постійна адрес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ndiasd.archives.gov.ua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іційний веб-сайт Українського інституту національної пам’яті. Постійна адрес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mory.gov.ua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овий архів періоди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ia.ua/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426" w:right="14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litics.ellib.org.ua/pages-cat-158.html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ІНЮ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ідсумковий результат оцінювання враховує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очне оцінювання під час лекцій – 2 бали (всього 30 балі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точне оцінювання під час семінарських занять – 8 бали (всього 24 ба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ідготовка презентацій – 13 балів (всього 26 балі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хист рефератів – 10 балів (всього 20 бал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разі пропуску занять з поважних причин здобувачі мають змогу отримувати додаткові бали, опрацьовуючи додаткову літературу до пропущених занять та готуючи короткий конспект прочитаного матеріалу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Для </w:t>
      </w:r>
      <w:r>
        <w:rPr>
          <w:rFonts w:cs="Times New Roman" w:ascii="Times New Roman" w:hAnsi="Times New Roman"/>
          <w:bCs/>
          <w:i/>
          <w:color w:val="000000"/>
        </w:rPr>
        <w:t xml:space="preserve">самостійної роботи </w:t>
      </w:r>
      <w:r>
        <w:rPr>
          <w:rFonts w:cs="Times New Roman" w:ascii="Times New Roman" w:hAnsi="Times New Roman"/>
          <w:bCs/>
          <w:iCs/>
          <w:color w:val="000000"/>
        </w:rPr>
        <w:t>здобувачам пропонується прочитання додаткової літератури, підготовка рефератів та презентацій із запропонованого переліку тем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інімальна кількість балів, яку необхідно набрати здобувачу для допуску до заліку – 35 балів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ля підготовки до заліку пропонується сорок питань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ІТИКА  КУРСУ</w:t>
      </w:r>
      <w:r>
        <w:rPr>
          <w:rFonts w:cs="Times New Roman" w:ascii="Times New Roman" w:hAnsi="Times New Roman"/>
          <w:b/>
          <w:sz w:val="24"/>
          <w:szCs w:val="24"/>
        </w:rPr>
        <w:t xml:space="preserve">  («правила  гри»):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казником результативності вивчення дисципліни є опанування навчального матеріалу: робота на лекціях, під час семінарських занять, виконання самостійної роботи. Враховується: систематичність відвідування занять, своєчасність виконання навчальних завдань, повний обсяг їх виконання, якість виконання навчальних завдань, самостійність виконання, творчий підхід у виконанні завдань, ініціативність у навчальній діяльності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вступній лекції здобувачам доводиться до відома система оцінювання і накопичення балів із предмету, а також вказуються терміни здачі підготовленого матеріалу для самостійної роботи. Крім цього наголошується на необхідності дотримання академічної доброчесності у разі використання запозичених матеріалів. Дотримання академічної доброчесності передбачає: самостійне виконання навчальних завдань, завдань поточного та підсумкового контролю результатів навчання (для осіб з особливими освітніми потребами ця вимога застосовується з урахуванням їхніх індивідуальних потреб і можливостей); посилання на джерела інформації у разі використання ідей, розробок, тверджень, відомостей; дотримання норм законодавства про авторське право і суміжні права;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 разі запізнень або пропусків занять надається можливість відпрацювати пропущені пари. Здобувачі можуть використовувати мобільні пристрої, але відповіді оцінюються вищим балом, коли здобувач вільно володіє опрацьованим матеріалом. У ході роботи під час лекцій та семінарських занять здобувачі мають брати участь у обговоренні питань, ставити запитання та долучатись до дискусії, при цьому поважаючи думку однокурсників та вдаючись до тактовного ставлення один до одног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color w:val="000000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4">
    <w:name w:val="Верхний колонтитул Знак"/>
    <w:qFormat/>
    <w:rPr>
      <w:rFonts w:eastAsia="Times New Roman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uv.gov.ua/" TargetMode="External"/><Relationship Id="rId3" Type="http://schemas.openxmlformats.org/officeDocument/2006/relationships/hyperlink" Target="http://library.onu.edu.ua/" TargetMode="External"/><Relationship Id="rId4" Type="http://schemas.openxmlformats.org/officeDocument/2006/relationships/hyperlink" Target="http://odnb.odessa.ua/" TargetMode="External"/><Relationship Id="rId5" Type="http://schemas.openxmlformats.org/officeDocument/2006/relationships/hyperlink" Target="http://www.history.org.ua/" TargetMode="External"/><Relationship Id="rId6" Type="http://schemas.openxmlformats.org/officeDocument/2006/relationships/hyperlink" Target="http://www.archives.gov.ua/" TargetMode="External"/><Relationship Id="rId7" Type="http://schemas.openxmlformats.org/officeDocument/2006/relationships/hyperlink" Target="http://undiasd.archives.gov.ua/" TargetMode="External"/><Relationship Id="rId8" Type="http://schemas.openxmlformats.org/officeDocument/2006/relationships/hyperlink" Target="http://www.memory.gov.ua/" TargetMode="External"/><Relationship Id="rId9" Type="http://schemas.openxmlformats.org/officeDocument/2006/relationships/hyperlink" Target="http://libraria.ua/" TargetMode="External"/><Relationship Id="rId10" Type="http://schemas.openxmlformats.org/officeDocument/2006/relationships/hyperlink" Target="http://politics.ellib.org.ua/pages-cat-158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26:00Z</dcterms:created>
  <dc:creator>Пользователь</dc:creator>
  <dc:description/>
  <cp:keywords/>
  <dc:language>en-US</dc:language>
  <cp:lastModifiedBy>Пользователь</cp:lastModifiedBy>
  <dcterms:modified xsi:type="dcterms:W3CDTF">2024-09-20T15:55:00Z</dcterms:modified>
  <cp:revision>12</cp:revision>
  <dc:subject/>
  <dc:title/>
</cp:coreProperties>
</file>