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ий національний університет імені І. І. Мечникова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історії та філософії</w:t>
        <w:br/>
        <w:t>Кафедра історії України та спеціальних історичн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00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илабус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8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етодика викладання істо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974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яг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едити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годин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 Історія та археологі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естр, рік навчанн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стр, 4 рік навчання, очна фо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, 5 рік навчання, заочна форм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і, час, місц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ідно розкладу занять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кладач (-і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Галина Сергіївна, кандидат історичних наук, доцент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ий телефо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87235842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-mail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vchenkoukrlav@ukr.ne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боче місц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ніверитетськ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лісавети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2 каб. 1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ції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і консультації: понеділок 14.00-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консультації: Посиланн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9583152783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LxHQ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унікація</w:t>
      </w:r>
      <w:r>
        <w:rPr>
          <w:rFonts w:cs="Times New Roman" w:ascii="Times New Roman" w:hAnsi="Times New Roman"/>
          <w:sz w:val="24"/>
          <w:szCs w:val="24"/>
        </w:rPr>
        <w:t xml:space="preserve"> буде здійснюватися зі здобувач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ід час очних консультацій та онлайн спілкування (Е-mail,  соціальні мережі, телефон, листуванн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АНОТАЦІЯ  КУРС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2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b/>
          <w:i/>
          <w:iCs/>
          <w:color w:val="000000"/>
          <w:sz w:val="24"/>
        </w:rPr>
        <w:t>Предмет</w:t>
      </w:r>
      <w:r>
        <w:rPr>
          <w:b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вивчення дисципліни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є методика викладання курсу історії в загальноосвітніх навчальних закладах.</w:t>
      </w:r>
    </w:p>
    <w:p>
      <w:pPr>
        <w:pStyle w:val="22"/>
        <w:tabs>
          <w:tab w:val="clear" w:pos="708"/>
          <w:tab w:val="left" w:pos="1800" w:leader="none"/>
        </w:tabs>
        <w:spacing w:lineRule="auto" w:line="240" w:before="0" w:after="0"/>
        <w:ind w:firstLine="708"/>
        <w:jc w:val="both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Пререквізити і постреквізити курсу: </w:t>
      </w:r>
      <w:r>
        <w:rPr>
          <w:color w:val="000000"/>
          <w:sz w:val="24"/>
        </w:rPr>
        <w:t>Педагогіка, Давня та середньовічна історія України, Історія України в новий час, Новітня історія України, Педагогічна практика.</w:t>
      </w:r>
    </w:p>
    <w:p>
      <w:pPr>
        <w:pStyle w:val="24"/>
        <w:ind w:left="0"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М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ивчення курсу полягає у тому, щоб ознайомити здобувачів із загальними формами і методами викладання історії у загальноосвітніх навчальних закладах, відповідно до концепції історичного розвитку та стандартів  загальної середньої освіти. Підготувати  здобувачів до управління навчальним процесом за кваліфікацією – викладач (учитель) історії. </w:t>
      </w:r>
    </w:p>
    <w:p>
      <w:pPr>
        <w:pStyle w:val="24"/>
        <w:ind w:left="0"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Завданн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 тому, що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йомити здобувачів із основними теоретичними і практичними питаннями методики, навчити сучасному розумінню мети шкільної історичної освіти, формуванню змісту навчальних курсів: історії України, всесвітньої історії, вивчення реальних навчальних можливостей учнів і формування професіограми вчителя історії, проблеми технологій навчального процесу. В умовах реформування середньої освіти та інтеграції України до європейського освітнього простору перед вчителем постає складне завдання – сформувати цілісне уявлення про цілі та зміст сучасної шкільної освіти і водночас віднайти ефективні механізми для навчання та виховання у своїх учнів умінь швидко адаптуватися до мінливих умов життя, працювати з великим обсягом різноманітної інформації, самостійно здійснювати її пошук, обробку, аналіз, зберігання, працювати у співдружності з іншими та спільно досягати ме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результаті вивчення навчальної дисципліни здобувач вищої освіти повине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взаємозв’язок методики викладання історії та психології, педагогі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ні історичні відомості про методику викладання історії як нау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міт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користовувати знання про особливості побудови шкільного курсу історії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міст навчальних планів 5-11 класів різного профілю під час складання календарно-тематичного планува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икористовувати основні методи та засоби навчання історії у школі, знати їхні переваги та недоліки, галузі застосування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лодіти базовими стратегіями професійного розвитку педаго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 КУРСУ</w:t>
      </w:r>
    </w:p>
    <w:p>
      <w:pPr>
        <w:pStyle w:val="Heading1"/>
        <w:spacing w:before="0" w:after="0"/>
        <w:ind w:firstLine="708"/>
        <w:jc w:val="both"/>
        <w:rPr>
          <w:bCs w:val="false"/>
          <w:i/>
          <w:i/>
          <w:color w:val="000000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bCs w:val="false"/>
          <w:i/>
          <w:color w:val="000000"/>
          <w:sz w:val="24"/>
          <w:szCs w:val="24"/>
          <w:lang w:val="uk-UA"/>
        </w:rPr>
        <w:t>Форми і методи навчання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урс буде викладений для здобувачів очної форми навчання у формі лекцій (24 год.), семінарських (12 год.), організації самостійної роботи здобувачів  (54 год.) та для здобувачів заочної форми навчання у формі лекцій (6 год.), семінарських (4 год.), організації самостійної роботи здобувачів  (80 год.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Методи навч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ояснювально-ілюстративний метод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ягає в лекційному курсі, як традиційно основному методові передачі знань з методики викладання історії в школ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Репродуктивний метод. </w:t>
      </w:r>
      <w:r>
        <w:rPr>
          <w:rFonts w:eastAsia="Calibri" w:cs="Times New Roman" w:ascii="Times New Roman" w:hAnsi="Times New Roman"/>
          <w:sz w:val="24"/>
          <w:szCs w:val="24"/>
        </w:rPr>
        <w:t>здобувачі на практичних заняттях відтворюють знання, отримані на лекціях та в ході самостійної робо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Метод проблемного викладенн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ематика практичних занять має проблемну склад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Евристичний мето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 ході самостійної роботи здобувач відшукує в навчальній та науковій літературі факти з необхідної тема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Дослідницький мето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икористовується на практичних заняттях при роботі з джерелами. Може бути залучений також в ході виконання самостійної робо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рактичний мето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 ході самостійної роботи здобувачі готують презентації та плани-конспекти урокі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міст навчальної дисциплін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містовий модуль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и реформування системи освіти в Україні, визначення предмету методики навчання історії та мети шкільної історичної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Вступ. Предмет, задачі і функції методики навчання істор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 Реформування системи освіти в Україні на зламі тисячоліть. Концепція нової української школи. 2017 р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містовий модуль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и формування змісту і організації шкільної історичної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учасні підходи до цілей та структури шкільних курсів істор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Методологічні основи пізнання історичного процесу й формування змісту шкільної історичної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Навчально-методичний комплекс з історії (НМ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Реальні навчальні можливості учнів (РНМ). Професіограма вчителя істор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містовий моду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и організаційно-технологічного компоненту в сучасній дидактиці навчання істор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Форми організації навчального процесу з істор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Урок як основна форма навчання істор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Проблема методів навчання істор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Перевірка і оцінювання навчальних досягнень учнів з історії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Наочність у навчанні історії. Сучасні освітні технолог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Позакласна робота з історії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ована 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рмативні документи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 України «Про освіту». Режим доступу: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zakon.rada.gov.ua/laws/show/2145-19" \l "Text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https://zakon.rada.gov.ua/laws/show/2145-19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 України «Про повну загальну середню освіту».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zakon.rada.gov.ua/laws/show/463-20</w:t>
        </w:r>
      </w:hyperlink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 України «Про вищу освіту». Режим доступу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zakon.rada.gov.ua/laws/show/1556-18</w:t>
        </w:r>
      </w:hyperlink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ржавний Стандарт базової середньої освіти. Режим доступу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mon.gov.ua/ua/osvita/zagalna-serednya-osvita/novaukrayinska-shkola/derzhavnij-standart-bazovoyi-serednoyi-osviti</w:t>
        </w:r>
      </w:hyperlink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есійний Стандарт вчителя. Режим доступу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rada.info/upload/users_files/41868892/77dd4226add8e617afd9889da11634d8.pdf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  <w:t>Осн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0" w:name="_Hlk158232873"/>
      <w:bookmarkEnd w:id="0"/>
      <w:r>
        <w:rPr>
          <w:rFonts w:cs="Times New Roman" w:ascii="Times New Roman" w:hAnsi="Times New Roman"/>
          <w:sz w:val="24"/>
        </w:rPr>
        <w:t>Бондаренко Г. В. Теорія та методологія історії. Програма й тестові завдання, основи курсу, словник понять і категорій : навч. посіб. Луцьк : Волин. нац. ун-т ім. Лесі Українки, 2011. 19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02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ступ до методики викладання історії в школі : консп. лекції / уклад. : А.В. Мінаєв, Т.В. Мінаєва. Чернівці : Чернівецький нац. ун-т ім. Ю. Федьковича, 2019. 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02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Горохівський Петро Іванович Методика викладання історії: Курс лекцій для студентів денної та заочної форм навчання. Умань : ПП Жовтий О.О, 2013. 29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нченко Г. М. Методика викладання історії у ЗЗСО: матеріали для організації самостійної роботи під час дистанційного та змішаного навчання: навчально-методичний посібник. Миколаїв: видавець Румянцева Г. В., 2022. 20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викладання історії : методичні вказівки для студентів першого (бакалаврського) рівня вищої освіти спец. 032 «Історія та археологія» / уклад. Г. С. Левченко. Одеса : Олді+, 2023. 3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дистанційного навчання в школі. Методичні рекомендації / Уклад. І. Коберник, З. Звиняцьківська. Київ. 2020. 7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тун О. І. Компетентнісно орієнтована методика навчання історії в основній школі: метод. пос. Київ: ТОВ «КОНВІ ПРІНТ», 2018. 20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овенко Г.Г. Методика навчання історії: навчально методичний посібник. Харків: Видавництво ХНАДУ, 2017. 32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новська Л. Г. Методика викладання історії та історичних дисциплін: словник-довідник. Одеса: 2020. 100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_Hlk158232873"/>
      <w:bookmarkStart w:id="2" w:name="_Hlk158232873"/>
      <w:bookmarkEnd w:id="2"/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200"/>
        <w:ind w:left="284" w:hanging="0"/>
        <w:jc w:val="center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b/>
          <w:sz w:val="24"/>
        </w:rPr>
        <w:t>Електронні інформаційні ресурс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б сайт Освіта. Режим доступу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osvita.ua/school/89978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ідео-уроки історії. Режим доступу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://1plus1.video/urokiistoriyi-z-oleksandrom-alforovim/2022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іртуальна школа від ІППОЧО. Режим доступу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ippobuk.cv.ua/?page_id=866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освіта. Бібліотека методичних матеріалів для вчителів. Режим доступу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s://vseosvita.ua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українська асоціація викладачів історії та суспільних дисциплін «Нова доба». UR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s://www.novadoba.org.ua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гальна середня освіта (Сайт Міністерства освіти і науки України).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URL:https://mon.gov.ua/ua/tag/zagalna-serednya-osvita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Історія в школі. UR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s://www.historyua.com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ичне мислення для освітян // Платформа масових відкритих онлайн-курсів Prometheus. Режим доступу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s://apps.prometheus.org.ua/learning/course/coursev1:CZ+CTFT101+2017_T3/home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іністерство освіти і науки України [Електронний ресурс]. Режим доступу 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www.mon.gov.ua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ельні навчальні програми від Академії української преси. Режим доступу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s://www.aup.com.ua/mediaosv/navchalniprogramy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урок. Бібліотека методичних матеріалів для вчителів. Режим доступу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s://naurok.com.ua/biblioteka/istoriya-ukra-ni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УШ. Уроки історії. Режим доступу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s://nus.org.ua/articles/uroky-istoriyi-v-shkoli-novi-navchalniprogramy-ta-komentari-vchyteliv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іційний сайт бібліотеки «Культура України». Постійна адреса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elib.nplu.org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іційний сайт Інституту історії НАН України. Постійна адреса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history.org.ua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іційний сайт НБ ОНУ імені І. І. Мечникова. Постійна адреса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library.onu.edu.ua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іційний сайт Одеської національної наукової бібліотеки. Постійна адреса: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odnb.odessa.ua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а підтримки освітніх реформ в Україні. Режим доступу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s://www.schools-for-democracy.org/onlain-resursy/toolbox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ки історії дистанційно. Режим доступу: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yuliyavolodko.ucoz.net/index/uroki_istoriji_ukrajini_distancijno_bezkoshtovni_resursi/0-74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ікаві форми проведення уроків. Методичні матеріали та розробки уроків. Режим доступу: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s://historybook.netlify.app/lessons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ільне життя. Методичні матеріали для вчителів. Режим доступу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s://www.schoollife.org.ua/usi-uroky-istoriji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ІНЮВАННЯ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ідсумковий бал складається з суми нарахованих балів за кожен вид навчальної діяльності. Загальна сума балів – 100 балів: (із-поміж яких поточний контроль – 80 балів; підсумковий контроль (екзамен) – 20 балів) – для здобувачів очної форми навчання та поточний контроль – 60 балів; підсумковий контроль (екзамен) – 40 балів) – для здобувачів заочної форми навчання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здобувачів очної форми навчання підсумковий бал складається з суми нарахованих балів за кожен вид навчальної діяльності:</w:t>
      </w:r>
    </w:p>
    <w:p>
      <w:pPr>
        <w:pStyle w:val="Style16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точний контроль на лекціях 2 бал (всього 24 балів);</w:t>
      </w:r>
    </w:p>
    <w:p>
      <w:pPr>
        <w:pStyle w:val="Style16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бота на практичних заняттях 6 бали (всього 36 балів);</w:t>
      </w:r>
    </w:p>
    <w:p>
      <w:pPr>
        <w:pStyle w:val="Style16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ідготовка плану-конспекту  уроку (10 балів);</w:t>
      </w:r>
    </w:p>
    <w:p>
      <w:pPr>
        <w:pStyle w:val="Style16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ідготовка презентації уроку (10 балів);</w:t>
      </w:r>
    </w:p>
    <w:p>
      <w:pPr>
        <w:pStyle w:val="Style16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сний іспит (20 балів)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Cs/>
        </w:rPr>
        <w:t>Для здобувачів заочної форми навчання підсумковий бал складається з суми нарахованих балів за кожен вид навчальної діяльності:</w:t>
      </w:r>
    </w:p>
    <w:p>
      <w:pPr>
        <w:pStyle w:val="Style16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точний контроль на лекціях 4 бали (всього 12 бали);</w:t>
      </w:r>
    </w:p>
    <w:p>
      <w:pPr>
        <w:pStyle w:val="Style16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бота на практичних заняттях 8 балів (всього 16 балів);</w:t>
      </w:r>
    </w:p>
    <w:p>
      <w:pPr>
        <w:pStyle w:val="Style16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ідготовка плану-конспекту  уроку (16 балів);</w:t>
      </w:r>
    </w:p>
    <w:p>
      <w:pPr>
        <w:pStyle w:val="Style16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ідготовка презентації уроку (16 балів);</w:t>
      </w:r>
    </w:p>
    <w:p>
      <w:pPr>
        <w:pStyle w:val="Style16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сний іспит (40 бал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разі пропуску занять з поважних причин здобувачі мають змогу отримувати додаткові бали, опрацьовуючи додаткову літературу до пропущених занять та готуючи короткий конспект прочитаного матеріалу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Для </w:t>
      </w:r>
      <w:r>
        <w:rPr>
          <w:rFonts w:cs="Times New Roman" w:ascii="Times New Roman" w:hAnsi="Times New Roman"/>
          <w:bCs/>
          <w:i/>
          <w:color w:val="000000"/>
        </w:rPr>
        <w:t xml:space="preserve">самостійної роботи </w:t>
      </w:r>
      <w:r>
        <w:rPr>
          <w:rFonts w:cs="Times New Roman" w:ascii="Times New Roman" w:hAnsi="Times New Roman"/>
          <w:bCs/>
          <w:iCs/>
          <w:color w:val="000000"/>
        </w:rPr>
        <w:t>здобувачам пропонується прочитання додаткової літератури, підготовка презентацій уроків та планів конспектів уроків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інімальна кількість балів, яку необхідно набрати здобувачу для допуску до екзамену – 35 балів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Cs/>
        </w:rPr>
        <w:t>Екзаменаційний білет містить два питання. Максимальна кількість балів за відповіді: перше питання – 10 балів, друге питання – 10 балів. Мінімальна кількість балів, яку здобувачу необхідно набрати на екзамені, щоб його відповідь могла бути оцінена позитивно – 10 балі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ІТИКА  КУРСУ</w:t>
      </w:r>
      <w:r>
        <w:rPr>
          <w:rFonts w:cs="Times New Roman" w:ascii="Times New Roman" w:hAnsi="Times New Roman"/>
          <w:b/>
          <w:sz w:val="24"/>
          <w:szCs w:val="24"/>
        </w:rPr>
        <w:t xml:space="preserve">  («правила  гри»)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казником результативності вивчення дисципліни є опанування навчального матеріалу: робота на семінарських заняттях, виконання самостійної роботи. Враховується: систематичність відвідування занять, своєчасність виконання навчальних завдань, повний обсяг їх виконання, якість виконання навчальних завдань, самостійність виконання, творчий підхід у виконанні завдань, ініціативність у навчальній діяльності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вступній лекції здобувачам доводиться до відома система оцінювання і накопичення балів із предмету, а також вказуються терміни здачі підготовленого матеріалу для самостійної роботи. Крім цього наголошується на необхідності дотримання академічної доброчесності у разі використання запозичених матеріалів. Дотримання академічної доброчесності передбачає: самостійне виконання навчальних завдань, завдань поточного та підсумкового контролю результатів навчання (для осіб з особливими освітніми потребами ця вимога застосовується з урахуванням їхніх індивідуальних потреб і можливостей); посилання на джерела інформації у разі використання ідей, розробок, тверджень, відомостей; дотримання норм законодавства про авторське право і суміжні права; надання достовірної інформації про результати власної навчальної (наукової, творчої) діяльності, використані методики досліджень і джерела інформації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Cs/>
        </w:rPr>
        <w:t>У разі запізнень або пропусків занять надається можливість відпрацювати пропущені пари. Здобувачі можуть використовувати мобільні пристрої, але відповіді оцінюються вищим балом, якщо здобувач вільно володіє опрацьованим матеріалом. У ході роботи під час лекції здобувачі можуть брати участь у обговоренні питань, ставити запитання та долучатись до дискусії. Під час семінарських занять здобувачі мають можливість брати активну участь у обговоренні, при цьому поважаючи думку однокурсників та вдаючись до тактовного ставлення один до одного.</w:t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color w:val="000000"/>
      <w:sz w:val="32"/>
      <w:szCs w:val="32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Style14">
    <w:name w:val="Верхний колонтитул Знак"/>
    <w:qFormat/>
    <w:rPr>
      <w:rFonts w:eastAsia="Times New Roman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Calibri" w:cs="Arial"/>
      <w:color w:val="000000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463-20" TargetMode="External"/><Relationship Id="rId3" Type="http://schemas.openxmlformats.org/officeDocument/2006/relationships/hyperlink" Target="https://zakon.rada.gov.ua/laws/show/1556-18" TargetMode="External"/><Relationship Id="rId4" Type="http://schemas.openxmlformats.org/officeDocument/2006/relationships/hyperlink" Target="https://mon.gov.ua/ua/osvita/zagalna-serednya-osvita/novaukrayinska-shkola/derzhavnij-standart-bazovoyi-serednoyi-osviti" TargetMode="External"/><Relationship Id="rId5" Type="http://schemas.openxmlformats.org/officeDocument/2006/relationships/hyperlink" Target="https://rada.info/upload/users_files/41868892/77dd4226add8e617afd9889da11634d8.pdf" TargetMode="External"/><Relationship Id="rId6" Type="http://schemas.openxmlformats.org/officeDocument/2006/relationships/hyperlink" Target="https://osvita.ua/school/89978/" TargetMode="External"/><Relationship Id="rId7" Type="http://schemas.openxmlformats.org/officeDocument/2006/relationships/hyperlink" Target="https://1plus1.video/urokiistoriyi-z-oleksandrom-alforovim/2022" TargetMode="External"/><Relationship Id="rId8" Type="http://schemas.openxmlformats.org/officeDocument/2006/relationships/hyperlink" Target="http://ippobuk.cv.ua/?page_id=866" TargetMode="External"/><Relationship Id="rId9" Type="http://schemas.openxmlformats.org/officeDocument/2006/relationships/hyperlink" Target="https://vseosvita.ua/" TargetMode="External"/><Relationship Id="rId10" Type="http://schemas.openxmlformats.org/officeDocument/2006/relationships/hyperlink" Target="https://www.novadoba.org.ua/" TargetMode="External"/><Relationship Id="rId11" Type="http://schemas.openxmlformats.org/officeDocument/2006/relationships/hyperlink" Target="url:https://mon.gov.ua/ua/tag/zagalna-serednya-osvita" TargetMode="External"/><Relationship Id="rId12" Type="http://schemas.openxmlformats.org/officeDocument/2006/relationships/hyperlink" Target="https://www.historyua.com/" TargetMode="External"/><Relationship Id="rId13" Type="http://schemas.openxmlformats.org/officeDocument/2006/relationships/hyperlink" Target="https://apps.prometheus.org.ua/learning/course/coursev1:CZ+CTFT101+2017_T3/home" TargetMode="External"/><Relationship Id="rId14" Type="http://schemas.openxmlformats.org/officeDocument/2006/relationships/hyperlink" Target="http://www.mon.gov.ua/" TargetMode="External"/><Relationship Id="rId15" Type="http://schemas.openxmlformats.org/officeDocument/2006/relationships/hyperlink" Target="https://www.aup.com.ua/mediaosv/navchalniprogramy/" TargetMode="External"/><Relationship Id="rId16" Type="http://schemas.openxmlformats.org/officeDocument/2006/relationships/hyperlink" Target="https://naurok.com.ua/biblioteka/istoriya-ukra-ni" TargetMode="External"/><Relationship Id="rId17" Type="http://schemas.openxmlformats.org/officeDocument/2006/relationships/hyperlink" Target="https://nus.org.ua/articles/uroky-istoriyi-v-shkoli-novi-navchalniprogramy-ta-komentari-vchyteliv/" TargetMode="External"/><Relationship Id="rId18" Type="http://schemas.openxmlformats.org/officeDocument/2006/relationships/hyperlink" Target="http://elib.nplu.org/" TargetMode="External"/><Relationship Id="rId19" Type="http://schemas.openxmlformats.org/officeDocument/2006/relationships/hyperlink" Target="http://www.history.org.ua/" TargetMode="External"/><Relationship Id="rId20" Type="http://schemas.openxmlformats.org/officeDocument/2006/relationships/hyperlink" Target="http://library.onu.edu.ua/" TargetMode="External"/><Relationship Id="rId21" Type="http://schemas.openxmlformats.org/officeDocument/2006/relationships/hyperlink" Target="http://odnb.odessa.ua/" TargetMode="External"/><Relationship Id="rId22" Type="http://schemas.openxmlformats.org/officeDocument/2006/relationships/hyperlink" Target="https://www.schools-for-democracy.org/onlain-resursy/toolbox" TargetMode="External"/><Relationship Id="rId23" Type="http://schemas.openxmlformats.org/officeDocument/2006/relationships/hyperlink" Target="http://yuliyavolodko.ucoz.net/index/uroki_istoriji_ukrajini_distancijno_bezkoshtovni_resursi/0-74" TargetMode="External"/><Relationship Id="rId24" Type="http://schemas.openxmlformats.org/officeDocument/2006/relationships/hyperlink" Target="https://historybook.netlify.app/lessons/" TargetMode="External"/><Relationship Id="rId25" Type="http://schemas.openxmlformats.org/officeDocument/2006/relationships/hyperlink" Target="https://www.schoollife.org.ua/usi-uroky-istoriji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20:58:00Z</dcterms:created>
  <dc:creator>Пользователь</dc:creator>
  <dc:description/>
  <cp:keywords/>
  <dc:language>en-US</dc:language>
  <cp:lastModifiedBy>Пользователь</cp:lastModifiedBy>
  <dcterms:modified xsi:type="dcterms:W3CDTF">2024-09-20T19:14:00Z</dcterms:modified>
  <cp:revision>46</cp:revision>
  <dc:subject/>
  <dc:title/>
</cp:coreProperties>
</file>