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еський національний університет імені І. І. Мечникова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історії та філософії</w:t>
      </w:r>
    </w:p>
    <w:p>
      <w:pPr>
        <w:pStyle w:val="1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історії України та спеціальних історичних дисциплі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лабус кур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33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33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  <w:t>«АРХІВОЗНАВСТ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tbl>
      <w:tblPr>
        <w:tblW w:w="100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7235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сяг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дин / 3 кредити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еместр, рік навчання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местр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ік навчання</w:t>
            </w:r>
          </w:p>
        </w:tc>
      </w:tr>
      <w:tr>
        <w:trPr>
          <w:trHeight w:val="52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ні, час, місц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 розкладом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Викладач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инявська Олена Олександрівна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кандидат історичних наук, доцент кафедри історії України та СІД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нтактний телефон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048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3-58-42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+380679328584 Синявська О.О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Е-mail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4"/>
                  <w:szCs w:val="24"/>
                  <w:shd w:fill="FFFFFF" w:val="clear"/>
                  <w:lang w:val="en-US"/>
                </w:rPr>
                <w:t>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4"/>
                  <w:szCs w:val="24"/>
                  <w:shd w:fill="FFFFFF" w:val="clear"/>
                </w:rPr>
                <w:t>_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4"/>
                  <w:szCs w:val="24"/>
                  <w:shd w:fill="FFFFFF" w:val="clear"/>
                  <w:lang w:val="en-US"/>
                </w:rPr>
                <w:t>syniavska</w:t>
              </w:r>
              <w:r>
                <w:rPr>
                  <w:rStyle w:val="InternetLink"/>
                  <w:rFonts w:eastAsia="Times New Roman" w:cs="Times New Roman" w:ascii="Times New Roman" w:hAnsi="Times New Roman"/>
                  <w:spacing w:val="4"/>
                  <w:sz w:val="24"/>
                  <w:szCs w:val="24"/>
                  <w:shd w:fill="FFFFFF" w:val="clear"/>
                </w:rPr>
                <w:t>@onu.edu.u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обоче місце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ул. Університетська, 12, ауд. 10</w:t>
            </w:r>
          </w:p>
        </w:tc>
      </w:tr>
      <w:tr>
        <w:trPr>
          <w:trHeight w:val="129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нсультації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чні консультації: за розкладом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нлайн-консультації: ZOOM за розкладом та по узгодженню зі здобувачами</w:t>
            </w:r>
          </w:p>
        </w:tc>
      </w:tr>
    </w:tbl>
    <w:p>
      <w:pPr>
        <w:pStyle w:val="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1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УНІКАЦІЯ</w:t>
      </w:r>
      <w:r>
        <w:rPr>
          <w:rFonts w:cs="Times New Roman" w:ascii="Times New Roman" w:hAnsi="Times New Roman"/>
          <w:sz w:val="24"/>
          <w:szCs w:val="24"/>
        </w:rPr>
        <w:t xml:space="preserve">: через Е-mail, ZOOM-платформу, засоби Google, телефон і телефонні месенджери, в аудиторії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АНОТАЦІЯ</w:t>
      </w:r>
      <w:r>
        <w:rPr>
          <w:rFonts w:cs="Times New Roman" w:ascii="Times New Roman" w:hAnsi="Times New Roman"/>
          <w:b/>
          <w:bCs/>
          <w:smallCap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КУРС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mall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mallCap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Предметом вивченн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uk-UA"/>
        </w:rPr>
        <w:t>є історія архівної справи, становлення Національного архівного фонду, формування архівної системи та діяльність провідних архівів, основні принципи комплектування документальних матеріалів, проведення раціонального обліку, класифікації, відбору документів для зберігання з метою найкращого їх використання як для наукових, так і практичних потре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Пререквізити курсу: </w:t>
      </w:r>
      <w:r>
        <w:rPr>
          <w:rFonts w:cs="Times New Roman" w:ascii="Times New Roman" w:hAnsi="Times New Roman"/>
          <w:sz w:val="24"/>
          <w:szCs w:val="24"/>
          <w:lang w:val="uk-UA"/>
        </w:rPr>
        <w:t>«Пам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ткознавство», «Спеціальні історичні дисципліни», «Джерелознавство».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  <w:lang w:val="uk-UA"/>
        </w:rPr>
        <w:t xml:space="preserve">Постреквізит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курсу: </w:t>
      </w:r>
      <w:bookmarkStart w:id="0" w:name="_Hlk158224073"/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«Новітня історія України», «Історіографія»,</w:t>
      </w:r>
      <w:bookmarkEnd w:id="0"/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архівна практика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ar-SA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Ме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икладання курсу – формування знань і навичок щодо цілісного фахового розуміння процесів і явищ, закономірностей та особливостей архівної справи, її історії та сучасної організації; ознайомлення з правилами формування Національного архівного фонду, описування, зберігання документів і використання відомостей, що знаходяться в ни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зв’язку з метою ставляться наступні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авданн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 здобувачам необхідно засвоїти насамперед найбільш важливі питання теорії та історії архівознавства. Вивчення курсу повинно допомогти здобувачам навчитися логічно мислити і робити аргументовані висновки, викладати матеріал, оволодівати навичками аналізу, користуватися довідковою літературою, вміти працювати з архівними документами як в архівних установах, так і на сайтах архівів. Особливу увагу слід звернути на процес і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uk-UA" w:eastAsia="ru-RU"/>
        </w:rPr>
        <w:t>нформатизації архівної справи та створення електронних архівів, архівні ресурси в мережі Інтернет. У ході вивчення курсу здобувачі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мають вдосконалити навички роботи з історичними джерелами і науковою літературою, систематизації і компаративного аналізу історичного матеріал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Очікувані результа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 результаті вивчення даного курсу здобувач вищої освіти повинен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  <w:t>знат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новні типи і види історичних джере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еоретичні засади та термінологію архівної справ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сторію архівної справи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руктуру центральних, регіональних та відомчих архівів Україн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тодику пошуку та опрацювання документів в архіві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тодику організації архівних документів на різних рівнях архівної систем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uk-UA" w:eastAsia="ru-RU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і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ацювати з архівними матеріал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творювати та комплектувати архівні фонди установ та приватних осіб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писувати архівні матеріали згідно з нормативними вимогам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кладати, організовувати та вільно використовувати довідковий апарат архів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р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увати науково-технічну документаці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фесійно використовувати інформацію ар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них документі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стосовувати сучасні інформаційні технології в архівній справі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 КУРСУ</w:t>
      </w:r>
    </w:p>
    <w:p>
      <w:pPr>
        <w:pStyle w:val="Heading1"/>
        <w:spacing w:before="0" w:after="0"/>
        <w:ind w:left="720" w:hanging="11"/>
        <w:jc w:val="both"/>
        <w:rPr>
          <w:bCs w:val="false"/>
          <w:i/>
          <w:i/>
          <w:sz w:val="24"/>
          <w:szCs w:val="24"/>
          <w:lang w:val="uk-UA"/>
        </w:rPr>
      </w:pPr>
      <w:r>
        <w:rPr>
          <w:bCs w:val="false"/>
          <w:i/>
          <w:sz w:val="24"/>
          <w:szCs w:val="24"/>
          <w:lang w:val="uk-UA"/>
        </w:rPr>
        <w:t>Форми і методи навчання</w:t>
      </w:r>
    </w:p>
    <w:p>
      <w:pPr>
        <w:pStyle w:val="212"/>
        <w:spacing w:lineRule="auto" w:line="240" w:before="0" w:after="0"/>
        <w:ind w:right="260" w:firstLine="567"/>
        <w:jc w:val="both"/>
        <w:rPr/>
      </w:pPr>
      <w:r>
        <w:rPr>
          <w:sz w:val="24"/>
          <w:szCs w:val="24"/>
          <w:lang w:val="uk-UA"/>
        </w:rPr>
        <w:t>Курс буде викладений у формі:</w:t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Денна форма навчання</w:t>
      </w:r>
      <w:r>
        <w:rPr>
          <w:sz w:val="24"/>
          <w:szCs w:val="24"/>
          <w:lang w:val="uk-UA"/>
        </w:rPr>
        <w:t xml:space="preserve">: лекції (24 год.), практичні заняття (12 год.), самостійна робота студентів (54 год.), іспит.  </w:t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аочна форма навчання</w:t>
      </w:r>
      <w:r>
        <w:rPr>
          <w:sz w:val="24"/>
          <w:szCs w:val="24"/>
          <w:lang w:val="uk-UA"/>
        </w:rPr>
        <w:t>: лекції (6 год.), практичні заняття (4 год.), самостійна робота студентів (80 год.), іспит.</w:t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en-US" w:eastAsia="en-US"/>
        </w:rPr>
        <w:t>Під час вивчення курсу використовуються різні методи навчання. Пояснювально ілюстративний метод та метод проблемного викладу використовується для викладення й засвоєння фактів,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en-US"/>
        </w:rPr>
        <w:t>підходів,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en-US"/>
        </w:rPr>
        <w:t>оцінок,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en-US"/>
        </w:rPr>
        <w:t>висновків,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en-US"/>
        </w:rPr>
        <w:t>що наводяться у лекційній частині курсу.</w:t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en-US" w:eastAsia="en-US"/>
        </w:rPr>
        <w:t>Евристичний</w:t>
      </w:r>
      <w:r>
        <w:rPr>
          <w:sz w:val="24"/>
          <w:szCs w:val="24"/>
          <w:lang w:val="uk-UA" w:eastAsia="uk-UA"/>
        </w:rPr>
        <w:t xml:space="preserve"> та д</w:t>
      </w:r>
      <w:r>
        <w:rPr>
          <w:sz w:val="24"/>
          <w:szCs w:val="24"/>
          <w:lang w:val="en-US" w:eastAsia="en-US"/>
        </w:rPr>
        <w:t>ослідницький метод</w:t>
      </w:r>
      <w:r>
        <w:rPr>
          <w:sz w:val="24"/>
          <w:szCs w:val="24"/>
          <w:lang w:val="uk-UA" w:eastAsia="uk-UA"/>
        </w:rPr>
        <w:t>и</w:t>
      </w:r>
      <w:r>
        <w:rPr>
          <w:sz w:val="24"/>
          <w:szCs w:val="24"/>
          <w:lang w:val="en-US" w:eastAsia="en-US"/>
        </w:rPr>
        <w:t xml:space="preserve"> використову</w:t>
      </w:r>
      <w:r>
        <w:rPr>
          <w:sz w:val="24"/>
          <w:szCs w:val="24"/>
          <w:lang w:val="uk-UA" w:eastAsia="uk-UA"/>
        </w:rPr>
        <w:t>ю</w:t>
      </w:r>
      <w:r>
        <w:rPr>
          <w:sz w:val="24"/>
          <w:szCs w:val="24"/>
          <w:lang w:val="en-US" w:eastAsia="en-US"/>
        </w:rPr>
        <w:t>ться під час самостійної підготовки студентів.</w:t>
      </w:r>
      <w:r>
        <w:rPr>
          <w:sz w:val="24"/>
          <w:szCs w:val="24"/>
          <w:lang w:val="uk-UA" w:eastAsia="uk-UA"/>
        </w:rPr>
        <w:t xml:space="preserve"> </w:t>
      </w:r>
    </w:p>
    <w:p>
      <w:pPr>
        <w:pStyle w:val="212"/>
        <w:shd w:fill="auto" w:val="clear"/>
        <w:spacing w:lineRule="auto" w:line="240" w:before="0" w:after="0"/>
        <w:ind w:right="260" w:firstLine="567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 рамках вивчення курсу передбачається проведення занять на базі Державного архіву Одеської області.</w:t>
      </w:r>
    </w:p>
    <w:p>
      <w:pPr>
        <w:pStyle w:val="Normal1"/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ередбачено  проведення індивідуальних консультацій за затвердженим деканатом графіком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лік тем (загальні блоки)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ема 1. Архівознавство як наукова система та навчальна дисципліна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ема 2. Історія архівної справи в Україні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ема 3. Архівна система та система архівних устан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ема 4. Національний архівний фонд України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клад, структура, правові засад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ема 5. Архівна україніка. Зарубіжні архів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ема 6. Організація роботи державних архіві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ема 7. Науково-дослідна та методична робота архівних устано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ема 8. Архівне описування та облік документів НАФ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ема 9. Використання архівної інформації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Тема 10. Архівна евристика та архівний маркетинг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вчально-методичне забезпечення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Синявська О.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івна практика. Методичні </w:t>
      </w:r>
      <w:r>
        <w:rPr>
          <w:rFonts w:eastAsia="Times New Roman" w:cs="Times New Roman CYR;Times New Roman" w:ascii="Times New Roman CYR;Times New Roman" w:hAnsi="Times New Roman CYR;Times New Roman"/>
          <w:sz w:val="24"/>
          <w:szCs w:val="24"/>
          <w:lang w:eastAsia="ru-RU"/>
        </w:rPr>
        <w:t>вказівки для здобувачів першого (бакалаврського) рівня вищої освіти спеціальності 032 «Історія та археологі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деса: ОНУ, 2022. 28 с.</w:t>
      </w:r>
    </w:p>
    <w:p>
      <w:pPr>
        <w:pStyle w:val="Normal"/>
        <w:spacing w:lineRule="auto" w:line="240" w:before="0" w:after="0"/>
        <w:ind w:left="6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2. Синявська О. 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хівознавство. Методичні рекомендації для студентів спеціальностей 032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сторія та археологія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деса, 2019. 43 с. </w:t>
      </w:r>
    </w:p>
    <w:p>
      <w:pPr>
        <w:pStyle w:val="Normal"/>
        <w:spacing w:lineRule="auto" w:line="240" w:before="0" w:after="0"/>
        <w:ind w:left="6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ультимедійні презентації, конспект лекцій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ogl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lass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80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Рекомендована літерату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  Калакура Я. Українська архівна наука у викликах війни та цифровізації інформаційних ресурсів архіві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  <w:t>Архіви Україн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. Вип.4, №333 (2022). С.19-45.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Кулешов С. Г. Загальне документознавство: навч. посібник / Укрдержархів; УНДІАСД. Київ: Вид. дім «Києво-Могилянська академія», 2012. 123 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. Матяш І. М. Архівознавство: Методологічні засади та історія розвитку. Київ: Академія, 2012. 51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. Нариси історії архівної справи в Україні / За заг. ред. І.Б.Матяш та К.І.Климової. Київ: КМ Академія, 2012. 6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5. Словник термінів у сфері архівної справи / Держ. арх. служба України, УНДІАСД; уклад.: В. В. Бездрабко, В. Ф. Бойко, О. Я. Гаранін, Р. В. Романовський, З. М. Свердлик. Київ, 2021. 67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ru-RU"/>
        </w:rPr>
        <w:t>Законодавчі акти та нормативні докумен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.  Закон України «Про національний архівний фонд і архівні установи» (В редакції Закону від 2001 р., зі змінами від 21.06.2024 р.). URL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HYPERLINK "https://zakon.rada.gov.ua/laws/show/3814-12" \l "Tex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https://zakon.rada.gov.ua/laws/show/3814-12#Text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дата звернення 25.06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. Правила роботи архівних установ України: Наказ Міністерства юстиції України 08.04.2013  зі змінами від 05.10.2023. UR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zakon1.rada.gov.ua/laws/show/z0584-1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дата звернення 15.06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3. Положення про умови зберігання документів Національного архівного фонду (Затверджено наказом Міністерства юстиції України від 02.03.2015 зі змінами від 01.03.2023). UR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zakon3.rada.gov.ua/laws/show/z0250-15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дата звернення 15.06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5. Порядок державного обліку документів Національного архівного фонду (Затверджено наказом Міністерства юстиції України 27.09.2013) UR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://zakon4.rada.gov.ua/laws/show/z1695-13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дата звернення 15.06.20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6. Про доступ до архівів репресивних органів комуністичного тоталітарного режиму 1917-1991 років. Закон України від 09 квітня 2015 р., редакція 01.01.2022. URL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s://zakon.rada.gov.ua/laws/show/316-19#Text (дата звернення 15.06.2024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7. Порядок користування документами Національного архівного фонду, що належать державі, територіальним громадам (Затверджено наказом Міністерства юстиції України 19.11.2013, зі змінами 03.06.2023) URL: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instrText xml:space="preserve"> HYPERLINK "https://zakon.rada.gov.ua/laws/show/z1983-13" \l "Text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val="en-US" w:eastAsia="ru-RU"/>
        </w:rPr>
        <w:t>https://zakon.rada.gov.ua/laws/show/z1983-13#Text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val="en-US"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 (дата звернення 15.06.2024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ІНЮВАНН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ar-SA"/>
        </w:rPr>
        <w:t>Розподіл балів, які отримують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  <w:t xml:space="preserve"> студен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992"/>
        <w:gridCol w:w="993"/>
        <w:gridCol w:w="958"/>
      </w:tblGrid>
      <w:tr>
        <w:trPr/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оч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ий контро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дС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сний іспит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ум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ема 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ar-SA"/>
        </w:rPr>
      </w:r>
    </w:p>
    <w:p>
      <w:pPr>
        <w:pStyle w:val="Normal"/>
        <w:spacing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Методи контролю включають поточне та підсумкове оцінювання. Поточне оцінювання здобувачів здійснюється через контроль знань під час практичних занять та виконання індивідуального самостійного завдання. </w:t>
      </w:r>
    </w:p>
    <w:p>
      <w:pPr>
        <w:pStyle w:val="Normal"/>
        <w:spacing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 кожне практичне заняття здобувач отримує бали, які плюсуються і виступають надалі складовою загальної бальної оцінки за всі виконанні роботи з навчальної дисциплін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ержання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добувач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інімальної бальної оцін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в 35 балі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є обов’язковою умовою його допуску д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ідсумкового контрол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 дисципліни. </w:t>
      </w:r>
    </w:p>
    <w:p>
      <w:pPr>
        <w:pStyle w:val="Normal"/>
        <w:spacing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ідсумковий семестровий контроль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– іспит в усній формі за питаннями для підсумкового контролю (перелік питань наявний в робочій програмі, Гугл-класі та надається на першому занятті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Самостійна робо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тудентів є продовженням аудиторної роботи викладача і студентів.  Формою організації самостійної роботи студентів є опрацювання літератури, джерел та виконання подальшого завдання з тем навчальної дисципліни (зазначені вище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До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uk-UA" w:eastAsia="ru-RU"/>
        </w:rPr>
        <w:t>самостійної роботи віднос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готовка до практичних занять, ознайомлення з основною та додатковою літературою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знайомлення з джерелами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ознайомлення зі спеціальною літературою та презентаціями (лекціями) в Гугл-класі;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підготовка індивідуального завданн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Індивідуальне самостійне завдання орієнтоване на формування у здобувачів практичних навичок пошуку архівної інформації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конання індивідуального завдання передбачає декілька етапі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значення теми архівного пошуку (тему студент обирає довільно, відповідно до своїх наукових інтересів та узгоджує з викладачем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найомство з сайтом обраного архіву, путівниками та електронним каталогом архіву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боту з анотованим переліком фондів архіву, опрацювання архівних описі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значення переліку необхідних справ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оформлення замовленн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ся робота здійснюється за допомогою між архівного пошукового порталу – єдине вікно доступу до цифрових архівів 24/7 на офіційному веб-порталі Державної архівної служби Україн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 w:eastAsia="ru-RU"/>
          </w:rPr>
          <w:t>https://archives.gov.ua/ua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ЛІТИКА  КУРСУ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Дотримання академічної доброчесності здобувачами освіти передбачає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Студент зобов'язаний відвідувати академічні заняття, якісно виконувати всі отримані завдання, відвідувати консультації викладача з метою з'ясування усіх аспектів, що виявилися незрозумілими під час самостійної та індивідуальної роботи. На першому занятті викладач зобов’язаний надати повну інформацію про всі складові дисципліни у межах освітньої програми; викладач рекомендує відповідну фахову літературу та інформує про терміни контрольних заходів та критерії оцінки рівня навчальних досягнень студен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Політика щодо дедлайнів та перескладан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: У разі відсутності на контрольному заході, його можна перездати у час планової консультації. Перескладання модулів дозволено за наявності поважних причин (наприклад, лікарняний) та за направленням деканат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Перелік питань до підсумкового контролю міститься у робочій програмі дисципліни, яка розміщена на сайті факультету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uk-UA"/>
        </w:rPr>
        <w:t>Політика щодо академічної доброчесност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добувач вищої̈ освіти та лектор повинні дотримуватися академічної̈ доброчесності згід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Кодексу академічної доброчесності учасників освітнього процесу Одеського національного університету імені І. І. Мечникова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onu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ua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pub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bank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userfiles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files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documents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acad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dobrochesnost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uk-UA" w:eastAsia="uk-U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666CC"/>
            <w:sz w:val="24"/>
            <w:szCs w:val="24"/>
            <w:u w:val="single"/>
            <w:lang w:val="en-US" w:eastAsia="uk-UA"/>
          </w:rPr>
          <w:t>pdf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Політика щодо відвідування та запізн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>: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відвідування практичних занять є обов’язковим. Бали з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  <w:t>відвідування занять не нараховують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Мобільні пристрої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допускається використання смартфону, планшету або іншого пристро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з доступом до інтернет-мережі під час практичного заняття у випадках роботи з інформаційними джерелами та їх обговоренням (визначається викладачем). 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Поведінка в аудиторії: </w:t>
      </w:r>
      <w:r>
        <w:rPr>
          <w:rFonts w:cs="Times New Roman" w:ascii="Times New Roman" w:hAnsi="Times New Roman"/>
          <w:bCs/>
          <w:iCs/>
          <w:sz w:val="24"/>
          <w:szCs w:val="24"/>
        </w:rPr>
        <w:t>базується на принципах взаємоповаги між лектором та студентами, встановленні та дотриманні чітких домовленостей, що передбачають виконання загальноприйнятих етичних норм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6">
    <w:name w:val="WW8Num25z6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Style6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/>
    </w:rPr>
  </w:style>
  <w:style w:type="character" w:styleId="PageNumber">
    <w:name w:val="Page Number"/>
    <w:basedOn w:val="Style6"/>
    <w:rPr/>
  </w:style>
  <w:style w:type="character" w:styleId="3">
    <w:name w:val="Основний текст з відступом 3 Знак"/>
    <w:qFormat/>
    <w:rPr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8">
    <w:name w:val="Текст кінцевої виноски Знак"/>
    <w:qFormat/>
    <w:rPr/>
  </w:style>
  <w:style w:type="character" w:styleId="Style9">
    <w:name w:val="Верхній колонтитул Знак"/>
    <w:qFormat/>
    <w:rPr>
      <w:color w:val="000000"/>
      <w:sz w:val="28"/>
    </w:rPr>
  </w:style>
  <w:style w:type="character" w:styleId="Style10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1">
    <w:name w:val="Назва Знак"/>
    <w:qFormat/>
    <w:rPr>
      <w:sz w:val="28"/>
    </w:rPr>
  </w:style>
  <w:style w:type="character" w:styleId="F">
    <w:name w:val="f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Citation">
    <w:name w:val="citation"/>
    <w:qFormat/>
    <w:rPr/>
  </w:style>
  <w:style w:type="character" w:styleId="Mwpagetitlemain">
    <w:name w:val="mw-page-title-main"/>
    <w:qFormat/>
    <w:rPr/>
  </w:style>
  <w:style w:type="character" w:styleId="Xfmc1">
    <w:name w:val="xfmc1"/>
    <w:qFormat/>
    <w:rPr/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3">
    <w:name w:val="Звичайний (веб)"/>
    <w:basedOn w:val="Normal"/>
    <w:qFormat/>
    <w:pPr>
      <w:spacing w:lineRule="auto" w:line="240" w:before="280" w:after="280"/>
      <w:ind w:firstLine="400"/>
      <w:jc w:val="both"/>
    </w:pPr>
    <w:rPr>
      <w:rFonts w:ascii="Sans;Times New Roman" w:hAnsi="Sans;Times New Roman" w:eastAsia="Times New Roman" w:cs="Sans;Times New Roman"/>
      <w:color w:val="000000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31">
    <w:name w:val="Основни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pacing w:val="-7"/>
      <w:sz w:val="20"/>
      <w:szCs w:val="20"/>
      <w:lang w:val="uk-UA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заголовок 8"/>
    <w:basedOn w:val="Normal"/>
    <w:next w:val="Normal"/>
    <w:qFormat/>
    <w:pPr>
      <w:keepNext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1">
    <w:name w:val="Темный список - Акцент 5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uk-UA"/>
    </w:rPr>
  </w:style>
  <w:style w:type="paragraph" w:styleId="Iniiaiieoaeno2">
    <w:name w:val="Iniiaiie oaeno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aaieiaie1">
    <w:name w:val="caaieiaie 1"/>
    <w:basedOn w:val="Normal"/>
    <w:next w:val="Normal"/>
    <w:qFormat/>
    <w:pPr>
      <w:keepNext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0"/>
      <w:lang w:val="uk-UA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uk-UA"/>
    </w:rPr>
  </w:style>
  <w:style w:type="paragraph" w:styleId="Style1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0"/>
      <w:lang w:val="uk-UA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511">
    <w:name w:val="Светлый список - Акцент 5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1">
    <w:name w:val="Цветная заливка - Акцент 3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uk-UA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1200"/>
      <w:ind w:hanging="360"/>
      <w:jc w:val="right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_syniavska@onu.edu.ua" TargetMode="External"/><Relationship Id="rId3" Type="http://schemas.openxmlformats.org/officeDocument/2006/relationships/hyperlink" Target="http://zakon1.rada.gov.ua/laws/show/z0584-13" TargetMode="External"/><Relationship Id="rId4" Type="http://schemas.openxmlformats.org/officeDocument/2006/relationships/hyperlink" Target="http://zakon3.rada.gov.ua/laws/show/z0250-15" TargetMode="External"/><Relationship Id="rId5" Type="http://schemas.openxmlformats.org/officeDocument/2006/relationships/hyperlink" Target="http://zakon4.rada.gov.ua/laws/show/z1695-13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https://archives.gov.ua/ua/" TargetMode="External"/><Relationship Id="rId8" Type="http://schemas.openxmlformats.org/officeDocument/2006/relationships/hyperlink" Target="http://onu.edu.ua/pub/bank/userfiles/files/documents/acad-dobrochesnost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4:31:00Z</dcterms:created>
  <dc:creator>dom</dc:creator>
  <dc:description/>
  <cp:keywords/>
  <dc:language>en-US</dc:language>
  <cp:lastModifiedBy>HP</cp:lastModifiedBy>
  <cp:lastPrinted>2017-06-11T23:06:00Z</cp:lastPrinted>
  <dcterms:modified xsi:type="dcterms:W3CDTF">2025-04-02T13:33:00Z</dcterms:modified>
  <cp:revision>195</cp:revision>
  <dc:subject/>
  <dc:title>Міністерство освіти і науки, молоді та спорту України</dc:title>
</cp:coreProperties>
</file>