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УНІВЕРСИТЕТ ІМЕНІ І. І. М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ОЛОГІЧНИЙ ФАКУЛЬТЕТ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ВЧЕНОЮ РАДОЮ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деського національного університету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імені І. І. Мечникова </w:t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 проф. Вячеслав ТРУБА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(протокол №    від «»                  20     р.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світня програма вводиться в дію</w:t>
      </w:r>
    </w:p>
    <w:p>
      <w:pPr>
        <w:pStyle w:val="Normal"/>
        <w:spacing w:lineRule="auto" w:line="276"/>
        <w:ind w:left="453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«____» __________ 20  р. </w:t>
      </w:r>
    </w:p>
    <w:p>
      <w:pPr>
        <w:pStyle w:val="Normal"/>
        <w:spacing w:lineRule="auto" w:line="276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Одеського національного університету  імені І. І. Мечникова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 проф. Вячеслав ТРУБА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(наказ №_____ від «____» ____ 202__ 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ІТНЬО-ПРОФЕСІЙНА ПРОГРАМА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ІОЛОГІ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го (магістерського) рівня вищої осві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іальність  </w:t>
      </w:r>
      <w:r>
        <w:rPr>
          <w:b/>
          <w:sz w:val="28"/>
          <w:szCs w:val="28"/>
          <w:u w:val="single"/>
        </w:rPr>
        <w:t>Е1 «Біологія та біохімі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алузь знань</w:t>
      </w:r>
      <w:r>
        <w:rPr>
          <w:b/>
          <w:sz w:val="28"/>
          <w:szCs w:val="28"/>
          <w:u w:val="single"/>
        </w:rPr>
        <w:t xml:space="preserve">      Е Природничі науки, математика та стат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кваліфікація: Магістр біології та біохім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1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ind w:left="1701" w:right="-143" w:hanging="0"/>
        <w:jc w:val="both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bCs/>
          <w:sz w:val="28"/>
          <w:szCs w:val="28"/>
        </w:rPr>
        <w:t>Гарант освітньої програми:</w:t>
      </w:r>
    </w:p>
    <w:p>
      <w:pPr>
        <w:pStyle w:val="Normal"/>
        <w:widowControl w:val="false"/>
        <w:ind w:left="4536" w:right="-143" w:hanging="0"/>
        <w:jc w:val="both"/>
        <w:rPr/>
      </w:pPr>
      <w:r>
        <w:rPr>
          <w:bCs/>
          <w:sz w:val="28"/>
          <w:szCs w:val="28"/>
        </w:rPr>
        <w:t>доцент, кандидат біологічних наук,</w:t>
      </w:r>
    </w:p>
    <w:p>
      <w:pPr>
        <w:pStyle w:val="Normal"/>
        <w:widowControl w:val="false"/>
        <w:ind w:left="4536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</w:t>
      </w:r>
    </w:p>
    <w:p>
      <w:pPr>
        <w:pStyle w:val="Normal"/>
        <w:widowControl w:val="false"/>
        <w:ind w:left="4536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Катерина ЧЕРНИЧКО</w:t>
      </w:r>
    </w:p>
    <w:p>
      <w:pPr>
        <w:pStyle w:val="Normal"/>
        <w:widowControl w:val="false"/>
        <w:ind w:left="1701"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ind w:left="1701"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4590" w:leader="none"/>
        </w:tabs>
        <w:ind w:left="1701" w:right="-1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еса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ПОГОД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ітньо-професійної програми </w:t>
      </w:r>
    </w:p>
    <w:p>
      <w:pPr>
        <w:pStyle w:val="Normal"/>
        <w:jc w:val="center"/>
        <w:rPr/>
      </w:pPr>
      <w:r>
        <w:rPr>
          <w:b/>
        </w:rPr>
        <w:t xml:space="preserve">«Біологі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ого (магістерського) рівня вищої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ІЦІЙОВАНО </w:t>
      </w:r>
    </w:p>
    <w:p>
      <w:pPr>
        <w:pStyle w:val="Normal"/>
        <w:jc w:val="both"/>
        <w:rPr/>
      </w:pPr>
      <w:r>
        <w:rPr/>
        <w:t xml:space="preserve">робочою групою освітньої програми </w:t>
      </w:r>
    </w:p>
    <w:p>
      <w:pPr>
        <w:pStyle w:val="Normal"/>
        <w:jc w:val="both"/>
        <w:rPr/>
      </w:pPr>
      <w:r>
        <w:rPr/>
        <w:t xml:space="preserve">Гарант освітньої програми </w:t>
      </w:r>
    </w:p>
    <w:p>
      <w:pPr>
        <w:pStyle w:val="Normal"/>
        <w:jc w:val="both"/>
        <w:rPr/>
      </w:pPr>
      <w:r>
        <w:rPr/>
        <w:t>_________________ Катерина ЧЕРНИЧКО</w:t>
      </w:r>
    </w:p>
    <w:p>
      <w:pPr>
        <w:pStyle w:val="Normal"/>
        <w:jc w:val="both"/>
        <w:rPr/>
      </w:pPr>
      <w:r>
        <w:rPr/>
        <w:t xml:space="preserve">«                                        20    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ВАЛЕНО </w:t>
      </w:r>
    </w:p>
    <w:p>
      <w:pPr>
        <w:pStyle w:val="Normal"/>
        <w:jc w:val="both"/>
        <w:rPr/>
      </w:pPr>
      <w:r>
        <w:rPr/>
        <w:t xml:space="preserve">навчально-методичною комісією </w:t>
      </w:r>
    </w:p>
    <w:p>
      <w:pPr>
        <w:pStyle w:val="Normal"/>
        <w:jc w:val="both"/>
        <w:rPr/>
      </w:pPr>
      <w:r>
        <w:rPr/>
        <w:t xml:space="preserve">біологічного факультету </w:t>
      </w:r>
    </w:p>
    <w:p>
      <w:pPr>
        <w:pStyle w:val="Normal"/>
        <w:jc w:val="both"/>
        <w:rPr/>
      </w:pPr>
      <w:r>
        <w:rPr/>
        <w:t xml:space="preserve">Голова ___________ Світлана ПІДГОРНА  </w:t>
      </w:r>
    </w:p>
    <w:p>
      <w:pPr>
        <w:pStyle w:val="Normal"/>
        <w:jc w:val="both"/>
        <w:rPr/>
      </w:pPr>
      <w:r>
        <w:rPr/>
        <w:t xml:space="preserve">Протокол № 6 від «13» березня 2025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ХВАЛЕНО</w:t>
      </w:r>
    </w:p>
    <w:p>
      <w:pPr>
        <w:pStyle w:val="Normal"/>
        <w:jc w:val="both"/>
        <w:rPr/>
      </w:pPr>
      <w:r>
        <w:rPr/>
        <w:t xml:space="preserve">Вченою радою </w:t>
      </w:r>
    </w:p>
    <w:p>
      <w:pPr>
        <w:pStyle w:val="Normal"/>
        <w:jc w:val="both"/>
        <w:rPr/>
      </w:pPr>
      <w:r>
        <w:rPr/>
        <w:t xml:space="preserve">біологічного факультету </w:t>
      </w:r>
    </w:p>
    <w:p>
      <w:pPr>
        <w:pStyle w:val="Normal"/>
        <w:jc w:val="both"/>
        <w:rPr/>
      </w:pPr>
      <w:r>
        <w:rPr/>
        <w:t>Голова _____________ Веніамін ЗАМОРОВ</w:t>
      </w:r>
    </w:p>
    <w:p>
      <w:pPr>
        <w:pStyle w:val="Normal"/>
        <w:jc w:val="both"/>
        <w:rPr/>
      </w:pPr>
      <w:r>
        <w:rPr/>
        <w:t xml:space="preserve">Протокол №   від «     »                 20   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ВАЛЕНО </w:t>
      </w:r>
    </w:p>
    <w:p>
      <w:pPr>
        <w:pStyle w:val="Normal"/>
        <w:jc w:val="both"/>
        <w:rPr/>
      </w:pPr>
      <w:r>
        <w:rPr/>
        <w:t xml:space="preserve">Науково-методичною радою </w:t>
      </w:r>
    </w:p>
    <w:p>
      <w:pPr>
        <w:pStyle w:val="Normal"/>
        <w:jc w:val="both"/>
        <w:rPr/>
      </w:pPr>
      <w:r>
        <w:rPr/>
        <w:t xml:space="preserve">ОНУ імені І. І. Мечникова </w:t>
      </w:r>
    </w:p>
    <w:p>
      <w:pPr>
        <w:pStyle w:val="Normal"/>
        <w:jc w:val="both"/>
        <w:rPr/>
      </w:pPr>
      <w:r>
        <w:rPr/>
        <w:t xml:space="preserve">Голова ______________Майя НІКОЛАЄВА </w:t>
      </w:r>
    </w:p>
    <w:p>
      <w:pPr>
        <w:pStyle w:val="Normal"/>
        <w:jc w:val="both"/>
        <w:rPr/>
      </w:pPr>
      <w:r>
        <w:rPr/>
        <w:t>Протокол №     від «    »                   2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МОВА</w:t>
      </w:r>
    </w:p>
    <w:p>
      <w:pPr>
        <w:pStyle w:val="Normal"/>
        <w:ind w:firstLine="708"/>
        <w:jc w:val="both"/>
        <w:rPr/>
      </w:pPr>
      <w:r>
        <w:rPr/>
        <w:t xml:space="preserve">Обсяг кредитів освітньо-професійної програми за спеціальністю Е1 «Біологія та біохімія» становить  90 кредитів ЄКТС, що відповідає вимогам  освітньо-професійних  програм другого (магістерського) освітнього рівня вищої освіти, містить перелік компетентностей випускника; нормативний зміст підготовки здобувачів вищої освіти, сформульований  у термінах результатів навчання; форми атестації здобувачів вищої освіти; вимоги до наявності системи внутрішнього забезпечення якості вищої освіти.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ОПП Біологія враховано положення Стандарту вищої освіти України другого (магістерського) рівня, галузь знань 09 «Біологія», спеціальність 091 «Біологія», а також пропозиції, доповнення здобувачів, стейкхолдерів, роботодавців і зміни до робочих навчальних планів.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лено робочою групою у складі:  </w:t>
      </w:r>
    </w:p>
    <w:p>
      <w:pPr>
        <w:pStyle w:val="Normal"/>
        <w:numPr>
          <w:ilvl w:val="0"/>
          <w:numId w:val="2"/>
        </w:numPr>
        <w:ind w:left="1262" w:right="-427" w:hanging="360"/>
        <w:jc w:val="both"/>
        <w:rPr/>
      </w:pPr>
      <w:r>
        <w:rPr>
          <w:b/>
          <w:bCs/>
        </w:rPr>
        <w:t xml:space="preserve">Черничко Катерина Йосипівна </w:t>
      </w:r>
      <w:r>
        <w:rPr/>
        <w:t xml:space="preserve">– кандидат біологічних наук, доцент кафедри зоології гідробіології та загальної екології, голова навчально-методичної комісії біологічного факультету, Одеський  національний університет імені І. І. Мечникова, </w:t>
      </w:r>
      <w:r>
        <w:rPr>
          <w:b/>
        </w:rPr>
        <w:t>гарант програми</w:t>
      </w:r>
      <w:r>
        <w:rPr/>
        <w:t>;</w:t>
      </w:r>
    </w:p>
    <w:p>
      <w:pPr>
        <w:pStyle w:val="Normal"/>
        <w:numPr>
          <w:ilvl w:val="0"/>
          <w:numId w:val="2"/>
        </w:numPr>
        <w:ind w:left="1262" w:right="-427" w:hanging="360"/>
        <w:jc w:val="both"/>
        <w:rPr/>
      </w:pPr>
      <w:r>
        <w:rPr>
          <w:b/>
          <w:bCs/>
        </w:rPr>
        <w:t>Макаренко Ольга Анатоліївна</w:t>
      </w:r>
      <w:r>
        <w:rPr/>
        <w:t xml:space="preserve"> – доктор біологічних наук, професор, завідувач кафедри фізіології, здоров’я і безпеки людини та природничої освіти, Одеський національний університет імені І. І. Мечникова;</w:t>
      </w:r>
    </w:p>
    <w:p>
      <w:pPr>
        <w:pStyle w:val="Normal"/>
        <w:numPr>
          <w:ilvl w:val="0"/>
          <w:numId w:val="2"/>
        </w:numPr>
        <w:ind w:left="1262" w:right="-427" w:hanging="360"/>
        <w:jc w:val="both"/>
        <w:rPr/>
      </w:pPr>
      <w:r>
        <w:rPr>
          <w:b/>
          <w:bCs/>
        </w:rPr>
        <w:t>Зінченко Оксана Юріївна</w:t>
      </w:r>
      <w:r>
        <w:rPr/>
        <w:t xml:space="preserve"> – кандидат біологічних наук, доцент кафедри мікробіології, вірусології та біотехнології, Одеський національний університет імені І. І. Мечни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Гладкій Тетяна Володимирівна</w:t>
      </w:r>
      <w:r>
        <w:rPr/>
        <w:t xml:space="preserve"> – кандидат біологічних наук, доцент кафедри фізіології, здоров’я і безпеки людини та природничої освіти, заступник декана біологічного факультету з навчальної роботи, Одеський національний університет імені І. І. Мечникова;</w:t>
      </w:r>
    </w:p>
    <w:p>
      <w:pPr>
        <w:pStyle w:val="Normal"/>
        <w:numPr>
          <w:ilvl w:val="0"/>
          <w:numId w:val="2"/>
        </w:numPr>
        <w:ind w:left="1262" w:right="-427" w:hanging="360"/>
        <w:jc w:val="both"/>
        <w:rPr/>
      </w:pPr>
      <w:r>
        <w:rPr>
          <w:b/>
          <w:bCs/>
        </w:rPr>
        <w:t>Ружицька Ольга Миколаївна</w:t>
      </w:r>
      <w:r>
        <w:rPr/>
        <w:t xml:space="preserve"> – кандидат біологічних наук, доцент кафедри ботаніки, фізіології рослин та садово-паркового господарства, завідувач відділу аспірантури та докторантури, Одеський національний університет імені І. І. Мечникова;</w:t>
      </w:r>
    </w:p>
    <w:p>
      <w:pPr>
        <w:pStyle w:val="Normal"/>
        <w:numPr>
          <w:ilvl w:val="0"/>
          <w:numId w:val="2"/>
        </w:numPr>
        <w:ind w:left="1262" w:right="-427" w:hanging="360"/>
        <w:jc w:val="both"/>
        <w:rPr/>
      </w:pPr>
      <w:r>
        <w:rPr>
          <w:bCs/>
        </w:rPr>
        <w:t xml:space="preserve">Здобувач ВО </w:t>
      </w:r>
      <w:r>
        <w:rPr>
          <w:b/>
          <w:bCs/>
        </w:rPr>
        <w:t xml:space="preserve">Кузнецов Максим Костянтинович – </w:t>
      </w:r>
      <w:r>
        <w:rPr/>
        <w:t>здобувач 1 року навчання, другого рівня ВО, спеціальність 091 Біологія та біохімія, Одеський національний університет імені І. І. Мечникова</w:t>
      </w:r>
    </w:p>
    <w:p>
      <w:pPr>
        <w:pStyle w:val="411"/>
        <w:shd w:fill="auto" w:val="clear"/>
        <w:tabs>
          <w:tab w:val="clear" w:pos="708"/>
          <w:tab w:val="left" w:pos="186" w:leader="none"/>
        </w:tabs>
        <w:spacing w:lineRule="auto" w:line="360"/>
        <w:ind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411"/>
        <w:shd w:fill="auto" w:val="clear"/>
        <w:tabs>
          <w:tab w:val="clear" w:pos="708"/>
          <w:tab w:val="left" w:pos="186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411"/>
        <w:shd w:fill="auto" w:val="clear"/>
        <w:tabs>
          <w:tab w:val="clear" w:pos="708"/>
          <w:tab w:val="left" w:pos="186" w:leader="none"/>
        </w:tabs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ОСВІТНЬО-ПРОФЕСІЙНОЇ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іологія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Е1 091 Біологія та біохім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алузі знань Е Природничі науки, математика та статистика</w:t>
      </w:r>
    </w:p>
    <w:p>
      <w:pPr>
        <w:pStyle w:val="411"/>
        <w:shd w:fill="auto" w:val="clear"/>
        <w:tabs>
          <w:tab w:val="clear" w:pos="708"/>
          <w:tab w:val="left" w:pos="186" w:leader="non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tbl>
      <w:tblPr>
        <w:tblW w:w="9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2"/>
        <w:gridCol w:w="612"/>
        <w:gridCol w:w="7523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ені І.І. Меч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іологічний факультет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упінь вищої освіти та назва кваліфікації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 (магістерський) рівень вищої освіти</w:t>
            </w:r>
          </w:p>
          <w:p>
            <w:pPr>
              <w:pStyle w:val="Normal"/>
              <w:rPr/>
            </w:pPr>
            <w:r>
              <w:rPr/>
              <w:t xml:space="preserve">Освітня кваліфікація: Магістр біології та біохімії 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фіційна назва освітньої програм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іологія»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ип диплому та обсяг освітньої програм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плом магістра, одиничний, 90 кредитів ЄКТС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явність акредитації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спеціальності 6491 дійсний до 01.07.2029 р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икл/рівень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7 рівень Національної рамки кваліфікацій України (НРК);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7 рівень Європейської рамки кваліфікацій для навчання впродовж життя (EQF -L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й цикл Європейського простору вищої освіти (QF- EHEA)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думов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, ступеня магістра, освітньо-кваліфікаційного рівня спеціаліста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ва викладання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uk-UA"/>
              </w:rPr>
              <w:t xml:space="preserve">Термін навчання за ОП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ік 4 місяців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тернет-адреса постійного розміщення опису освітньої програм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n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ffici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cument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p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vitnik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hram</w:t>
              </w:r>
            </w:hyperlink>
          </w:p>
          <w:p>
            <w:pPr>
              <w:pStyle w:val="Normal"/>
              <w:ind w:firstLine="709"/>
              <w:jc w:val="both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biologywiki.onu.edu.ua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Мета освітньої програми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ю програми є  поглиблена фундаментальна, спеціалізована та практична підготовка висококваліфікованих та конкурентоспроможних фахівців (професіоналів), здатних вирішувати складні спеціалізовані задачі та практичні проблеми у сфері біології або у процесі навчання, що характеризуються комплексністю та невизначеністю умов і передбачають застосування законів, теорій та методів природничих наук.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24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  <w:lang w:eastAsia="en-US"/>
              </w:rPr>
              <w:t>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24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– Характеристика освітньої програми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13" w:right="113" w:hanging="0"/>
              <w:rPr>
                <w:sz w:val="22"/>
                <w:szCs w:val="22"/>
                <w:lang w:val="uk-UA" w:eastAsia="en-US"/>
              </w:rPr>
            </w:pPr>
            <w:r>
              <w:rPr>
                <w:rStyle w:val="Style17"/>
                <w:sz w:val="22"/>
                <w:szCs w:val="22"/>
                <w:lang w:eastAsia="uk-UA"/>
              </w:rPr>
              <w:t>Предметна область (галузь знань / спеціальність / спеціалізація програм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зь знань Е «Природничі науки, математика та статистика» </w:t>
            </w:r>
          </w:p>
          <w:p>
            <w:pPr>
              <w:pStyle w:val="Normal"/>
              <w:rPr/>
            </w:pPr>
            <w:r>
              <w:rPr/>
              <w:t xml:space="preserve">спеціальність Е1 «Біологія та біохімі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22"/>
                <w:i w:val="false"/>
                <w:sz w:val="24"/>
                <w:szCs w:val="24"/>
              </w:rPr>
              <w:t>Спеціалізація</w:t>
            </w:r>
            <w:r>
              <w:rPr>
                <w:rStyle w:val="Style22"/>
                <w:i w:val="false"/>
              </w:rPr>
              <w:t xml:space="preserve"> «</w:t>
            </w:r>
            <w:r>
              <w:rPr/>
              <w:t>Біологія</w:t>
            </w:r>
            <w:r>
              <w:rPr>
                <w:rStyle w:val="Style22"/>
                <w:i w:val="false"/>
              </w:rPr>
              <w:t>»</w:t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ація освітньої програм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Освітньо-професійна програма має академічну, прикладну та викладацьку орієнтацію. Наукова орієнтація: дослідження  в галузі біології; викладацька – викладання біологічних дисциплін та організація діяльності ЗВО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ий фокус освітньої програм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lang w:eastAsia="ru-RU"/>
              </w:rPr>
            </w:pPr>
            <w:r>
              <w:rPr/>
              <w:t xml:space="preserve">Загальна орієнтація: Програма орієнтується на загальнонаукові уявлення про сучасні дослідження у галузі біології з урахуванням специфіки роботи науково-дослідних установ, підприємств, компаній, ЗВО. Програма має наукову, теоретичну, професійну, освітню, прикладну складові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</w:rPr>
              <w:t>Ключові слова</w:t>
            </w:r>
            <w:r>
              <w:rPr/>
              <w:t>: біологія, біохімія, зоологія, гідробіологія та загальна екологія, фізіологія людини та тварини, генетика та молекулярна біологія, ботаніка, мікробіологія, вірусологія, біотехнологія, викладання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ливості програм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грама орієнтована на поглиблене вивчення біології організмів та надорганізмових систем з врахуванням регіонального аспекту дослідження охорони, збереження, раціонального використання, біорізноманіття природних наземних та водних ресурсів півдня України. Виконується в активному дослідницькому середовищі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атність до працевлаштува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бота професіонала в галузі біології, здатного здійснювати наукову, науково-практичну, педагогічну  діяльність на підприємствах та установах біологічного, медичного, екологічного, біотехнологічного профілю різної форми власності та підпорядкування, закладах вищої осві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пускники біологічного факультету Одеського національного університету імені І.І. Мечникова спеціальності «Біологія» освітнього рівня «магістр» </w:t>
            </w:r>
            <w:r>
              <w:rPr>
                <w:b/>
                <w:bCs/>
              </w:rPr>
              <w:t>можуть займати посади у наступних галузях економіки і науки</w:t>
            </w:r>
            <w:r>
              <w:rPr/>
              <w:t xml:space="preserve"> та  </w:t>
            </w:r>
            <w:r>
              <w:rPr>
                <w:b/>
                <w:bCs/>
              </w:rPr>
              <w:t>виконувати зазначені професійні роботи</w:t>
            </w:r>
            <w:r>
              <w:rPr/>
              <w:t xml:space="preserve"> відповідно до класифікатора професій ДК 003:2010 та/або </w:t>
            </w:r>
            <w:r>
              <w:rPr>
                <w:lang w:val="en-US"/>
              </w:rPr>
              <w:t>Internacional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</w:t>
            </w:r>
            <w:r>
              <w:rPr>
                <w:lang w:val="en-US"/>
              </w:rPr>
              <w:t>Classific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ccupations</w:t>
            </w:r>
            <w:r>
              <w:rPr/>
              <w:t xml:space="preserve"> 2008 (</w:t>
            </w:r>
            <w:r>
              <w:rPr>
                <w:lang w:val="en-US"/>
              </w:rPr>
              <w:t>ISCO</w:t>
            </w:r>
            <w:r>
              <w:rPr/>
              <w:t>-08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211Біологи, ботаніки, зоологи та професіонали</w:t>
            </w:r>
            <w:r>
              <w:rPr>
                <w:lang w:val="ru-RU"/>
              </w:rPr>
              <w:t xml:space="preserve"> </w:t>
            </w:r>
            <w:r>
              <w:rPr/>
              <w:t>споріднених професі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11.1Наукові співробітники (біологія, ботаніка, зоологія та ін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11.2 Біологи, ботаніки, зоологи та професіонали споріднених професі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2.1 Наукові співробітники, фізіологія.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12.2 фізіологи </w:t>
            </w:r>
          </w:p>
          <w:p>
            <w:pPr>
              <w:pStyle w:val="ListParagraph"/>
              <w:ind w:left="0" w:hanging="0"/>
              <w:rPr/>
            </w:pPr>
            <w:bookmarkStart w:id="0" w:name="OLE_LINK1"/>
            <w:r>
              <w:rPr/>
              <w:t>2310.2</w:t>
              <w:tab/>
              <w:t>Викладач закладу вищої освіти (вищого навчального закладу)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bookmarkStart w:id="1" w:name="OLE_LINK1"/>
            <w:r>
              <w:rPr/>
              <w:t>2310.2</w:t>
              <w:tab/>
              <w:t>Асистент</w:t>
            </w:r>
            <w:bookmarkEnd w:id="1"/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льше навча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ють право продовжити навчання на третьому освітньо-науковому рівні вищої освіти, подальшої підготовки на магістерському рівні за іншими галузями та спеціальностями, набувати часткових кваліфікацій за іншими спеціальностями в системі післядипломної освіти.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ладання та навча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>Студентоцентроване, проблемно-орієнтоване, комптентністно-орієнтоване, яке проводиться у формі лекцій, семінарів, лабораторних, практичних занять;  розв’язування ситуаційних завдань, тренінгів, у тому числі на базі спеціалізованих лабораторій, самостійної роботи на основі опрацювання навчально-методичної, наукової фахової літератури та фахових періодичних видань української та іноземними мовами; консультацій з викладачами, проходження виробничої (науково-дослідної, асистентської) практик, підготовка та виконання кваліфікаційної роботи. Керівн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ад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є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оження</w:t>
            </w:r>
            <w:r>
              <w:rPr>
                <w:spacing w:val="1"/>
              </w:rPr>
              <w:t xml:space="preserve"> </w:t>
            </w:r>
            <w:r>
              <w:rPr/>
              <w:t>про</w:t>
            </w:r>
            <w:r>
              <w:rPr>
                <w:spacing w:val="1"/>
              </w:rPr>
              <w:t xml:space="preserve"> </w:t>
            </w:r>
            <w:r>
              <w:rPr/>
              <w:t>організацію</w:t>
            </w:r>
            <w:r>
              <w:rPr>
                <w:spacing w:val="1"/>
              </w:rPr>
              <w:t xml:space="preserve"> </w:t>
            </w:r>
            <w:r>
              <w:rPr/>
              <w:t>освітнього</w:t>
            </w:r>
            <w:r>
              <w:rPr>
                <w:spacing w:val="1"/>
              </w:rPr>
              <w:t xml:space="preserve"> </w:t>
            </w:r>
            <w:r>
              <w:rPr/>
              <w:t>процес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деському</w:t>
            </w:r>
            <w:r>
              <w:rPr>
                <w:spacing w:val="1"/>
              </w:rPr>
              <w:t xml:space="preserve"> </w:t>
            </w:r>
            <w:r>
              <w:rPr/>
              <w:t>національному університеті імені І. І. Мечникова</w:t>
            </w:r>
            <w:r>
              <w:rPr>
                <w:spacing w:val="-57"/>
              </w:rPr>
              <w:t xml:space="preserve"> </w:t>
            </w:r>
            <w:hyperlink r:id="rId3">
              <w:r>
                <w:rPr>
                  <w:rStyle w:val="InternetLink"/>
                </w:rPr>
                <w:t>poloz-org-osvit-process_2022.pdf (onu.edu.ua)</w:t>
              </w:r>
            </w:hyperlink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юва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інювання визначається «Положенням про організацію і проведення контролю результатів навчання здобувачів вищої освіти Одеського національного університету імені І. І. Мечникова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left" w:pos="1298" w:leader="none"/>
                <w:tab w:val="left" w:pos="2948" w:leader="none"/>
                <w:tab w:val="left" w:pos="4219" w:leader="none"/>
                <w:tab w:val="left" w:pos="5893" w:leader="none"/>
              </w:tabs>
              <w:spacing w:lineRule="auto" w:line="276"/>
              <w:ind w:left="4" w:right="-15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poloz-org-kontrol_2022.pdf (onu.edu.ua)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left" w:pos="1298" w:leader="none"/>
                <w:tab w:val="left" w:pos="2948" w:leader="none"/>
                <w:tab w:val="left" w:pos="4219" w:leader="none"/>
                <w:tab w:val="left" w:pos="5893" w:leader="none"/>
              </w:tabs>
              <w:spacing w:lineRule="auto" w:line="276"/>
              <w:ind w:left="4" w:right="-1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ложення про проведення контрольних заходів із використанням технологій дистанційного навчання в Одеському національному університеті імені І. І. Мечников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polozennya_kontrolnih_zahodiv_dyst_navchannya_2022.pdf (onu.edu.ua)</w:t>
              </w:r>
            </w:hyperlink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про запобігання та виявлення плагіату у навчальній та науково-дослідній роботі учасників освітнього процесу та науковців Одеського національного університету імені І.І. Мечников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ozhennya-antiplagiat-2021.pdf (onu.edu.ua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https://onu.edu.ua/pub/bank/userfiles/files/acad_council/zminy-polozhennya-antiplagiat.pdf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тегральна компетентніс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датність розв’язувати складні задачі і проблеми в галузі біології при здійсненні професійної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>
          <w:trHeight w:val="2012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компетентності (З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01. Здатність працювати у міжнародному контексті. </w:t>
            </w:r>
          </w:p>
          <w:p>
            <w:pPr>
              <w:pStyle w:val="Normal"/>
              <w:rPr/>
            </w:pPr>
            <w:r>
              <w:rPr/>
              <w:t xml:space="preserve">ЗК02. Здатність використовувати інформаційні та комунікаційні технології.  </w:t>
            </w:r>
          </w:p>
          <w:p>
            <w:pPr>
              <w:pStyle w:val="Normal"/>
              <w:rPr/>
            </w:pPr>
            <w:r>
              <w:rPr/>
              <w:t xml:space="preserve">ЗК03. Здатність генерувати нові ідеї (креативність). </w:t>
            </w:r>
          </w:p>
          <w:p>
            <w:pPr>
              <w:pStyle w:val="Normal"/>
              <w:rPr/>
            </w:pPr>
            <w:r>
              <w:rPr/>
              <w:t xml:space="preserve">ЗК04. Здатність діяти на основі етичних міркувань (мотивів). </w:t>
            </w:r>
          </w:p>
          <w:p>
            <w:pPr>
              <w:pStyle w:val="Normal"/>
              <w:rPr/>
            </w:pPr>
            <w:r>
              <w:rPr/>
              <w:t xml:space="preserve">ЗК05. Здатність розробляти та керувати проектами.  </w:t>
            </w:r>
          </w:p>
          <w:p>
            <w:pPr>
              <w:pStyle w:val="Normal"/>
              <w:rPr/>
            </w:pPr>
            <w:r>
              <w:rPr/>
              <w:t xml:space="preserve">ЗК06. Здатність проведення досліджень на відповідному рівні. </w:t>
            </w:r>
          </w:p>
        </w:tc>
      </w:tr>
      <w:tr>
        <w:trPr>
          <w:trHeight w:val="69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і (фахові, предметні) компетентності (С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К01. Здатність користуватися новітніми досягненнями біології, необхідними для професійної, дослідницької та/або інноваційної діяльності 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02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03. Здатність користуватися сучасними інформаційними технологіями та аналізувати інформацію в галузі біології і на межі предметних галузе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04. Здатність аналізувати і узагальнювати результати досліджень різних рівнів організації живого, біологічних явищ і процесі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К05. Здатність планувати і виконувати експериментальні роботи з використанням сучасних методів та обладнання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06. Здатність прогнозувати напрямки розвитку сучасної біології на основі загального аналізу розвитку науки і технологі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К07. Здатність діагностувати стан біологічних систем за результатами дослідження організмів різних рівнів організації.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08. Здатність презентувати та обговорювати результати наукових і прикладних досліджень, готувати наукові публікації, брати участь у наукових конференціях та інших заходах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К09. Здатність застосовувати законодавство про авторське право для потреб практичної діяльності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К10. Здатність використовувати результати наукового пошуку в практичній діяльності.</w:t>
            </w:r>
          </w:p>
        </w:tc>
      </w:tr>
      <w:tr>
        <w:trPr>
          <w:trHeight w:val="29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і спеціальні (фахові, предметні) компетентності (С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СК11. Здатність здійснювати освітню діяльність у закладах вищої освіти, застосовуючи знання у галузі біологічної науки, складові методичного забезпечення освітнього процесу та інноваційні технології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12. Здатність дотримуватись правил </w:t>
            </w:r>
            <w:r>
              <w:rPr/>
              <w:t xml:space="preserve"> біологічної етики, біобезпеки, біозахисту при проведенні експериментальних досліджень у сфері медико-біологічних наук та біотехнологі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pacing w:val="6"/>
              </w:rPr>
              <w:t>СК13. Здатність застосовувати сучасні методи при проведенні досліджень біохімічних процесів в організмах, хімічних властивостей організмів та їх частин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Програмні результати навчання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. Володіти державною та іноземною мовами на рівні, достатньому для спілкування з професійних питань та презентації результатів власних дослідже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2. Використовувати бібліотеки, інформаційні бази даних, інтернет ресурси для пошуку необхідної інформації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3. Здійснювати злагоджену роботу на результат у колективі з урахуванням суспільних, державних і виробничих інтерес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4. Розв’язувати складні задачі в галузі біології, генерувати та оцінювати ідеї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5. Аналізувати та оцінювати вплив досягнень біології на розвиток суспі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6. Аналізувати біологічні явища та процеси на молекулярному, клітинному, організменому, популяційно-видовому та біосферному рівнях з точки зору фундаментальних загальнонаукових знань, а також за використання спеціальних сучасних методів дослідже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7. Описувати й аналізувати принципи структурно-функціональної організації, механізмів регуляції та адаптації організмів до впливу різних чинникі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8. Застосовувати під час проведення досліджень знання особливостей розвитку сучасної біологічної науки, основні методологічні принципи наукового дослідження, методологічний і методичний інструментарій проведення наукових досліджень за спеціалізаціє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9. Планувати наукові дослідження, обирати ефективні методи дослідження та їх матеріальне забезпече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0. Представляти результати наукової роботи письмово (у вигляді звіту, наукових публікацій тощо) та усно (у формі доповідей та захисту звіту) з використанням сучасних технологій, аргументувати свою позицію в науковій дискусії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1. Проводити статистичну обробку, аналіз та узагальнення  отриманих експериментальних даних із використанням програмних засобів та сучасних інформаційних технологі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2. Використовувати інноваційні підходи для розв’язання складних задач біології за невизначених умов і вимо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3. Дотримуватися основних правил біологічної етики, біобезпеки, біозахисту, оцінювати ризики застосування новітніх біологічних, біотехнологічних і медико-біологічних методів та технологій, визначати потенційно небезпечні організми чи виробничі процеси, що можуть створювати загрозу виникнення надзвичайних ситуаці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4. Дотримуватись норм академічної доброчесності під час навчання та провадження наукової діяльності, знати основні правові норми щодо  захисту інтелектуальної влас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5. Уміти самостійно планувати і виконувати інноваційне завдання та формулювати висновки за його результатами.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16. Критично осмислювати теорії, принципи, методи з різних галузей біології для вирішення практичних задач і проблем. </w:t>
            </w:r>
            <w:bookmarkStart w:id="2" w:name="_GoBack"/>
            <w:bookmarkEnd w:id="2"/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і результати навча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7. Демонструвати знання про основні закономірності формування, кількісної оцінки та стратегії збереження біологічного різноманіття, збільшення продуктивності  й стійкості  природних екосистем. Знати основні вимоги чинного законодавства України щодо використання біологічних ресурсі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18. Знати апаратурне забезпечення, етапи проведення та теоретичні основи сучасних біохімічних, молекулярно-генетичних та молекулярно-біологічних методів та технологій дослідження біологічних об’єктів, які застосовуються при вирішенні прикладних проблем у сфері медико-біологічних наук та біотехнології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19. Використовувати професійно-профільовані знання в галузі біоінформатики й практичного використання комп'ютерних технологій для математичного моделювання біологічних явищ і процесів різних рівнів організації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20. </w:t>
            </w:r>
            <w:r>
              <w:rPr/>
              <w:t>Володіти інформацією про зміст та форми організації освітнього процесу у закладах вищої осві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21 Планувати та проводити основні види навчальних занять, розробляти методичні матеріали, застосовувати сучасні освітні технології, методи і засоби навчання.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е забезпече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у освітній процес. Визначається ліцензійними умовами провадження освітньої діяльності</w:t>
            </w:r>
            <w:r>
              <w:rPr>
                <w:spacing w:val="1"/>
              </w:rPr>
              <w:t xml:space="preserve"> </w:t>
            </w:r>
            <w:r>
              <w:rPr/>
              <w:t>закладів</w:t>
            </w:r>
            <w:r>
              <w:rPr>
                <w:spacing w:val="1"/>
              </w:rPr>
              <w:t xml:space="preserve"> </w:t>
            </w:r>
            <w:r>
              <w:rPr/>
              <w:t>освіти,</w:t>
            </w:r>
            <w:r>
              <w:rPr>
                <w:spacing w:val="1"/>
              </w:rPr>
              <w:t xml:space="preserve"> </w:t>
            </w:r>
            <w:r>
              <w:rPr/>
              <w:t>затверджених</w:t>
            </w:r>
            <w:r>
              <w:rPr>
                <w:spacing w:val="1"/>
              </w:rPr>
              <w:t xml:space="preserve"> </w:t>
            </w:r>
            <w:r>
              <w:rPr/>
              <w:t>Постановою</w:t>
            </w:r>
            <w:r>
              <w:rPr>
                <w:spacing w:val="1"/>
              </w:rPr>
              <w:t xml:space="preserve"> </w:t>
            </w:r>
            <w:r>
              <w:rPr/>
              <w:t>КМУ</w:t>
            </w:r>
            <w:r>
              <w:rPr>
                <w:spacing w:val="1"/>
              </w:rPr>
              <w:t xml:space="preserve"> </w:t>
            </w:r>
            <w:r>
              <w:rPr/>
              <w:t>від 24 березня 2021 р. № 365 «Про внесення змін до постанови Кабінету Міністрів України від 30 грудня 2015 р. № 1187»: доктори і кандидати наук, доктори наук в галузі біології,</w:t>
            </w:r>
            <w:r>
              <w:rPr>
                <w:spacing w:val="1"/>
              </w:rPr>
              <w:t xml:space="preserve"> </w:t>
            </w:r>
            <w:r>
              <w:rPr/>
              <w:t>педагогіки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сихології. Підвищення</w:t>
            </w:r>
            <w:r>
              <w:rPr>
                <w:spacing w:val="1"/>
              </w:rPr>
              <w:t xml:space="preserve"> </w:t>
            </w:r>
            <w:r>
              <w:rPr/>
              <w:t>кваліфікації</w:t>
            </w:r>
            <w:r>
              <w:rPr>
                <w:spacing w:val="1"/>
              </w:rPr>
              <w:t xml:space="preserve"> </w:t>
            </w:r>
            <w:r>
              <w:rPr/>
              <w:t>науково-педагогічних,</w:t>
            </w:r>
            <w:r>
              <w:rPr>
                <w:spacing w:val="1"/>
              </w:rPr>
              <w:t xml:space="preserve"> </w:t>
            </w:r>
            <w:r>
              <w:rPr/>
              <w:t>педагогічних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-57"/>
              </w:rPr>
              <w:t xml:space="preserve"> </w:t>
            </w:r>
            <w:r>
              <w:rPr/>
              <w:t>наукових</w:t>
            </w:r>
            <w:r>
              <w:rPr>
                <w:spacing w:val="-4"/>
              </w:rPr>
              <w:t xml:space="preserve"> </w:t>
            </w:r>
            <w:r>
              <w:rPr/>
              <w:t>працівників</w:t>
            </w:r>
            <w:r>
              <w:rPr>
                <w:spacing w:val="3"/>
              </w:rPr>
              <w:t xml:space="preserve"> </w:t>
            </w:r>
            <w:r>
              <w:rPr/>
              <w:t>відбувається</w:t>
            </w:r>
            <w:r>
              <w:rPr>
                <w:spacing w:val="7"/>
              </w:rPr>
              <w:t xml:space="preserve"> </w:t>
            </w:r>
            <w:r>
              <w:rPr/>
              <w:t>кожні</w:t>
            </w:r>
            <w:r>
              <w:rPr>
                <w:spacing w:val="-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оків та затверджується Наказом ОНУ в робочому поряд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 спеціалісти: доктори наук, професори, кандидати наук, доценти. З метою підвищення фахового рівня всі науково-педагогічні працівники один раз на п’ять років проходять стажування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ьно-технічне забезпече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/>
              <w:t xml:space="preserve">В освітньому процесі використовуються профільні навчальні лабораторії, кабінети, науково-дослідні лабораторії кафедр, навчальна </w:t>
            </w:r>
            <w:r>
              <w:rPr>
                <w:lang w:eastAsia="ru-RU"/>
              </w:rPr>
              <w:t xml:space="preserve">лабораторія інформаційних технологій та технічних засобів навчання «Інноваційний центр віртуальних лабораторій», </w:t>
            </w:r>
            <w:r>
              <w:rPr/>
              <w:t>ботанічний сад, віварій, акваріальна, гідробіологічна станція, гербарій (національне надбання),</w:t>
            </w:r>
            <w:r>
              <w:rPr>
                <w:lang w:eastAsia="ru-RU"/>
              </w:rPr>
              <w:t xml:space="preserve"> к</w:t>
            </w:r>
            <w:r>
              <w:rPr/>
              <w:t>олекція мікроорганізмів, теплиця, зоологічний музей,</w:t>
            </w:r>
          </w:p>
          <w:p>
            <w:pPr>
              <w:pStyle w:val="Normal"/>
              <w:jc w:val="both"/>
              <w:rPr/>
            </w:pPr>
            <w:r>
              <w:rPr/>
              <w:t>що створюють умови для набуття студентами спеціальних компетентностей з освітньої програми «Біологія» за спеціальністю  Е1 «Біологія та біохімія».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е та навчально-методичне забезпеченн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іверситет має власний веб-сайт за адресою </w:t>
            </w: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nu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ua</w:t>
              </w:r>
            </w:hyperlink>
            <w:r>
              <w:rPr/>
              <w:t xml:space="preserve">, а також веб-сайт біологічного факультету за адресою http:// </w:t>
            </w:r>
            <w:r>
              <w:rPr>
                <w:lang w:val="en-US"/>
              </w:rPr>
              <w:t>biologywiki</w:t>
            </w:r>
            <w:r>
              <w:rPr/>
              <w:t>.</w:t>
            </w:r>
            <w:r>
              <w:rPr>
                <w:lang w:val="en-US"/>
              </w:rPr>
              <w:t>on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, де розміщено інформацію щодо навчально-методичних матеріалів та інформацію про забезпечення освітнього процесу, правила прийому на навчання, контакти. 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арію. Навчально-методичне забезпечення засновано на розроблених для кожної дисципліни робочих і навчальних програм дисциплін, а також програмах практичної підготовки (практик). В наявності завдання для самостійної роботи студентів, в тому числі методичні рекомендації для виконання та захисту кваліфікаційної магістерської роботи (проектів). Критерії оцінювання знань та вмінь студентів розроблено для підсумкового  контролю з кожної дисципліни, а також для  підсумкової атестації за спеціальністю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>
          <w:trHeight w:val="55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іональна  та міжнародна кредитна мобільніс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ідготовка магістрів за кредитно-трансферною системою. Обсяг одного кредиту 30 годин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ми академічної мобільності здобувачів ступеню  магістра в ОНУ імені І.І. Мечникова  є: навчання за програмами академічної мобільності, наукове стажува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уденти можуть брати участь у програмах національної (внутрішньої) та міжнародної кредитної мобільності згідно з укладеними угодами між ОНУ імені І. І. Мечникова та закладами вищої освіти щодо програм академічної мобільності студентів. Порядок організації програм академічної мобільності та порядок визнання результатів навчання учасників програм встановлюють : «Положення про порядок реалізації права на академічну мобільність учасників освітнього процесу ОНУ імені І. І. Мечникова», «Положення про порядок визнання (перезарахування) результатів навчання учасників програм академічної мобільності в ОНУ імені І. І. Мечникова».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://onu.edu.ua/pub/bank/userfiles/files/documents/polozennya/mobility.pdf</w:t>
              </w:r>
            </w:hyperlink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http://onu.edu.ua/pub/bank/userfiles/files/documents/polozennya/Polozhennya-kredity.pdf</w:t>
              </w:r>
            </w:hyperlink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ОНУ імені І. І. Мечникова бере участь у програмах «Еразмус», «Еразмус Мундус» </w:t>
            </w:r>
            <w:hyperlink r:id="rId10">
              <w:r>
                <w:rPr>
                  <w:rStyle w:val="InternetLink"/>
                </w:rPr>
                <w:t>http://onu.edu.ua/uk/erasm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ння іноземних здобувачів вищої осві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У межах ліцензійного обсягу спеціальності та за умови попередньої мовної підготовки.</w:t>
            </w:r>
          </w:p>
          <w:p>
            <w:pPr>
              <w:pStyle w:val="Style25"/>
              <w:spacing w:before="0" w:after="0"/>
              <w:rPr/>
            </w:pPr>
            <w:r>
              <w:rPr>
                <w:lang w:val="en-US"/>
              </w:rPr>
              <w:t xml:space="preserve">web: </w:t>
            </w:r>
            <w:hyperlink r:id="rId11">
              <w:r>
                <w:rPr>
                  <w:rStyle w:val="InternetLink"/>
                  <w:lang w:val="en-US"/>
                </w:rPr>
                <w:t>http://imo.onu.edu.ua</w:t>
              </w:r>
            </w:hyperlink>
          </w:p>
        </w:tc>
      </w:tr>
    </w:tbl>
    <w:p>
      <w:pPr>
        <w:pStyle w:val="Normal"/>
        <w:ind w:left="2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b/>
          <w:bCs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widowControl w:val="false"/>
        <w:jc w:val="center"/>
        <w:rPr/>
      </w:pPr>
      <w:r>
        <w:rPr/>
        <w:t>2.1.Перелік компонент ОПП</w:t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14"/>
        <w:gridCol w:w="1620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кредит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ЄК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циклу загальної підготов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ософськи проблеми сучасного природ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>
          <w:trHeight w:val="6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оетика та біологічна безп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рганізація наукових досліджень з основами інтелектуальної власност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іка і психологія вищої шк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і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ва іноземна 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управління та конфлікт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цикл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циклу фахової  підготов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икладання фахових дисциплін у вищій шк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орізноманіття, раціональне використання та стратегії зб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оральні регулятори біологічних проце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моніторинг та екологічн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часні методи дослідження біологічних об’єк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о-біохімічні механізми регуляції обміну речов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оміка та транскриптом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реддипломна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(асистентська)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 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ий  ісп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Усього за цикл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біркові О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 1- ВК 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бувач обирає дві дисципліни з переліку дисциплін блоку І. Кожна дисципліна складає 90 годин/3 кредити Є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К 12 – ВК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бувач обирає шість дисципліни з каталогу вибіркових дисциплін блоку ІІ. Кожна дисципліна складає 90 годин/3 кредити Є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цикл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ОБСЯГ ОСВІТНЬ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.2. Структурно-логічна схема освітньо-професійної програми</w:t>
      </w:r>
    </w:p>
    <w:tbl>
      <w:tblPr>
        <w:tblW w:w="94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11"/>
        <w:gridCol w:w="512"/>
        <w:gridCol w:w="511"/>
        <w:gridCol w:w="5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/>
            </w:pPr>
            <w:r>
              <w:rPr>
                <w:rStyle w:val="41"/>
                <w:rFonts w:cs="Calibri"/>
                <w:bCs/>
                <w:sz w:val="24"/>
                <w:szCs w:val="24"/>
                <w:lang w:eastAsia="uk-UA"/>
              </w:rPr>
              <w:t>О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rFonts w:cs="Calibri"/>
                <w:bCs/>
                <w:sz w:val="24"/>
                <w:szCs w:val="24"/>
                <w:lang w:val="uk-UA" w:eastAsia="en-US"/>
              </w:rPr>
            </w:pPr>
            <w:r>
              <w:rPr>
                <w:rStyle w:val="41"/>
                <w:rFonts w:cs="Calibri"/>
                <w:bCs/>
                <w:sz w:val="24"/>
                <w:szCs w:val="24"/>
                <w:lang w:eastAsia="uk-UA"/>
              </w:rPr>
              <w:t xml:space="preserve">Компоненти освітньої програми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еместри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ософськи проблеми сучасного природознав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оетика та біологічна безпе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я наукових досліджень з основами інтелектуальної власності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іка і психологія вищої школ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і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ва іноземна мо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логія управління та конфліктологі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икладання фахових дисциплін у вищій школ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ологічні ресурси,  раціональне використання та ох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оральні регулятори біологічних процесі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center" w:pos="148" w:leader="none"/>
                <w:tab w:val="left" w:pos="287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ab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моніторинг та екологічна експертиз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часні  методи дослідження біологічних об’єктів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о-біохімічні механізми регуляції обміну речов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оміка та основи геносистематики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(асистентська)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а робо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ий  іспи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іркова компонента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іркова компонента </w:t>
            </w:r>
            <w:r>
              <w:rPr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іркова компонента </w:t>
            </w:r>
            <w:r>
              <w:rPr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іркова компонента </w:t>
            </w:r>
            <w:r>
              <w:rPr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іркова компонента </w:t>
            </w:r>
            <w:r>
              <w:rPr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іркова компонента </w:t>
            </w:r>
            <w:r>
              <w:rPr>
                <w:lang w:val="en-US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а компонента 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а компонента 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87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6038850" cy="381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411"/>
        <w:shd w:fill="auto" w:val="clear"/>
        <w:tabs>
          <w:tab w:val="clear" w:pos="708"/>
          <w:tab w:val="left" w:pos="287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/>
        <w:t xml:space="preserve">Атестація випускників освітньої програми «Біологія» спеціальності Е1 «Біологія та біохімія» проводиться у формі кваліфікаційного іспиту та публічного захисту кваліфікаційної робо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валіфікаційний іспит передбачає оцінювання результатів навчання, визначених Стандартом вищої осві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При експертизі кваліфікаційної роботи обов’язковим є залучення рецензента, який є викладачем (наявність наукового ступеня та звання обов</w:t>
      </w:r>
      <w:r>
        <w:rPr>
          <w:rFonts w:eastAsia="Symbol" w:cs="Symbol" w:ascii="Symbol" w:hAnsi="Symbol"/>
        </w:rPr>
        <w:t></w:t>
      </w:r>
      <w:r>
        <w:rPr/>
        <w:t xml:space="preserve">язково) або науковим співробітником іншої кафедри. Кваліфікаційна робота є закінченою дослідницькою експериментальною (розрахунковою або теоретичною) розробкою, яка відображає вміння випускника аналізувати наукову літературу за темою, що розробляється, планувати і проводити експериментальну (змістовну) частину роботи, обговорювати отримані результати та робити обґрунтовані висновки. Випускна робота завершує навчання магістра і відображає можливість самостійно вирішувати поставлену наукову проблему. Тема магістерської роботи визначається науковим керівником у відповідності до наукової тематики кафедри, затверджується Вченою радою факультету та наказом ректор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Атестація здійснюється відкрито і публічно. Атестація завершується видачею документу встановленого зразка про присудження студенту ступеня магістра біології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MT;MS Gothic"/>
          <w:lang w:val="ru-RU" w:eastAsia="ru-RU"/>
        </w:rPr>
      </w:pPr>
      <w:r>
        <w:rPr>
          <w:rFonts w:eastAsia="TimesNewRomanPSMT;MS Gothic"/>
          <w:lang w:val="ru-RU"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Таблиця 1  </w:t>
      </w:r>
    </w:p>
    <w:p>
      <w:pPr>
        <w:pStyle w:val="Normal"/>
        <w:ind w:left="-57" w:right="-1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атриця відповідності програмних компетентностей </w:t>
      </w:r>
    </w:p>
    <w:p>
      <w:pPr>
        <w:pStyle w:val="Rvps2"/>
        <w:shd w:fill="FFFFFF" w:val="clear"/>
        <w:spacing w:before="0" w:after="120"/>
        <w:jc w:val="center"/>
        <w:textAlignment w:val="baseline"/>
        <w:rPr/>
      </w:pPr>
      <w:r>
        <w:rPr/>
        <w:t>компонентам освітньої програми</w:t>
      </w:r>
    </w:p>
    <w:tbl>
      <w:tblPr>
        <w:tblW w:w="15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означки програмних компетентносте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8</w:t>
            </w:r>
          </w:p>
        </w:tc>
      </w:tr>
      <w:tr>
        <w:trPr>
          <w:trHeight w:val="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І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К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/>
            </w:pPr>
            <w:r>
              <w:rPr/>
              <w:t>СК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К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К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СК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СК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СК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К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К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атриця забезпечення програмних результатів навчання (ПР)</w:t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/>
        <w:t>відповідним компонентам освітньої програми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67"/>
        <w:gridCol w:w="706"/>
        <w:gridCol w:w="706"/>
        <w:gridCol w:w="706"/>
        <w:gridCol w:w="842"/>
        <w:gridCol w:w="843"/>
        <w:gridCol w:w="705"/>
        <w:gridCol w:w="843"/>
        <w:gridCol w:w="842"/>
        <w:gridCol w:w="717"/>
        <w:gridCol w:w="839"/>
        <w:gridCol w:w="846"/>
        <w:gridCol w:w="847"/>
        <w:gridCol w:w="846"/>
        <w:gridCol w:w="847"/>
        <w:gridCol w:w="846"/>
        <w:gridCol w:w="847"/>
        <w:gridCol w:w="831"/>
      </w:tblGrid>
      <w:tr>
        <w:trPr>
          <w:trHeight w:val="5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значки програмних результатів навч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2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К1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/>
            </w:pPr>
            <w:r>
              <w:rPr/>
              <w:t>ПР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center" w:pos="264" w:leader="none"/>
              </w:tabs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ab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ПР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ПР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/>
              <w:t>ПР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5.3. ТАБЛИЦЯ СПІВВІДНО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ОВ’ЯЗКОВИХ ОСВІТНІХ КОМПОНЕНТІ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РОГРАМНИМИ РЕЗУЛЬТАТАМИ НАВЧ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ний результат навч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освітніх компонентів, які забезпечують формування програмного результату навчання</w:t>
            </w:r>
          </w:p>
          <w:p>
            <w:pPr>
              <w:pStyle w:val="Normal"/>
              <w:jc w:val="center"/>
              <w:rPr/>
            </w:pPr>
            <w:r>
              <w:rPr/>
              <w:t>(курсові роботи та практики включно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. Володіти державною та іноземною мовами на рівні, достатньому для спілкування з професійних питань та презентації результатів власних дослідж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4 Педагогіка і психологія вищої школи</w:t>
            </w:r>
          </w:p>
          <w:p>
            <w:pPr>
              <w:pStyle w:val="Normal"/>
              <w:rPr/>
            </w:pPr>
            <w:r>
              <w:rPr/>
              <w:t>ОК6 Ділова іноземна мова</w:t>
            </w:r>
          </w:p>
          <w:p>
            <w:pPr>
              <w:pStyle w:val="Normal"/>
              <w:rPr/>
            </w:pPr>
            <w:r>
              <w:rPr/>
              <w:t>ОК7 Психологія управління та конфліктологія</w:t>
            </w:r>
          </w:p>
          <w:p>
            <w:pPr>
              <w:pStyle w:val="Normal"/>
              <w:rPr/>
            </w:pPr>
            <w:r>
              <w:rPr/>
              <w:t>ОК8 Методика викладання фахових дисциплін у вищій школі</w:t>
            </w:r>
          </w:p>
          <w:p>
            <w:pPr>
              <w:pStyle w:val="Normal"/>
              <w:rPr/>
            </w:pPr>
            <w:r>
              <w:rPr/>
              <w:t>ОК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2. Використовувати бібліотеки, інформаційні бази даних, інтернет ресурси для пошуку необхідної інформації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 Філософськи проблеми сучасного природознавства</w:t>
            </w:r>
          </w:p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4 Педагогіка і психологія вищої школи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3. Здійснювати злагоджену роботу на результат у колективі з урахуванням суспільних, державних і виробничих інтересі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6 Ділова іноземна мова</w:t>
            </w:r>
          </w:p>
          <w:p>
            <w:pPr>
              <w:pStyle w:val="Normal"/>
              <w:rPr/>
            </w:pPr>
            <w:r>
              <w:rPr/>
              <w:t>ОК7 Психологія управління та конфліктологія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4. Розв’язувати складні задачі в галузі біології, генерувати та оцінювати ідеї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5. Аналізувати та оцінювати вплив досягнень біології на розвиток суспіль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Біоетика та біологічна безпека</w:t>
            </w:r>
          </w:p>
          <w:p>
            <w:pPr>
              <w:pStyle w:val="Normal"/>
              <w:rPr/>
            </w:pPr>
            <w:r>
              <w:rPr/>
              <w:t xml:space="preserve">ОК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6. Аналізувати біологічні явища та процеси на молекулярному, клітинному, організменому, популяційно-видовому та біосферному рівнях з точки зору фундаментальних загальнонаукових знань, а також за використання спеціальних сучасних методів дослідж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Біоетика та біологічна безпека</w:t>
            </w:r>
          </w:p>
          <w:p>
            <w:pPr>
              <w:pStyle w:val="Normal"/>
              <w:rPr/>
            </w:pPr>
            <w:r>
              <w:rPr/>
              <w:t>ОК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0 Гуморальні регулятори біологічних процесів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3</w:t>
            </w:r>
            <w:r>
              <w:rPr>
                <w:color w:val="000000"/>
              </w:rPr>
              <w:t xml:space="preserve"> Молекулярно-біохімічні механізми регуляції обміну речовин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7. Описувати й аналізувати принципи структурно-функціональної організації, механізмів регуляції та адаптації організмів до впливу різних чинникі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Гуморальні регулятори біологічних процесів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3</w:t>
            </w:r>
            <w:r>
              <w:rPr>
                <w:color w:val="000000"/>
              </w:rPr>
              <w:t xml:space="preserve"> Молекулярно-біохімічні механізми регуляції обміну речовин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8. Застосовувати під час проведення досліджень знання особливостей розвитку сучасної біологічної науки, основні методологічні принципи наукового дослідження, методологічний і методичний інструментарій проведення наукових досліджень за спеціалізаціє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Філософськи проблеми сучасного природознавства</w:t>
            </w:r>
          </w:p>
          <w:p>
            <w:pPr>
              <w:pStyle w:val="Normal"/>
              <w:rPr/>
            </w:pPr>
            <w:r>
              <w:rPr/>
              <w:t>ОК4 Педагогіка і психологія вищої школи</w:t>
            </w:r>
          </w:p>
          <w:p>
            <w:pPr>
              <w:pStyle w:val="Normal"/>
              <w:rPr/>
            </w:pPr>
            <w:r>
              <w:rPr/>
              <w:t>ОК8 Методика викладання фахових дисциплін у вищій школі</w:t>
            </w:r>
          </w:p>
          <w:p>
            <w:pPr>
              <w:pStyle w:val="Normal"/>
              <w:rPr/>
            </w:pPr>
            <w:r>
              <w:rPr/>
              <w:t>ОК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3</w:t>
            </w:r>
            <w:r>
              <w:rPr>
                <w:color w:val="000000"/>
              </w:rPr>
              <w:t xml:space="preserve"> Молекулярно-біохімічні механізми регуляції обміну речовин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9. Планувати наукові дослідження, обирати ефективні методи дослідження та їх матеріальне забезпечен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0. Представляти результати наукової роботи письмово (у вигляді звіту, наукових публікацій тощо) та усно (у формі доповідей та захисту звіту) з використанням сучасних технологій, аргументувати свою позицію в науковій дискусії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1. Проводити статистичну обробку, аналіз та узагальнення  отриманих експериментальних даних із використанням програмних засобів та сучасних інформаційних технологі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5 Біоінформатика</w:t>
            </w:r>
          </w:p>
          <w:p>
            <w:pPr>
              <w:pStyle w:val="Normal"/>
              <w:rPr/>
            </w:pPr>
            <w:r>
              <w:rPr/>
              <w:t>ОК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12. Використовувати інноваційні підходи для розв’язання складних задач біології за невизначених умов і вим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Біоетика та біологічна безпека</w:t>
            </w:r>
          </w:p>
          <w:p>
            <w:pPr>
              <w:pStyle w:val="Normal"/>
              <w:rPr/>
            </w:pPr>
            <w:r>
              <w:rPr/>
              <w:t xml:space="preserve">ОК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5 Біоінформатика</w:t>
            </w:r>
          </w:p>
          <w:p>
            <w:pPr>
              <w:pStyle w:val="Normal"/>
              <w:rPr/>
            </w:pPr>
            <w:r>
              <w:rPr/>
              <w:t>ОК6 Ділова іноземна мова</w:t>
            </w:r>
          </w:p>
          <w:p>
            <w:pPr>
              <w:pStyle w:val="Normal"/>
              <w:rPr/>
            </w:pPr>
            <w:r>
              <w:rPr/>
              <w:t>ОК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0 Гуморальні регулятори біологічних процесів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3. Дотримуватися основних правил біологічної етики, біобезпеки, біозахисту, оцінювати ризики застосування новітніх біологічних, біотехнологічних і медико-біологічних методів та технологій, визначати потенційно небезпечні організми чи виробничі процеси, що можуть створювати загрозу виникнення надзвичайних ситуаці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Біоетика та біологічна безпека</w:t>
            </w:r>
          </w:p>
          <w:p>
            <w:pPr>
              <w:pStyle w:val="Normal"/>
              <w:rPr/>
            </w:pPr>
            <w:r>
              <w:rPr/>
              <w:t>ОК 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4. Дотримуватись норм академічної доброчесності під час навчання та провадження наукової діяльності, знати основні правові норми щодо  захисту інтелектуальної власності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 7 Психологія управління та конфліктологія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15. Уміти самостійно планувати і виконувати інноваційне завдання та формулювати висновки за його результат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Психологія управління та конфліктологія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16. Критично осмислювати теорії, принципи, методи з різних галузей біології для вирішення практичних задач і проб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Філософськи проблеми сучасного природознавства</w:t>
            </w:r>
          </w:p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7. Демонструвати знання про основні закономірності формування, кількісної оцінки та стратегії збереження біологічного різноманіття, збільшення продуктивності  й стійкості  природних екосистем. Знати основні вимоги чинного законодавства України щодо використання біологічних ресурс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Біоетика та біологічна безпека</w:t>
            </w:r>
          </w:p>
          <w:p>
            <w:pPr>
              <w:pStyle w:val="Normal"/>
              <w:rPr/>
            </w:pPr>
            <w:r>
              <w:rPr/>
              <w:t>ОК 9 Біологічні ресурси,  раціональне використання та охорона</w:t>
            </w:r>
          </w:p>
          <w:p>
            <w:pPr>
              <w:pStyle w:val="Normal"/>
              <w:rPr/>
            </w:pPr>
            <w:r>
              <w:rPr/>
              <w:t>ОК10 Гуморальні регулятори біологічних процесів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2 Сучасні  методи дослідження біологічних об’єктів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18. Знати апаратурне забезпечення, етапи проведення та теоретичні основи сучасних біохімічних, молекулярно-генетичних та молекулярно-біологічних методів та технологій дослідження біологічних об’єктів, які застосовуються при вирішенні прикладних проблем у сфері медико-біологічних наук та біотехнології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 Біоінформатика</w:t>
            </w:r>
          </w:p>
          <w:p>
            <w:pPr>
              <w:pStyle w:val="Normal"/>
              <w:rPr/>
            </w:pPr>
            <w:r>
              <w:rPr/>
              <w:t>ОК11 Біомоніторинг та екологічна експертиза</w:t>
            </w:r>
          </w:p>
          <w:p>
            <w:pPr>
              <w:pStyle w:val="Normal"/>
              <w:rPr/>
            </w:pPr>
            <w:r>
              <w:rPr/>
              <w:t>ОК13</w:t>
            </w:r>
            <w:r>
              <w:rPr>
                <w:color w:val="000000"/>
              </w:rPr>
              <w:t xml:space="preserve"> Молекулярно-біохімічні механізми регуляції обміну речовин</w:t>
            </w:r>
          </w:p>
          <w:p>
            <w:pPr>
              <w:pStyle w:val="Normal"/>
              <w:rPr/>
            </w:pPr>
            <w:r>
              <w:rPr/>
              <w:t>ОК14 Геноміка та основи геносистематики</w:t>
            </w:r>
          </w:p>
          <w:p>
            <w:pPr>
              <w:pStyle w:val="Normal"/>
              <w:rPr/>
            </w:pPr>
            <w:r>
              <w:rPr/>
              <w:t>ОК18</w:t>
            </w:r>
            <w:r>
              <w:rPr>
                <w:sz w:val="22"/>
                <w:szCs w:val="22"/>
              </w:rPr>
              <w:t xml:space="preserve"> Кваліфікаційний  іс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19. Використовувати професійно-профільовані знання в галузі біоінформатики й практичного використання комп'ютерних технологій для математичного моделювання біологічних явищ і процесів різних рівнів організації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 Біоінформатика</w:t>
            </w:r>
          </w:p>
          <w:p>
            <w:pPr>
              <w:pStyle w:val="Normal"/>
              <w:rPr/>
            </w:pPr>
            <w:r>
              <w:rPr/>
              <w:t>ОК13</w:t>
            </w:r>
            <w:r>
              <w:rPr>
                <w:color w:val="000000"/>
              </w:rPr>
              <w:t xml:space="preserve"> Молекулярно-біохімічні механізми регуляції обміну речовин</w:t>
            </w:r>
          </w:p>
          <w:p>
            <w:pPr>
              <w:pStyle w:val="Normal"/>
              <w:rPr/>
            </w:pPr>
            <w:r>
              <w:rPr/>
              <w:t>ОК15 Переддипломна практика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20. </w:t>
            </w:r>
            <w:r>
              <w:rPr/>
              <w:t>Володіти інформацією про зміст та форми організації освітнього процесу у закладах вищої осві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Педагогіка і психологія вищої школи</w:t>
            </w:r>
          </w:p>
          <w:p>
            <w:pPr>
              <w:pStyle w:val="Normal"/>
              <w:rPr/>
            </w:pPr>
            <w:r>
              <w:rPr/>
              <w:t>ОК 8 Методика викладання фахових дисциплін у вищій школі</w:t>
            </w:r>
          </w:p>
          <w:p>
            <w:pPr>
              <w:pStyle w:val="Normal"/>
              <w:rPr/>
            </w:pPr>
            <w:r>
              <w:rPr/>
              <w:t>ОК16 Виробнича(асистентська)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1 Планувати та проводити основні види навчальних занять, розробляти методичні матеріали, застосовувати сучасні освітні технології, методи і засоби навч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рганізація наукових досліджень з основами інтелектуальної власності  </w:t>
            </w:r>
          </w:p>
          <w:p>
            <w:pPr>
              <w:pStyle w:val="Normal"/>
              <w:rPr/>
            </w:pPr>
            <w:r>
              <w:rPr/>
              <w:t>ОК 4 Педагогіка і психологія вищої школи</w:t>
            </w:r>
          </w:p>
          <w:p>
            <w:pPr>
              <w:pStyle w:val="Normal"/>
              <w:rPr/>
            </w:pPr>
            <w:r>
              <w:rPr/>
              <w:t>ОК 8 Методика викладання фахових дисциплін у вищій школі</w:t>
            </w:r>
          </w:p>
          <w:p>
            <w:pPr>
              <w:pStyle w:val="Normal"/>
              <w:rPr/>
            </w:pPr>
            <w:r>
              <w:rPr/>
              <w:t>ОК17</w:t>
            </w:r>
            <w:r>
              <w:rPr>
                <w:sz w:val="22"/>
                <w:szCs w:val="22"/>
              </w:rPr>
              <w:t xml:space="preserve"> Кваліфікаційна ро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85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4" w:hanging="22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b/>
      <w:sz w:val="18"/>
      <w:lang w:bidi="ar-SA"/>
    </w:rPr>
  </w:style>
  <w:style w:type="character" w:styleId="Style16">
    <w:name w:val="Подпись к таблице_"/>
    <w:qFormat/>
    <w:rPr>
      <w:b/>
      <w:sz w:val="18"/>
      <w:lang w:bidi="ar-SA"/>
    </w:rPr>
  </w:style>
  <w:style w:type="character" w:styleId="Style17">
    <w:name w:val="Основной текст + Полужирный"/>
    <w:qFormat/>
    <w:rPr>
      <w:b/>
      <w:color w:val="000000"/>
      <w:spacing w:val="0"/>
      <w:w w:val="100"/>
      <w:position w:val="0"/>
      <w:sz w:val="16"/>
      <w:sz w:val="16"/>
      <w:vertAlign w:val="baseline"/>
      <w:lang w:val="uk-U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16"/>
      <w:sz w:val="16"/>
      <w:vertAlign w:val="baseline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uk-UA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21">
    <w:name w:val="Основной текст_"/>
    <w:qFormat/>
    <w:rPr>
      <w:sz w:val="16"/>
      <w:szCs w:val="16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uk-UA" w:bidi="ar-SA"/>
    </w:rPr>
  </w:style>
  <w:style w:type="character" w:styleId="Style23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24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12"/>
      <w:ind w:hanging="1400"/>
      <w:jc w:val="center"/>
    </w:pPr>
    <w:rPr>
      <w:rFonts w:eastAsia="Times New Roman"/>
      <w:b/>
      <w:sz w:val="18"/>
      <w:szCs w:val="2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8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uk/geninfo/official-documents/opys-osvitnikh-prohram" TargetMode="External"/><Relationship Id="rId3" Type="http://schemas.openxmlformats.org/officeDocument/2006/relationships/hyperlink" Target="https://onu.edu.ua/pub/bank/userfiles/files/documents/polozennya/poloz-org-osvit-process_2022.pdf" TargetMode="External"/><Relationship Id="rId4" Type="http://schemas.openxmlformats.org/officeDocument/2006/relationships/hyperlink" Target="https://onu.edu.ua/pub/bank/userfiles/files/documents/polozennya/poloz-org-kontrol_2022.pdf" TargetMode="External"/><Relationship Id="rId5" Type="http://schemas.openxmlformats.org/officeDocument/2006/relationships/hyperlink" Target="https://onu.edu.ua/pub/bank/userfiles/files/documents/polozennya/polozennya_kontrolnih_zahodiv_dyst_navchannya_2022.pdf" TargetMode="External"/><Relationship Id="rId6" Type="http://schemas.openxmlformats.org/officeDocument/2006/relationships/hyperlink" Target="https://onu.edu.ua/pub/bank/userfiles/files/acad_council/polozhennya-antiplagiat-2021.pdf" TargetMode="External"/><Relationship Id="rId7" Type="http://schemas.openxmlformats.org/officeDocument/2006/relationships/hyperlink" Target="http://onu.edu.ua/" TargetMode="External"/><Relationship Id="rId8" Type="http://schemas.openxmlformats.org/officeDocument/2006/relationships/hyperlink" Target="http://onu.edu.ua/pub/bank/userfiles/files/documents/polozennya/mobility.pdf" TargetMode="External"/><Relationship Id="rId9" Type="http://schemas.openxmlformats.org/officeDocument/2006/relationships/hyperlink" Target="http://onu.edu.ua/pub/bank/userfiles/files/documents/polozennya/Polozhennya-kredity.pdf" TargetMode="External"/><Relationship Id="rId10" Type="http://schemas.openxmlformats.org/officeDocument/2006/relationships/hyperlink" Target="http://onu.edu.ua/uk/erasmus" TargetMode="External"/><Relationship Id="rId11" Type="http://schemas.openxmlformats.org/officeDocument/2006/relationships/hyperlink" Target="http://imo.onu.edu.ua/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7:00Z</dcterms:created>
  <dc:creator>User</dc:creator>
  <dc:description/>
  <cp:keywords/>
  <dc:language>en-US</dc:language>
  <cp:lastModifiedBy>Светлана</cp:lastModifiedBy>
  <cp:lastPrinted>2025-03-14T10:20:00Z</cp:lastPrinted>
  <dcterms:modified xsi:type="dcterms:W3CDTF">2025-03-14T09:13:00Z</dcterms:modified>
  <cp:revision>37</cp:revision>
  <dc:subject/>
  <dc:title>ПРОЕКТ 3</dc:title>
</cp:coreProperties>
</file>