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ОСІБ, ВІДПОВІДАЛЬНИХ ЗА ДІЯЛЬНІСТЬ СПЕЦІАЛІЗОВАНИХ РАЗОВИХ  РАД ТА ОРГАНІЗАЦІЮ ПІДСУМКОВОЇ АТЕСТАЦІЇ АСПІРАНТІВ НА ФАКУЛЬТЕТАХ 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953"/>
        <w:gridCol w:w="4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 та найменування спеціальност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 відповідального секрет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uk-UA"/>
              </w:rPr>
              <w:t>Електронна адреса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Г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 Філолог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К.філол.н., доцент Богуславський Сергій Сергій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oguslawskij@onu.edu.ua</w:t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2 Історія та археолог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.і.н., доцент  Петрова Наталі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etrova_nataliia@onu.edu.u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3 Філософ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філос.н., доцент Старовойтова Іри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i.starovoytova@onu.edu.ua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лоло-гіч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 Філолог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.філол.н., професор Шевченко Тетяна Миколаї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rada.k41.051.10@onu.edu.u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П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.е.н., </w:t>
            </w:r>
            <w:r>
              <w:rPr/>
              <w:t xml:space="preserve">професор </w:t>
            </w:r>
            <w:r>
              <w:rPr>
                <w:lang w:val="uk-UA"/>
              </w:rPr>
              <w:t>Ломачинська Ірина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lomachynska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onu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edu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u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3 Менеджмен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 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ю.н., доцент Масін Вікто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mmasin@onu.edu.ua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МВП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 Політолог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.політ.н., доцент Пехник Алевтина Валенти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ekhn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>k</w:t>
            </w:r>
            <w:r>
              <w:rPr>
                <w:color w:val="000000"/>
                <w:lang w:val="uk-UA"/>
              </w:rPr>
              <w:t>@</w:t>
            </w:r>
            <w:r>
              <w:rPr>
                <w:lang w:val="en-US"/>
              </w:rPr>
              <w:t>on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ed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6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2 Міжнародні економічні відноси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філософії з міжнародних економічних відносин Алексеєвська Гали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g.alex@onu.edu.ua</w:t>
              </w:r>
            </w:hyperlink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П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3 Психолог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.психол.н., професор Кононенко Оксана Івані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ononenko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on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ed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1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-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 Біологія та біохімі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.б.н., доцент Зінченко Оксана Юріївна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zinchenco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on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ed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 Біотехнології та біоінженері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Х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х.н., доцент Снігур Денис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snigur@onu.edu.ua</w:t>
              </w:r>
            </w:hyperlink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Г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 Географ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К.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>геол.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н., доцент </w:t>
            </w:r>
            <w:r>
              <w:rPr>
                <w:lang w:val="uk-UA"/>
              </w:rPr>
              <w:t>Приходько Зоя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ykhodkozoiya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on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ed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1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МФІ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 Фізика та астроно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 Комп’ютер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 Математик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113 Прикладна  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 ф-м. н., доцент Журавльова Зінаїда Ю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z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zhuravlova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on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ed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ГМі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філософії з Наук про Земл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 Олександрівна Iльї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lyina@onu.edu.ua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Roboto;Times New Roman" w:hAnsi="Roboto;Times New Roman" w:cs="Roboto;Times New Roman"/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alex@onu.edu.ua" TargetMode="External"/><Relationship Id="rId3" Type="http://schemas.openxmlformats.org/officeDocument/2006/relationships/hyperlink" Target="mailto:snigur@onu.edu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4:00Z</dcterms:created>
  <dc:creator>ADM</dc:creator>
  <dc:description/>
  <cp:keywords/>
  <dc:language>en-US</dc:language>
  <cp:lastModifiedBy>Николаевна Ольга</cp:lastModifiedBy>
  <cp:lastPrinted>2020-01-10T16:41:00Z</cp:lastPrinted>
  <dcterms:modified xsi:type="dcterms:W3CDTF">2024-10-24T19:29:00Z</dcterms:modified>
  <cp:revision>7</cp:revision>
  <dc:subject/>
  <dc:title>ССПЕЦІАЛЬНОСТІ</dc:title>
</cp:coreProperties>
</file>