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Групи з вивчення дисципліни «Академічне письмо іноземною мовою»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 кур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Група № 1.1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кладач –  к.філол.н., доц. Ткаченко Г.В.)    </w:t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"/>
        <w:gridCol w:w="3944"/>
        <w:gridCol w:w="25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 Євген Василь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 Біологія та біо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а Ігор Василь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 Біологія та біо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чук Андрій Вікто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 Біологія та біо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цький Антон Анатолій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 Біологія та біо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лко Кирило Сергій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 Біологія та біо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ушин Олег Олексій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 Біологія та біо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гаєв Дмитро Костянтин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 Біологія та біо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ник Марина Юрії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 Біологія та біо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ченко Владислав Сергійови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 Біотехнології та біоінженер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ьянінов Євген Леонід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162 Біотехнології та біоінженер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ца Віталій Юрій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 Біотехнології та біоінженерія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кова Олександра Олексії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айлов Володимир Іго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лександр Олександ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щак Ігор Олег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Олександра Євгені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Анна Євгені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упа № 1.2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 викладач – д.філол.н., доц. Неклесова В.Ю.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вський Олександр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2 Історія та археологі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якін Гліб Анд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2 Історія та археологі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тольєв Анатолія Аркад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2 Історія та археологі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нищенко Юрій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 Олександр Вад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він Ілля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вка В’ячеслав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Юр</w:t>
            </w:r>
            <w:r>
              <w:rPr/>
              <w:t>ій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як Андрі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Андр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 Філософ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Максим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єчка Микола Геннадій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єдко Максим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а Дмитро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Руслан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арцумян Вардгес Фрунзік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3 Псих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енюк Ростислав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санов Олександр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єв Данііл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 Журналі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инський Роман Євг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 Журналі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ва Денис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 Журналістика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упа № 1.3</w:t>
      </w:r>
      <w:r>
        <w:rPr>
          <w:b/>
          <w:i/>
          <w:sz w:val="28"/>
          <w:szCs w:val="28"/>
          <w:lang w:val="uk-UA"/>
        </w:rPr>
        <w:t xml:space="preserve">  ( викладач – к.філол.н., доц. Румянцева О.А.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енко Олександр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 Іван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а Вікторія Едуард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удік Алевтина Вадим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ов Костянтин Євген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 Фізика та астроно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 Олександр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 Фізика та астроно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ий Максим Анд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і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ський Серг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і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вич Антон Іго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і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вич Євген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і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ін Ігор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і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Євгеній Дми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і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Андр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 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инко Денис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 Прикладна 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 Станіслав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 Прикладна 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йов Кирил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 Прикладна 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а Даніїл Анд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 Фізика та астрономі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упа  № 1.4</w:t>
      </w:r>
      <w:r>
        <w:rPr>
          <w:b/>
          <w:i/>
          <w:sz w:val="28"/>
          <w:szCs w:val="28"/>
          <w:lang w:val="uk-UA"/>
        </w:rPr>
        <w:t xml:space="preserve">  ( викладач – д.філол.н., проф. Бігунова Н.О.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ул Дмитро І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авенко Владислав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гарян Артем Арт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цман Денис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пеха Вітал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анець Максим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вський Матвій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в Владислав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атик Олексі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шин Олег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Софія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ова Ірина Серг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ахідзе Даві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іпа Артем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зокрилов Михайло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товський Єго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ган Володими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ченко Владислав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 Політ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ков Павло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292 </w:t>
            </w:r>
            <w:r>
              <w:rPr>
                <w:lang w:val="uk-UA"/>
              </w:rPr>
              <w:t>М</w:t>
            </w:r>
            <w:r>
              <w:rPr/>
              <w:t>іжнар. економ</w:t>
            </w:r>
            <w:r>
              <w:rPr>
                <w:lang w:val="uk-UA"/>
              </w:rPr>
              <w:t>ічні</w:t>
            </w:r>
            <w:r>
              <w:rPr/>
              <w:t xml:space="preserve"> від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енко Олександ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292 </w:t>
            </w:r>
            <w:r>
              <w:rPr>
                <w:lang w:val="uk-UA"/>
              </w:rPr>
              <w:t>М</w:t>
            </w:r>
            <w:r>
              <w:rPr/>
              <w:t>іжнар. економ</w:t>
            </w:r>
            <w:r>
              <w:rPr>
                <w:lang w:val="uk-UA"/>
              </w:rPr>
              <w:t>ічні</w:t>
            </w:r>
            <w:r>
              <w:rPr/>
              <w:t xml:space="preserve"> від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Іван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 </w:t>
            </w:r>
            <w:r>
              <w:rPr>
                <w:lang w:val="uk-UA"/>
              </w:rPr>
              <w:t>М</w:t>
            </w:r>
            <w:r>
              <w:rPr/>
              <w:t>іжнар. економічні відн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 xml:space="preserve">        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25 травня 2025 року</w:t>
      </w:r>
    </w:p>
    <w:sectPr>
      <w:type w:val="nextPage"/>
      <w:pgSz w:w="11906" w:h="16838"/>
      <w:pgMar w:left="1701" w:right="567" w:gutter="0" w:header="0" w:top="7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0:00Z</dcterms:created>
  <dc:creator>ADM</dc:creator>
  <dc:description/>
  <dc:language>en-US</dc:language>
  <cp:lastModifiedBy>User</cp:lastModifiedBy>
  <cp:lastPrinted>2025-02-07T15:36:00Z</cp:lastPrinted>
  <dcterms:modified xsi:type="dcterms:W3CDTF">2025-05-27T09:00:00Z</dcterms:modified>
  <cp:revision>2</cp:revision>
  <dc:subject/>
  <dc:title>Про формування</dc:title>
</cp:coreProperties>
</file>