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090" w:right="97" w:hanging="833"/>
        <w:rPr/>
      </w:pPr>
      <w:r>
        <w:rPr>
          <w:color w:val="333333"/>
        </w:rPr>
        <w:t>Перелік спеціальностей, за якими здійснюється підготовка в аспірантурі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деськ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аціональн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ніверситету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імені 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І. І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ечн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галуз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та назва спеціа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вітньо-наукової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 Історія та архе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сторія та архе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 Філософ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лософ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 Філ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л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Соціальні та поведінкові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1 Економі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номі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 Політ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т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3 Псих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сих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 Журналі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Журналіс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 Управління та адміністр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3 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енеджм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а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Бі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1 Біологія та біохі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і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Природничі 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 Ек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логічні аспекти природокористуван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 Хі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імія»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 Науки про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ауки про Землю»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Гідрометеороло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 Фізика та астроно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 та астроном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 Географ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Географ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Математика та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тема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 Прикладна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числювальна математика, методи математичної фізики, варіаційне числення і теорія оптимального керування та механіка»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Інформаційні технолог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 Комп’ютерні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омп’ютерні науки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формаційні технології в прикладних дослідженн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Хімічна та біоінжен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 Біотехнології та біоінжене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іотехнології та біоінженер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Виробництво та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 Технології захисту навколишнього середо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ології захисту навколишнього середовища»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Міжнародні віднос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іжнародні економічні відноси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hanging="833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2:00Z</dcterms:created>
  <dc:creator>Customer</dc:creator>
  <dc:description/>
  <cp:keywords/>
  <dc:language>en-US</dc:language>
  <cp:lastModifiedBy>GS</cp:lastModifiedBy>
  <cp:lastPrinted>2024-10-24T14:09:00Z</cp:lastPrinted>
  <dcterms:modified xsi:type="dcterms:W3CDTF">2024-10-24T12:34:00Z</dcterms:modified>
  <cp:revision>9</cp:revision>
  <dc:subject/>
  <dc:title/>
</cp:coreProperties>
</file>