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формування</w:t>
      </w:r>
    </w:p>
    <w:p>
      <w:pPr>
        <w:pStyle w:val="Normal"/>
        <w:rPr>
          <w:lang w:val="uk-UA"/>
        </w:rPr>
      </w:pPr>
      <w:r>
        <w:rPr>
          <w:lang w:val="uk-UA"/>
        </w:rPr>
        <w:t>академічних груп</w:t>
      </w: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>аспірантів 1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метою організації навчального процесу на третьому освітньо-науковому рівні у 2024/2025 навчальному році сформувати академічні групи з вивчення таких </w:t>
      </w:r>
      <w:r>
        <w:rPr>
          <w:b/>
          <w:i/>
          <w:u w:val="single"/>
          <w:lang w:val="uk-UA"/>
        </w:rPr>
        <w:t>обов’язкових дисциплін</w:t>
      </w:r>
      <w:r>
        <w:rPr>
          <w:lang w:val="uk-UA"/>
        </w:rPr>
        <w:t xml:space="preserve"> для  </w:t>
      </w:r>
      <w:r>
        <w:rPr>
          <w:b/>
          <w:lang w:val="uk-UA"/>
        </w:rPr>
        <w:t xml:space="preserve">першого </w:t>
      </w:r>
      <w:r>
        <w:rPr>
          <w:lang w:val="uk-UA"/>
        </w:rPr>
        <w:t xml:space="preserve"> року навчання: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Дисципліна «Інформаційні технології у науковій діяльності»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упа № 1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853"/>
        <w:gridCol w:w="2977"/>
      </w:tblGrid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явський Олександр Вале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2 </w:t>
            </w:r>
            <w:r>
              <w:rPr>
                <w:lang w:val="uk-UA"/>
              </w:rPr>
              <w:t>І</w:t>
            </w:r>
            <w:r>
              <w:rPr/>
              <w:t xml:space="preserve">ст. </w:t>
            </w:r>
            <w:r>
              <w:rPr>
                <w:lang w:val="uk-UA"/>
              </w:rPr>
              <w:t>та</w:t>
            </w:r>
            <w:r>
              <w:rPr/>
              <w:t xml:space="preserve"> арх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дякін Гліб Анд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 Іст. та арх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осквін Ілля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3 Філософі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алявка В’ячеслав Леоні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3 Філософі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авленко Юрій Серг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3 Філософі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як Андрі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3 Філософі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енко Андрій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3 Філософі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ул Дмитро Іг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1 Економік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кавенко Владислав О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1 Економік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гарян Артем Арту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1 Економік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цман Денис Серг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1 Економік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арцумян Вардгес Фрунзі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3 Психологі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денюк Ростислав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3 Психологі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санов Олександр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3 Психологі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ава Денис І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61 Журналістик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инський Роман Євг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61 Журналістик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пеха Віталій О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3 Менеджмен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манець Максим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3 Менеджмен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вський Матвій Анд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3 Менеджмен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ов Владислав Серг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1 Прав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матик Олексі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1 Прав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ішин Олег О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1 Прав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шков Павло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292 </w:t>
            </w:r>
            <w:r>
              <w:rPr>
                <w:lang w:val="uk-UA"/>
              </w:rPr>
              <w:t>М</w:t>
            </w:r>
            <w:r>
              <w:rPr/>
              <w:t>іжнар. економ. відн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женко Олександр І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292 </w:t>
            </w:r>
            <w:r>
              <w:rPr>
                <w:lang w:val="uk-UA"/>
              </w:rPr>
              <w:t>М</w:t>
            </w:r>
            <w:r>
              <w:rPr/>
              <w:t>іжнар. економ. відн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 Іван О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2 </w:t>
            </w:r>
            <w:r>
              <w:rPr>
                <w:lang w:val="uk-UA"/>
              </w:rPr>
              <w:t>М</w:t>
            </w:r>
            <w:r>
              <w:rPr/>
              <w:t>іжнар. економічні відн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ьєва Анатолія Аркадійови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2 Історія та археологі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ищенка Юрія Борисови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2 Історія та археологі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ова Олександра Вадимови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2 Історія та археологі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єва Данііла Миколайови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 Журналістика</w:t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исципліна «Інформаційні технології у науковій діяльності»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упа № 2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ов Євген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1 </w:t>
            </w:r>
            <w:r>
              <w:rPr>
                <w:lang w:val="uk-UA"/>
              </w:rPr>
              <w:t>Б</w:t>
            </w:r>
            <w:r>
              <w:rPr/>
              <w:t>іологія та біохім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а Ігор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 Біологія та біохім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чук Андрій Ві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 Біологія та біохім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цький Антон Анатол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 Біологія та біохім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лко Кирило Серг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 Біологія та біохім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гушин Олег Олекс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 Біологія та біохім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игаєв Дмитро Костя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 Біологія та біохім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ьяченко Максим Ю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 Еколог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вінова Вікторія Едуард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 Хім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удік Алевтина Вадим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 Хім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Олександра Євге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 Науки про Зем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Анна Євге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 Науки про Зем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клишин Оксана Володимир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 Науки про Зем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енко Михайло Пет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 Науки про Зем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ков Костянтин Євген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 Фізика та астроном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 Олександр І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 Фізика та астроном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шкова Олександра Олекс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 Географ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сайлов Володимир Іг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 Географ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Олександр О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 Географ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іщак Ігор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 Географ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ченко Владислав Сергій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62 Біотехнології та біоінженер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ьянінов Євген Леоні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62 Біотехнології та біоінженер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елєв Валентин Дми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183 </w:t>
            </w:r>
            <w:r>
              <w:rPr>
                <w:lang w:val="uk-UA"/>
              </w:rPr>
              <w:t>Т</w:t>
            </w:r>
            <w:r>
              <w:rPr/>
              <w:t>ехнол. захисту нав. с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ченко Михайло Ю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183 </w:t>
            </w:r>
            <w:r>
              <w:rPr>
                <w:lang w:val="uk-UA"/>
              </w:rPr>
              <w:t>Т</w:t>
            </w:r>
            <w:r>
              <w:rPr/>
              <w:t>ехнол.</w:t>
            </w:r>
            <w:r>
              <w:rPr>
                <w:lang w:val="uk-UA"/>
              </w:rPr>
              <w:t xml:space="preserve"> </w:t>
            </w:r>
            <w:r>
              <w:rPr/>
              <w:t>захисту нав. с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ушкін Тимур Іг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183 </w:t>
            </w:r>
            <w:r>
              <w:rPr>
                <w:lang w:val="uk-UA"/>
              </w:rPr>
              <w:t>Т</w:t>
            </w:r>
            <w:r>
              <w:rPr/>
              <w:t>ехнол. захисту нав. с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цу Віталія Юрійови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 Біотехнології та біоінженер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іненка Олександра Миколайови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 Хім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ж Іван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 Хім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а Даніїл Анд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 Фізика та астроном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дник Марина Ю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1 </w:t>
            </w:r>
            <w:r>
              <w:rPr>
                <w:lang w:val="uk-UA"/>
              </w:rPr>
              <w:t>Б</w:t>
            </w:r>
            <w:r>
              <w:rPr/>
              <w:t>іологія та біохімія</w:t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исципліна «Комунікаційні технології наукового дискурсу»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Група № 3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тілова Ірина Сергії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 Політолог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ахідзе Даві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 Політолог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іпа Артем О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 Політолог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зокрилов Михайло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 Політолог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товський Єгор Серг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 Політолог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ган Володимир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 Політолог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ченко Владислав Серг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 Політолог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Максим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5 Філолог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єчка Микола Геннадій</w:t>
            </w:r>
            <w:r>
              <w:rPr>
                <w:lang w:val="uk-UA"/>
              </w:rPr>
              <w:t>о</w:t>
            </w:r>
            <w:r>
              <w:rPr/>
              <w:t>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5 Філолог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єдко Максим Серг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5 Філолог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за Дмитро О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5 Філолог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нюк Руслан Ю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5 Філолог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вйов Андрій Анатол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 Ма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мйов Кирил Вале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113 </w:t>
            </w:r>
            <w:r>
              <w:rPr>
                <w:lang w:val="uk-UA"/>
              </w:rPr>
              <w:t>П</w:t>
            </w:r>
            <w:r>
              <w:rPr/>
              <w:t>рикладна ма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цинко Денис Серг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113 </w:t>
            </w:r>
            <w:r>
              <w:rPr>
                <w:lang w:val="uk-UA"/>
              </w:rPr>
              <w:t>П</w:t>
            </w:r>
            <w:r>
              <w:rPr/>
              <w:t>рикладна ма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ковський Максим Анд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22 Комп’ют. нау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ський Сергій Вале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 Комп’ют. нау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евич Антон Іго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 Комп’ют. нау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вич Євген Іг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 Комп’ют. нау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кін Ігор Серг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 Комп’ют. нау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цинко Денис Серг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113 </w:t>
            </w:r>
            <w:r>
              <w:rPr>
                <w:lang w:val="uk-UA"/>
              </w:rPr>
              <w:t>П</w:t>
            </w:r>
            <w:r>
              <w:rPr/>
              <w:t>рикладна ма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а Станіслава Олександрови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 Прикладна ма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ук Софію Павлів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 Політолог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ина Євгеній Дми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22 Комп’ютерні науки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В.о.ректора                                                Майя  НІКОЛАЄВА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exact" w:line="24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spacing w:lineRule="exact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240"/>
        <w:ind w:left="0" w:hanging="0"/>
        <w:jc w:val="both"/>
        <w:rPr>
          <w:szCs w:val="24"/>
        </w:rPr>
      </w:pPr>
      <w:r>
        <w:rPr>
          <w:szCs w:val="24"/>
        </w:rPr>
        <w:t>Розсилка:</w:t>
      </w:r>
    </w:p>
    <w:p>
      <w:pPr>
        <w:pStyle w:val="TextBodyIndent"/>
        <w:spacing w:lineRule="exact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24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Відділ діловодства</w:t>
      </w:r>
    </w:p>
    <w:p>
      <w:pPr>
        <w:pStyle w:val="2"/>
        <w:spacing w:lineRule="exact" w:line="24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Аспірантура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>Навчальний відділ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оректор   __________________________________     Володимир ІВАНИЦ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чальник.навчального відділу __________________   Світлана ГВОЗДІЙ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Зав. відділу аспірантури ________________________     Ольга РУЖИЦЬКА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а докторантури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конавець                 __________________________    Лариса ШЕВЧ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. інспектор ВАД                                                                723-84-09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30.09.2024 р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Cs w:val="20"/>
      <w:lang w:val="uk-UA"/>
    </w:rPr>
  </w:style>
  <w:style w:type="paragraph" w:styleId="2">
    <w:name w:val="Список 2"/>
    <w:basedOn w:val="Normal"/>
    <w:qFormat/>
    <w:pPr>
      <w:ind w:left="566" w:hanging="28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5:00Z</dcterms:created>
  <dc:creator>ADM</dc:creator>
  <dc:description/>
  <cp:keywords/>
  <dc:language>en-US</dc:language>
  <cp:lastModifiedBy>User</cp:lastModifiedBy>
  <cp:lastPrinted>2024-10-01T14:43:00Z</cp:lastPrinted>
  <dcterms:modified xsi:type="dcterms:W3CDTF">2024-10-01T12:11:00Z</dcterms:modified>
  <cp:revision>5</cp:revision>
  <dc:subject/>
  <dc:title>Про формування</dc:title>
</cp:coreProperties>
</file>