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 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ам про результати процедури закупівлі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1.1. Найменування. Одеський національний університет імені І.І.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Ідентифікаційний код за ЄДРПОУ. 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Місцезнаходження. </w:t>
      </w:r>
      <w:r>
        <w:rPr/>
        <w:t xml:space="preserve">65082  м.Одеса, вул. Дворянська, 2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Предмет закупівлі: </w:t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1. Найменування предмета закупівлі.</w:t>
      </w:r>
      <w:r>
        <w:rPr>
          <w:bCs/>
          <w:iCs/>
        </w:rPr>
        <w:t xml:space="preserve"> </w:t>
      </w:r>
      <w:r>
        <w:rPr>
          <w:b/>
          <w:lang w:val="uk-UA"/>
        </w:rPr>
        <w:t xml:space="preserve">Послуги з друкування книг, періодичних видань Код 22.22.3  </w:t>
      </w:r>
      <w:r>
        <w:rPr>
          <w:b/>
          <w:szCs w:val="28"/>
          <w:lang w:val="uk-UA"/>
        </w:rPr>
        <w:t>(для поповнення бібліотечного фонду Наукової бібліотеки ОНУ імені І.І.Мечникова.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2.2. Кількість товару, вид робіт або послуг. </w:t>
      </w:r>
      <w:r>
        <w:rPr>
          <w:b/>
          <w:lang w:val="uk-UA"/>
        </w:rPr>
        <w:t>Всього 56 позицій</w:t>
      </w:r>
      <w:r>
        <w:rPr>
          <w:b/>
        </w:rPr>
        <w:t xml:space="preserve">              </w:t>
      </w:r>
      <w:r>
        <w:rPr>
          <w:b/>
          <w:sz w:val="4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 Місце поставки товарів, виконання робіт, надання послуг.</w:t>
      </w:r>
    </w:p>
    <w:p>
      <w:pPr>
        <w:pStyle w:val="Normal"/>
        <w:jc w:val="both"/>
        <w:rPr>
          <w:lang w:val="uk-UA"/>
        </w:rPr>
      </w:pPr>
      <w:r>
        <w:rPr/>
        <w:t xml:space="preserve">65082  м.Одеса, вул. Дворянська, 2 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4. Строк поставки товарів, виконання робіт, надання послуг. До 31 грудня 2011 </w:t>
      </w:r>
      <w:r>
        <w:rPr/>
        <w:t>р.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цедура закупівлі. Відкриті торг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Вісник державних закупівель: </w:t>
      </w:r>
      <w:r>
        <w:rPr>
          <w:b/>
          <w:color w:val="121212"/>
          <w:lang w:val="uk-UA"/>
        </w:rPr>
        <w:t>ВДЗ № 43 (489)  від 11.04.2011 оголошення  № 031328</w:t>
      </w:r>
    </w:p>
    <w:p>
      <w:pPr>
        <w:pStyle w:val="Normal"/>
        <w:numPr>
          <w:ilvl w:val="0"/>
          <w:numId w:val="2"/>
        </w:numPr>
        <w:ind w:left="0" w:firstLine="720"/>
        <w:rPr>
          <w:lang w:val="uk-UA"/>
        </w:rPr>
      </w:pPr>
      <w:r>
        <w:rPr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1. Перелік критеріїв оцінки інших, крім ціни, (із зазначенням їх вартісного еквіваленту або питомої ваги) акцептованої  пропозиції конкурсних торгів. Критерієм оцінки є  ці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 xml:space="preserve">5.2. Ціна акцептованої пропозиції конкурсних торгів (цінової пропозиції)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Всього:цифрами: </w:t>
      </w:r>
      <w:r>
        <w:rPr>
          <w:b/>
          <w:lang w:val="uk-UA"/>
        </w:rPr>
        <w:t>226</w:t>
      </w:r>
      <w:r>
        <w:rPr>
          <w:b/>
          <w:lang w:val="en-US"/>
        </w:rPr>
        <w:t> </w:t>
      </w:r>
      <w:r>
        <w:rPr>
          <w:b/>
        </w:rPr>
        <w:t>133</w:t>
      </w:r>
      <w:r>
        <w:rPr>
          <w:b/>
          <w:lang w:val="uk-UA"/>
        </w:rPr>
        <w:t xml:space="preserve"> грн 60 коп, (в т.ч. ПДВ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ловами : </w:t>
      </w:r>
      <w:r>
        <w:rPr>
          <w:b/>
          <w:lang w:val="uk-UA"/>
        </w:rPr>
        <w:t>двісті двадцять шість тисяч сто тридцять три гривні 60 коп. (в т.ч. ПДВ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5.3. Ціна за одиницю товару (у разі здійснення закупівлі товарів) </w:t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65"/>
        <w:gridCol w:w="900"/>
        <w:gridCol w:w="1001"/>
        <w:gridCol w:w="1159"/>
        <w:gridCol w:w="1080"/>
        <w:gridCol w:w="1136"/>
        <w:gridCol w:w="1204"/>
      </w:tblGrid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родукції, тип паперу, формат, перелік виконуємих видавництвом робіт. Автор, 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, сто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ва ви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 за од. (в т.ч. ПД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(в т.ч. ПДВ)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Монографії, наукові видання у твердій палітурці. Формат 60*84/16, папір офсетний 70 гр. Верстка, коректура, редагування, оформлення ІСБН. Обкладинка 4+0 у т. 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родум О. В. Монография "Политика и религия в США и России в реальном и виртуальном пространстве (2000-2008 гг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,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33,60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авчальні посібники у твердій палітурці. Формат 60*84/16, папір офсетний 70 гр. Верстка, коректура, редагування, оформлення ІСБН. Обкладинка 4+0 у т.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кова Л.М, Степанов Е.Н. Синтаксис русского языка: тестовые задания и справочные материалы для студентов-филологов.Учебное пособие с грифом МОН Украин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50,00</w:t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дрієнкоВ.О., Андрієнко В.М. Аналіз фондових ринків.Навчальний посібник з грифом МОН Украї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5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7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76,00</w:t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ійка К.М., Копійка О.К. Курс загальної фізики для біологів. Частина П. Електрика і магнетизм. Навчальний посібник з грифом МОН Украї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10,00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русиловська О.І. Системні трансформації посткомуністичних країн Європи. 1989-2009.Навчальний посібник з грифом МОН Украї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96,00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любинська Л.М., Скорик М.Л. Мікроекономіка*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20,00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ійка О.К. Курс загальної фізики для біологів. Частина Ш. Основи оптики, атомної та ядерної фізики. Навчальний посібник з грифом МОН Украї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7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6,00</w:t>
            </w:r>
          </w:p>
        </w:tc>
      </w:tr>
      <w:tr>
        <w:trPr>
          <w:trHeight w:val="18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. Навчальні посібники, словники у м’який обкладинці. Формат 60*84/16, папір офсетний 70 гр., клей. Верстка, коректура, редагування, оформлення ІСБН. Обкладинка 4+0, у т. 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щевский Н.Н. Оптические телескопы и астрономическая оптика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0,00</w:t>
            </w:r>
          </w:p>
        </w:tc>
      </w:tr>
      <w:tr>
        <w:trPr>
          <w:trHeight w:val="147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каченко Ф.П. Морські водорості-макрофіти України (північно-західна частина Чорного моря).Навчальний посібник з грифом МОН України.,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70 кольорових иллюстраці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8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88,00</w:t>
            </w:r>
          </w:p>
        </w:tc>
      </w:tr>
      <w:tr>
        <w:trPr>
          <w:trHeight w:val="156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У. Навчально-методичні посібники  у м’якій обкладинці. Формат 60*84/16, папір офсетний 70 гр., скоба. Верстка, коректура, редагування, оформлення ІСБН. Обкладинка 4+0, у т. 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йковська М.П. Інвестиційний менеджмент.Частина П. Модуль 2*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2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4,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Чайковська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Cs/>
                <w:sz w:val="20"/>
                <w:szCs w:val="20"/>
              </w:rPr>
              <w:t>Кількісні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методи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макроекономіки</w:t>
            </w:r>
            <w:r>
              <w:rPr>
                <w:iCs/>
                <w:sz w:val="20"/>
                <w:szCs w:val="20"/>
                <w:lang w:val="en-US"/>
              </w:rPr>
              <w:t>*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3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0,00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. Навчально-методичні посібники  у м’якій обкладинці. Формат 60*84/16, папір офсетний 70 гр., клей. Верстка, коректура, редагування, оформлення ІСБН. Обкладинка 4+0, у т. 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ремчук О.В. Актуалізація етнокультурного міфотворчого потенціалу студентів-гуманітаріїв. Навчально-методичний посібник з грифом МОН Украї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2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4,00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акова М.П., Подшивалкіна В.В., Яремчук О.В. Творчий саморозвиток психолога: психологічний практикум. Збірник практичних та тестових завдань*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8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8,00</w:t>
            </w:r>
          </w:p>
        </w:tc>
      </w:tr>
      <w:tr>
        <w:trPr>
          <w:trHeight w:val="109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дченко О.В., Нічітайлова Н.С. Економіка природокористування*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0,00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І. Автореферати. Формат 60х90/16, папір офс. 80 гр, обкладинка офс. Кольор. 160 гр. Верстка відповідно вимогам ВАК, у т. 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еферат кандидатської дисертаці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9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4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еферат докторської дисертації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2,00</w:t>
            </w:r>
          </w:p>
        </w:tc>
      </w:tr>
      <w:tr>
        <w:trPr>
          <w:trHeight w:val="18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 Наукові журнали (у т. ч. Вісник ОНУ ім. І. І. мечникова) у м’який обкладинці. Папір офсетний 70 гр. Верстка, коректура, редагування. Обкладинка 4+0.  у т. 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овий журнал, формат 70х108/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616,0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овий журнал, формат 60х84/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40,0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овий журнал, формат 60х84/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0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06,00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Ш. Збірники наукових статтей  у м’який обкладинці. Папір офсетний 70 гр. Верстка, коректура, редагування, оформлення ІСБН.Обкладинка 4+0. у т.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 редакцией Довгополовой О.А. Curriculum Vitae. Вип. 2: Творчество П.М. Бицилли и феномен гуманитарной традиции Одесского университе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0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4,00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</w:rPr>
              <w:t>. Підручники у твердій палітурці. Формат 60*84/16, папір офсетний 70 гр. Верстка, коректура, редагування, оформлення ІСБН.Обкладинка 4+0, у т.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ідручник з грифом МОН України. Курс загальної фізики за ред.Сминтини В.А. Козицький С.М., Поліщук Д.Д. Частина І. Механіка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4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44,00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ручник з грифом МОН України. Курс загальної фізики за ред.Сминтини В.А. Золотко А.Н., Козицький С.М. Частина П. Молекулярна фізик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0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8,00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ручник з грифом МОН України. Курс загальної фізики за ред.Сминтини В.А. Чебаненко А.П. Частина Ш. Електрика та магнет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3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38,00</w:t>
            </w:r>
          </w:p>
        </w:tc>
      </w:tr>
      <w:tr>
        <w:trPr>
          <w:trHeight w:val="83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ОМ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56 позиц</w:t>
            </w:r>
            <w:r>
              <w:rPr>
                <w:b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6133,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4. Дата акцепту пропозиції конкурсних торгів (цінової пропозиції), що визнана найбільш економічно вигідною. 11.05 .2011 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5.5. Торги відмінені чи визнані такими, що не відбулис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5.1. Дата прийняття ріш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5.5.2. Прич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1. Найменування. </w:t>
      </w:r>
    </w:p>
    <w:p>
      <w:pPr>
        <w:pStyle w:val="Normal"/>
        <w:rPr>
          <w:lang w:val="uk-UA"/>
        </w:rPr>
      </w:pPr>
      <w:r>
        <w:rPr/>
        <w:t>Видавництво «Астропринт»  у вигляді товариства з обмеженою відповідальніст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2. Ідентифікаційний код:</w:t>
      </w:r>
      <w:r>
        <w:rPr>
          <w:bCs/>
          <w:lang w:val="uk-UA"/>
        </w:rPr>
        <w:t xml:space="preserve"> Код ЄДРПОУ </w:t>
      </w:r>
      <w:r>
        <w:rPr>
          <w:lang w:val="uk-UA"/>
        </w:rPr>
        <w:t xml:space="preserve"> 1392647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3. Місцезнаходження (для юридичної особи) або місце проживання/реєстрації (для  фізичної особи)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раїна, 65058. м.Одеса. вул.Розумовська, 21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6.4. Номер телефону, телефаксу. </w:t>
      </w:r>
      <w:r>
        <w:rPr>
          <w:color w:val="000000"/>
          <w:lang w:val="uk-UA"/>
        </w:rPr>
        <w:t>тел.</w:t>
      </w:r>
      <w:r>
        <w:rPr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lang w:val="uk-UA"/>
        </w:rPr>
        <w:t>Тел./ф (0482) 37-14-25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лова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ректор з науково-педагогічної </w:t>
      </w:r>
    </w:p>
    <w:p>
      <w:pPr>
        <w:pStyle w:val="Style15"/>
        <w:spacing w:lineRule="exact" w:line="340" w:before="0" w:after="0"/>
        <w:rPr/>
      </w:pPr>
      <w:r>
        <w:rPr>
          <w:b/>
        </w:rPr>
        <w:t xml:space="preserve">та соціально-економічної  роботи             </w:t>
      </w:r>
      <w:r>
        <w:rPr/>
        <w:t xml:space="preserve">_____________________   </w:t>
      </w:r>
      <w:r>
        <w:rPr>
          <w:b/>
        </w:rPr>
        <w:t>Ігнатенко В.С</w:t>
      </w:r>
      <w:r>
        <w:rPr/>
        <w:t>.</w:t>
        <w:br/>
        <w:t xml:space="preserve">                                                                                                                                         М. П. 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7:00Z</dcterms:created>
  <dc:creator>PC</dc:creator>
  <dc:description/>
  <dc:language>en-US</dc:language>
  <cp:lastModifiedBy>Yarik</cp:lastModifiedBy>
  <cp:lastPrinted>2011-05-12T15:02:00Z</cp:lastPrinted>
  <dcterms:modified xsi:type="dcterms:W3CDTF">2011-05-12T12:47:00Z</dcterms:modified>
  <cp:revision>2</cp:revision>
  <dc:subject/>
  <dc:title>ЗАТВЕРДЖЕНО</dc:title>
</cp:coreProperties>
</file>