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ЗАТВЕРДЖЕНО</w:t>
        <w:br/>
        <w:t>Наказ Міністерства економіки України</w:t>
        <w:br/>
        <w:t xml:space="preserve">26.07.2010 </w:t>
      </w:r>
      <w:r>
        <w:rPr>
          <w:rFonts w:cs="Times New Roman" w:ascii="Times New Roman" w:hAnsi="Times New Roman"/>
          <w:sz w:val="20"/>
          <w:szCs w:val="20"/>
          <w:lang w:eastAsia="ru-RU"/>
        </w:rPr>
        <w:t>N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922</w:t>
        <w:br/>
        <w:t>(у редакції наказу Міністерства економічного розвитку і торгівлі України</w:t>
        <w:br/>
        <w:t xml:space="preserve">від 27.12.2011 </w:t>
      </w:r>
      <w:r>
        <w:rPr>
          <w:rFonts w:cs="Times New Roman" w:ascii="Times New Roman" w:hAnsi="Times New Roman"/>
          <w:sz w:val="20"/>
          <w:szCs w:val="20"/>
          <w:lang w:eastAsia="ru-RU"/>
        </w:rPr>
        <w:t>N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428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ВІДОМЛЕНН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 акцепт пропозиції конкурсних торгів, або цінової пропозиції, або пропозиції за результатами застосування процедури закупівлі в одного учасни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Замовник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йменування.</w:t>
      </w:r>
      <w:r>
        <w:rPr>
          <w:rFonts w:cs="Times New Roman" w:ascii="Times New Roman" w:hAnsi="Times New Roman"/>
          <w:b/>
          <w:sz w:val="24"/>
          <w:szCs w:val="24"/>
        </w:rPr>
        <w:t xml:space="preserve"> Одеський національний університет імені І.І. Мечников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Ідентифікаційний код за ЄДРПОУ.</w:t>
      </w:r>
      <w:r>
        <w:rPr>
          <w:rFonts w:cs="Times New Roman" w:ascii="Times New Roman" w:hAnsi="Times New Roman"/>
          <w:b/>
          <w:sz w:val="24"/>
          <w:szCs w:val="24"/>
        </w:rPr>
        <w:t xml:space="preserve"> 02071091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Місцезнаходження.</w:t>
      </w:r>
      <w:r>
        <w:rPr>
          <w:rFonts w:cs="Times New Roman" w:ascii="Times New Roman" w:hAnsi="Times New Roman"/>
          <w:sz w:val="24"/>
          <w:szCs w:val="24"/>
        </w:rPr>
        <w:t xml:space="preserve"> 65082  м.Одеса, вул. Дворянська, 2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едмет закупівлі:</w:t>
      </w:r>
    </w:p>
    <w:p>
      <w:pPr>
        <w:pStyle w:val="Normal"/>
        <w:tabs>
          <w:tab w:val="clear" w:pos="708"/>
          <w:tab w:val="left" w:pos="1440" w:leader="none"/>
        </w:tabs>
        <w:spacing w:lineRule="exact" w:line="4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Найменування предмета закупівлі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луги з постачання електроенергії Код 40.10.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Кількість товарів або обсяг виконання робіт чи надання послуг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остачання електроенергії по Лотах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1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івденний  РЕМ: Активна електроенергія - 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97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10 кВт/час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еактивна електроенергія - 1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94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31 кВар/ч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2- Центральний РЕМ: Активна електроенергія -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06 кВт/час , Реактивна електроенергія - 564 446 кВар/ч,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3 - Іллічівський РЕМ: Активна електроенергія - 95 000 кВт/час, Реактивна електроенергія - 60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00 кВар/ч,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4 - Комінтернівський РЕМ: Активна електроенергія -  33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000 кВт/час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 - Балтський РЕМ: Активна електроенергія -42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000 кВт/час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6 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іляївський РЕМ: Активна електроенергія  - 36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00 кВт/час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Місце поставки товарів, виконання робіт чи надання послу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Юр. Адреса: </w:t>
      </w:r>
      <w:r>
        <w:rPr>
          <w:rFonts w:cs="Times New Roman" w:ascii="Times New Roman" w:hAnsi="Times New Roman"/>
          <w:b/>
          <w:sz w:val="24"/>
          <w:szCs w:val="24"/>
        </w:rPr>
        <w:t>65082  м.Одеса, вул. Дворянська,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(адміністративні, учбові корпуси та гуртожитки ОНУ імені І.І.Мечникова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№ 1: м.Одеса, Французький б-р,24/26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2: м.Одеса, вул.Щепкіна, 14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3:  База відпочинку «Чорноморка»,  м.Одеса, Південно-санаторний пров.2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4: Одеська область, с.Крижанівка,  вул. Астрономічна,1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№ 5: м. Балта, Одеська обл. Балтський р-н, с.Кирнички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6: Одеська область с. Маяки,  вул. Леніна, Астрономічна обсерватор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exact" w:line="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Строк поставки товарів, виконання робіт чи надання послуг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з 01.01.2013 по 31.12.2013р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цедура закупівлі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Закупівля в одного учасни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ДЗ № 133 (735) від  03.12.2012, оголошення № 328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48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Учасник-переможець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Найменування/прізвище, ім'я, по батькові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Відкрите акціонерне товариство «Енергопостачальна компанія «Одесаобленерго»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Ідентифікаційний код/реєстраційний номер облікової картки платника податків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 Лотах № 1, 2,3,4,5,6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д ЄДРПОУ 00131713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5.3. Місцезнаходження (для юридичної особи) та місце проживання (для фізичної особи), телефон, телефакс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юр.адреса: 65029, м.Одеса, вул.Садова 3, факт.адреса: 65031, м.Одеса, вул. Промислова 28-Б тел. (048)705-20-35, (048)705-21-35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6. Ціна акцептованої пропозиції конкурсних торгів (цінової пропозиції, пропозиції за результатами застосування процедури закупівлі в одного учасника)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№ 1: 3 964 810 грн 00 коп (три мільйони дев’ятсот шістдесят чотири тисячі вісімсот десять гривень в т. ч. ПДВ);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№ 2: 1 239 162 грн  00 коп (один мільйон двісті тридцять дев’ять тисяч сто шістдесят дві гривні в т.ч.ПДВ);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№ 3: 114 026 грн 00 коп (сто чотирнадцять тисяч двадцять шість грив. в т. ч. ПДВ);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4: 37 525 грн 00 коп (тридцять сім тисяч п’ятсот двадцять п’ять грив. в т. ч. ПДВ)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№ 5: 47 759 грн 00 коп (сорок сім тисяч сімсот п’ятдесят дев’ять гривень в т. ч. ПДВ)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6 : 41 504 грн 00 коп (сорок одна тисяча п’ятсот чотири  гривні в т. ч. ПДВ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гальна сума складає: 5 444 786 грн 00 коп (п'ять мільйонів чотириста сорок чотири тисячі сімсот вісімдесят шість гривень) в т.ч. ПДВ.  </w:t>
      </w:r>
    </w:p>
    <w:p>
      <w:pPr>
        <w:pStyle w:val="Normal"/>
        <w:tabs>
          <w:tab w:val="clear" w:pos="708"/>
          <w:tab w:val="left" w:pos="1440" w:leader="none"/>
        </w:tabs>
        <w:spacing w:lineRule="exact" w:line="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Ціна за одиницю товару (у разі закупівлі товару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Дата прийняття рішення про акцепт пропозиції конкурсних торгів (цінової пропозиції, пропозиції за результатами застосування процедури закупівлі в одного учасника)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4.12.2012р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Кінцевий строк укладення договору про закупівлю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1.12.2012р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коміте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 конкурсних торг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рек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з науково-педагогічн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соціально-економічної  робот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Серотюк В.І.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</w:p>
    <w:sectPr>
      <w:type w:val="nextPage"/>
      <w:pgSz w:w="11906" w:h="16838"/>
      <w:pgMar w:left="1701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52:00Z</dcterms:created>
  <dc:creator>PC</dc:creator>
  <dc:description/>
  <cp:keywords/>
  <dc:language>en-US</dc:language>
  <cp:lastModifiedBy>PC</cp:lastModifiedBy>
  <cp:lastPrinted>2012-11-26T16:39:00Z</cp:lastPrinted>
  <dcterms:modified xsi:type="dcterms:W3CDTF">2012-11-27T14:50:00Z</dcterms:modified>
  <cp:revision>8</cp:revision>
  <dc:subject/>
  <dc:title>ЗАТВЕРДЖЕНО</dc:title>
</cp:coreProperties>
</file>