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right"/>
        <w:rPr/>
      </w:pPr>
      <w:r>
        <w:rPr>
          <w:rFonts w:cs="Times New Roman" w:ascii="Times New Roman" w:hAnsi="Times New Roman"/>
          <w:b/>
          <w:i/>
          <w:sz w:val="28"/>
          <w:szCs w:val="28"/>
        </w:rPr>
        <w:t>Дария Верягина</w:t>
      </w:r>
    </w:p>
    <w:p>
      <w:pPr>
        <w:pStyle w:val="ListParagraph"/>
        <w:spacing w:lineRule="auto" w:line="240" w:before="0" w:after="0"/>
        <w:ind w:left="0" w:firstLine="567"/>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ListParagraph"/>
        <w:spacing w:before="0" w:after="0"/>
        <w:ind w:left="0" w:firstLine="567"/>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ПОСОБЫ МАНИПУЛЯЦИИ СОЗНАНИЕМ ЧЕЛОВЕКА </w:t>
      </w:r>
    </w:p>
    <w:p>
      <w:pPr>
        <w:pStyle w:val="ListParagraph"/>
        <w:spacing w:before="0" w:after="0"/>
        <w:ind w:left="0" w:firstLine="567"/>
        <w:contextualSpacing/>
        <w:jc w:val="center"/>
        <w:rPr>
          <w:rFonts w:ascii="Times New Roman" w:hAnsi="Times New Roman" w:cs="Times New Roman"/>
          <w:b/>
          <w:b/>
          <w:sz w:val="32"/>
          <w:szCs w:val="32"/>
        </w:rPr>
      </w:pPr>
      <w:r>
        <w:rPr>
          <w:rFonts w:cs="Times New Roman" w:ascii="Times New Roman" w:hAnsi="Times New Roman"/>
          <w:b/>
          <w:sz w:val="32"/>
          <w:szCs w:val="32"/>
        </w:rPr>
        <w:t>В ТОТАЛИТАРНОМ ГОСУДАРСТВЕ</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на материале романа К. Воннегута «Колыбель для кошки»)</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567"/>
        <w:contextualSpacing/>
        <w:jc w:val="both"/>
        <w:rPr/>
      </w:pPr>
      <w:r>
        <w:rPr>
          <w:rFonts w:cs="Times New Roman" w:ascii="Times New Roman" w:hAnsi="Times New Roman"/>
          <w:sz w:val="28"/>
          <w:szCs w:val="28"/>
        </w:rPr>
        <w:t xml:space="preserve">Литература ХХ века откликается на самые важные и противоречивые процессы эпохи. В одном из своих интервью Курт Воннегут отметил, что «писатель — сверхчувствительная клетка в общественном организме. И эта «клетка» первой должна реагировать на те отравляющие вещества, которые вредят или могут повредить человечеству» [4, с. 6]. Именно поэтому становятся актуальными такие жанры, как роман-предупреждение и антиутопия. </w:t>
      </w:r>
    </w:p>
    <w:p>
      <w:pPr>
        <w:pStyle w:val="ListParagraph"/>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т Воннегут — американский писатель ХХ века, обратившийся к жанру антиутопии. В своих произведениях он подвергает критике негативные тенденции развития общества, используя сатиру, иронию и фантастику. Наибольшую известность Воннегут приобрел благодаря таким романам, как «Бойня номер пять, или крестовый поход детей» и «Колыбель для кошки». </w:t>
      </w:r>
    </w:p>
    <w:p>
      <w:pPr>
        <w:pStyle w:val="ListParagraph"/>
        <w:spacing w:before="0" w:after="0"/>
        <w:ind w:left="0" w:firstLine="567"/>
        <w:contextualSpacing/>
        <w:jc w:val="both"/>
        <w:rPr/>
      </w:pPr>
      <w:r>
        <w:rPr>
          <w:rFonts w:cs="Times New Roman" w:ascii="Times New Roman" w:hAnsi="Times New Roman"/>
          <w:sz w:val="28"/>
          <w:szCs w:val="28"/>
        </w:rPr>
        <w:t xml:space="preserve">Определим вначале особенности жанра антиутопии. Г. Сабат указывает, что антиутопия является критикой различных утопических представлений путем их экспериментальной реализации. Такие романы предупреждают о последствиях реального воплощения утопии в жизни [5, с. 14–15]. Существуют разные классификации антиутопии. Например, исследователи выделяют такие её разновидности как тоталитарная, буржуазная и постсоветская. «Колыбель для кошки» — тоталитарная антиутопи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романа происходит на вымышленном острове Сан-Лоренцо. Правители этого острова мечтали создать здесь утопическое государство. Была реформирована экономика, изменено законодательство и даже придумана новая религия. Вместо феодализма и анархии было создано государство, основой которого стало «динамическое напряжение», то есть «совершенное равновесие между добром и злом» [1, с. 103]. </w:t>
      </w:r>
    </w:p>
    <w:p>
      <w:pPr>
        <w:pStyle w:val="ListParagraph"/>
        <w:spacing w:before="0" w:after="0"/>
        <w:ind w:left="0" w:firstLine="567"/>
        <w:contextualSpacing/>
        <w:jc w:val="both"/>
        <w:rPr>
          <w:rFonts w:ascii="Times New Roman" w:hAnsi="Times New Roman" w:cs="Times New Roman"/>
          <w:strike/>
          <w:sz w:val="28"/>
          <w:szCs w:val="28"/>
        </w:rPr>
      </w:pPr>
      <w:r>
        <w:rPr>
          <w:rFonts w:cs="Times New Roman" w:ascii="Times New Roman" w:hAnsi="Times New Roman"/>
          <w:sz w:val="28"/>
          <w:szCs w:val="28"/>
        </w:rPr>
        <w:t xml:space="preserve">Но постепенно в этом якобы идеальном государстве проявляются признаки тоталитарной системы: диктат универсальной идеологии, основанной на новой религии, постоянная манипуляция массовым сознанием, отрицание традиционной морали, репрессии, уничтожение личных прав и свобод граждан, а во главе государства стал диктатор «Папа» Монзано. То есть, было создано государство «закрытого тип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лыбели для кошки» показано, что основным способом контроля над массами стала специально придуманная для этого религия. Боконизм построен на лжи и направлен на создание якобы всеобщего равенства, а фактически, всеобщего рабства, при котором полностью уничтожается индивидуальность человека. В Книгах Боконона сказано: «Дети, женщины, мужчины — винтики одной машины. Все живем мы на Земле. Варимся в одном котле» [1, с. 7]. Благодаря такому равенству моральные принципы искажаются. Например, запрещено любить конкретного человека. «Я всех люблю» [1, с. 206], — заявляет героиня романа Мона своему будущему мужу. Поэтому она согласна выйти за него замуж, хотя знакома с ним только один день. Кроме того, она согласилась потому, что так было предсказано в «Книгах Боконон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показывает, насколько люди в тоталитарном государстве подчинены внешне предписанным правилам. В таком государстве «основой идеологии государственной системы является квиетизм, — пишет Г. Сабат, — то есть человек воспитывается пассивным, неспособным на любое сопротивление» [5, с. 39]. Он не может почувствовать себя значимым. Согласно одному из поверий боконистов, люди были созданы Богом из комка глины: «И, только взглянув на остальные комки глины, которым не дано было встать и оглянуться вокруг, я чувствую себя не таким ничтожным» [1, с. 220]. </w:t>
      </w:r>
    </w:p>
    <w:p>
      <w:pPr>
        <w:pStyle w:val="ListParagraph"/>
        <w:spacing w:before="0" w:after="0"/>
        <w:ind w:left="0" w:firstLine="567"/>
        <w:contextualSpacing/>
        <w:jc w:val="both"/>
        <w:rPr/>
      </w:pPr>
      <w:r>
        <w:rPr>
          <w:rFonts w:cs="Times New Roman" w:ascii="Times New Roman" w:hAnsi="Times New Roman"/>
          <w:sz w:val="28"/>
          <w:szCs w:val="28"/>
        </w:rPr>
        <w:t xml:space="preserve">Человек воспитывается безвольным, у него отсутствует желание жить, бороться и побеждать. Формирование правителями острова такого общества вполне осознано: гораздо легче управлять людьми, у которых отсутствует критический разум и способность к самостоятельному суждению и поступку. В конце романа Боконон советует людям умереть и они совершают массовое самоубийство. Боконизм также отвлекает внимание от реальных проблем. «Маккейбу и Боконону не удалось поднять то, что зовется «уровень жизни». По правде говоря, жизнь осталась такой же короткой, такой же грубой, такой же жалкой. Но люди уже меньше думали об этой страшной правде» [1, с. 174]. К тому же, остров изолирован и его обитатели не видят альтернативной жизни. </w:t>
      </w:r>
    </w:p>
    <w:p>
      <w:pPr>
        <w:pStyle w:val="ListParagraph"/>
        <w:spacing w:before="0" w:after="0"/>
        <w:ind w:left="0" w:firstLine="567"/>
        <w:contextualSpacing/>
        <w:jc w:val="both"/>
        <w:rPr/>
      </w:pPr>
      <w:r>
        <w:rPr>
          <w:rFonts w:cs="Times New Roman" w:ascii="Times New Roman" w:hAnsi="Times New Roman"/>
          <w:sz w:val="28"/>
          <w:szCs w:val="28"/>
        </w:rPr>
        <w:t>В «Колыбели для кошки» сатирически изображена попытка сделать людей счастливыми, дав им простую жизнь, без критического осмысления действительности и самостоятельного поступка. «Правда стала врагом народа, потому что правда была страшной, и Боконон поставил себе цель — давать людям ложь, приукрашивая ее все больше и больше» [1, с. 172].</w:t>
      </w:r>
    </w:p>
    <w:p>
      <w:pPr>
        <w:pStyle w:val="ListParagraph"/>
        <w:spacing w:before="0" w:after="0"/>
        <w:ind w:left="0" w:firstLine="567"/>
        <w:contextualSpacing/>
        <w:jc w:val="both"/>
        <w:rPr/>
      </w:pPr>
      <w:r>
        <w:rPr>
          <w:rFonts w:cs="Times New Roman" w:ascii="Times New Roman" w:hAnsi="Times New Roman"/>
          <w:sz w:val="28"/>
          <w:szCs w:val="28"/>
        </w:rPr>
        <w:t xml:space="preserve">В романе показано, что в тоталитарной системе манипуляция сознанием происходит главным образом через слово (книги Боконона) и лишение информации. Однако есть ещё один способ влияния на массы. Это — насилие и устрашение людей [3, с. 235]. Оно персонализируется в культовых образах жестоких деспотов, в которых «концентрируются силы тоталитаризма» [5, с. 98]. В то же время они чуть ли не приравниваются к Богу и требуют поклонения себе. Образ-культ в «Колыбели для кошки» воплощается в двух персонажах: «Папа» Монзано — диктатор, которого боятся, и Боконон — «святой», которого любят. Эта система была придумана Бокононом: «Он попросил Маккейба объявить вне закона и его самого, и его учение, чтобы внести в жизнь верующих больше напряженности, больше остроты» [1, с. 172]. Воннегут использует здесь приём гротеска, совмещения несовместимого, противоположного. Боконон насаждает идеологию, выгодную «Папе», а «Папа» Монзано устраивает на него облавы в целях устрашения народа. Хотя все на острове — боконисты, они не выражают это открыто, так как боятся наказания: «Никаких штрафов, никаких условных осуждений, никакой тюрьмы на один месяц &lt;…&gt; Нарушишь закон — любой их закон, — и тебя ждет крюк» [1, с. 95]. Создаётся безопасная для властителей ситуация, когда «оппозиция» также служит официальной власти, хотя народ этого не осознаёт. Таким образом, каждый человек абсолютно подчинен системе, является её «винтиком». А у «правителей всегда находится повод свалить все неудачи в делах внутриполитических и международных на происки боконистов, оправдавшись и за чудовищную нищету, и за ещё более чудовищную тиранию» [2, с. 51]. </w:t>
      </w:r>
    </w:p>
    <w:p>
      <w:pPr>
        <w:pStyle w:val="ListParagraph"/>
        <w:spacing w:before="0" w:after="0"/>
        <w:ind w:left="0" w:firstLine="567"/>
        <w:contextualSpacing/>
        <w:jc w:val="both"/>
        <w:rPr/>
      </w:pPr>
      <w:r>
        <w:rPr>
          <w:rFonts w:cs="Times New Roman" w:ascii="Times New Roman" w:hAnsi="Times New Roman"/>
          <w:sz w:val="28"/>
          <w:szCs w:val="28"/>
        </w:rPr>
        <w:t>Другим важным средством влияния на психологию масс являются различные ритуалы и обычаи. Регулярные облавы на Боконона, казни, запрещенные «книги Боконона», национальные праздники, выборы — сюжетные ситуации данной антиутопии, которые показывают, что ритуализация жизни объединяет толпу и создает у людей иллюзию причастности к общественным и политическим делам.</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ронично звучат слова гимна Сан-Лоренцо: «Расскажите вы мне о счастливой стране, где мужчины храбрее акул, а женщины все сияют в красе и с дороги никто не свернул» [1, с. 139]. Хотя Сан-Лоренцо назван правителями острова «Свободным миром», в котором живут «набожные, вольные люди», в действительности, по словам одного из героев романа, «народ Сан-Лоренцо интересуется только тремя вещами: рыболовством, распутством и боконизмом» [1, с. 233]. Таков результат тотального контроля над людьми.</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материале романа «Колыбель для кошки» можно прийти к выводу, что в государстве, которое стремится подавить личность якобы ради её блага, человек не способен искать пути решения проблем, не способен даже видеть их, он ограничен во всём и не хочет стремиться к большему. Ему достаточно быть полностью и добровольно подчиненным действующей власти. Следовательно, движение и развитие в таком обществе невозможно, происходит застой. Роман «Колыбель для кошки» заканчивается катастрофой и это объективный финал, потому что подобная система нежизнеспособна и обречена на исчезновение.</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ListParagraph"/>
        <w:spacing w:before="0" w:after="0"/>
        <w:ind w:left="0" w:firstLine="567"/>
        <w:contextualSpacing/>
        <w:jc w:val="both"/>
        <w:rPr/>
      </w:pPr>
      <w:r>
        <w:rPr>
          <w:rFonts w:cs="Times New Roman" w:ascii="Times New Roman" w:hAnsi="Times New Roman"/>
          <w:sz w:val="28"/>
          <w:szCs w:val="28"/>
        </w:rPr>
        <w:t>1. Воннегут К. Колыбель для кошки / Курт Воннегут; [пер. с англ. Р. Райт-Ковалевой]. — М. : АСТ, 2014. — 282 с.</w:t>
      </w:r>
    </w:p>
    <w:p>
      <w:pPr>
        <w:pStyle w:val="ListParagraph"/>
        <w:spacing w:before="0" w:after="0"/>
        <w:ind w:left="0" w:firstLine="567"/>
        <w:contextualSpacing/>
        <w:jc w:val="both"/>
        <w:rPr/>
      </w:pPr>
      <w:r>
        <w:rPr>
          <w:rFonts w:cs="Times New Roman" w:ascii="Times New Roman" w:hAnsi="Times New Roman"/>
          <w:sz w:val="28"/>
          <w:szCs w:val="28"/>
        </w:rPr>
        <w:t>2. Зверев А. Сказки технического века. Курт Воннегут : от предвидения к действительности / А. Зверев // Вопр. лит. — М. : Известия, 1975. — Вып. 2. — С. 33–66.</w:t>
      </w:r>
    </w:p>
    <w:p>
      <w:pPr>
        <w:pStyle w:val="ListParagraph"/>
        <w:spacing w:before="0" w:after="0"/>
        <w:ind w:left="0" w:firstLine="567"/>
        <w:contextualSpacing/>
        <w:jc w:val="both"/>
        <w:rPr/>
      </w:pPr>
      <w:r>
        <w:rPr>
          <w:rFonts w:cs="Times New Roman" w:ascii="Times New Roman" w:hAnsi="Times New Roman"/>
          <w:sz w:val="28"/>
          <w:szCs w:val="28"/>
        </w:rPr>
        <w:t>3. Ланцов С. А. Политология / С. А. Ланцов. — СПб. : Питер, 2011. — 544 с.</w:t>
      </w:r>
    </w:p>
    <w:p>
      <w:pPr>
        <w:pStyle w:val="ListParagraph"/>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4. Райт-Ковалёва Р. Канарейка в шахте, или мой друг Курт Воннегут / Рита Райт-Ковалёва // Колыбель для кошки. — Кишинев: Литература артистикэ, 1981. — С. 5–16.</w:t>
      </w:r>
    </w:p>
    <w:p>
      <w:pPr>
        <w:pStyle w:val="ListParagraph"/>
        <w:spacing w:before="0" w:after="0"/>
        <w:ind w:left="0" w:firstLine="567"/>
        <w:contextualSpacing/>
        <w:jc w:val="both"/>
        <w:rPr/>
      </w:pPr>
      <w:r>
        <w:rPr>
          <w:rFonts w:cs="Times New Roman" w:ascii="Times New Roman" w:hAnsi="Times New Roman"/>
          <w:sz w:val="28"/>
          <w:szCs w:val="28"/>
        </w:rPr>
        <w:t>5. Сабат Г. У лабіринтах утопії й антиутопії / Галина Сабат. — Дрогобич: Коло, 2002. — 158 с.</w:t>
      </w:r>
    </w:p>
    <w:sectPr>
      <w:headerReference w:type="default" r:id="rId2"/>
      <w:headerReference w:type="first" r:id="rId3"/>
      <w:type w:val="nextPage"/>
      <w:pgSz w:w="11906" w:h="16838"/>
      <w:pgMar w:left="1418" w:right="85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HTMLPreformattedChar">
    <w:name w:val="HTML Preformatted Char"/>
    <w:basedOn w:val="Style14"/>
    <w:qFormat/>
    <w:rPr>
      <w:rFonts w:ascii="Courier New" w:hAnsi="Courier New" w:cs="Courier New"/>
      <w:sz w:val="20"/>
      <w:szCs w:val="20"/>
      <w:lang w:val="uk-UA"/>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08:00Z</dcterms:created>
  <dc:creator>Admin</dc:creator>
  <dc:description/>
  <cp:keywords/>
  <dc:language>en-US</dc:language>
  <cp:lastModifiedBy>Razumov</cp:lastModifiedBy>
  <dcterms:modified xsi:type="dcterms:W3CDTF">2015-05-06T18:05:00Z</dcterms:modified>
  <cp:revision>6</cp:revision>
  <dc:subject/>
  <dc:title>Д</dc:title>
</cp:coreProperties>
</file>