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на </w:t>
      </w:r>
      <w:r>
        <w:rPr>
          <w:rFonts w:cs="Times New Roman" w:ascii="Times New Roman" w:hAnsi="Times New Roman"/>
          <w:b/>
          <w:i/>
          <w:sz w:val="28"/>
          <w:szCs w:val="28"/>
        </w:rPr>
        <w:t>Шев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СОВЕТСКАЯ ВОЕННАЯ АДМИНИСТРАЦИЯ В ГЕРМАНИ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</w:rPr>
        <w:t>СВАГ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в современной исторической науке имеет демифологизация и объективное изучение на основе достоверных документальных источников советской военной истории и, в частности, такого военно-полити</w:t>
        <w:softHyphen/>
        <w:t xml:space="preserve">ческого органа как Советская военная администрация в Германии (далее — СВАГ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 1945 года Сталин распорядился о создание СВАГ. Начиная с 1945 года и вплоть до образования в 1949 году Германской Демократической Республики Администрация непосредственно управляла советской зоной оккупации [9, с.47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а занимала 30 % территории Германии, где проживало около 28 % населения стр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СВАГ размещалось в Берлине, в районе Карлсхорс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я 1945 года Государственный комитет обороны (ГКО) издал постановлении № 8377сс «О назначении и обязанностях уполномоченных НКВД — заместителей командующих фронтами по управлению гражданскими делами на территории Германии» [5, с. 49]. Этим постановлением уполномоченные НКВД по фронтам становились заместителями командующих соответствующих фронтов по управлению гражданскими делами на территории Германии. Это были генерал майор И. А. Серов — уполномоченный НКВД по 1-му Белорусскому фронту, генерал лейтенант Л. Ф. Цанава — по 2-му Белорусскому фронту, генерал лейтенант П. Я. Мешик — по 1-му Украинскому фронту. Таким образом, ответственным за гражданскую администрацию в Германии фактически становился НКВ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НКВД руководили назначением бургомистров немецких городов и районов, сельских старост, начальников полиции, прокуроров и судей. Всю работу по подбору и подготовке немецких кадров проводило Управление по антифашистской работе (7-е управление) Главного политического управления Красной Армии и 7-е отделы политуправлений фронтов [1, с. 246]. Уже в конце апреля — начале мая 1945 года готовились кадры и составлялись характеристики на будущих бургомист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ня 1945 года постановлением Совета народных комиссаров СССР была организована СВАГ во главе с маршалом Г. К. Жуковым. При этом генерал майор И. А. Серов занял должности одновременно заместителя главнокомандующего СВАГ по делам гражданской администрации и Уполномоченного НКВД в Герма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Г № 5 Г. К. Жукова от 9 июля 1945 года были назначены начальники советской военной администрации земель и их заместители по гражданским делам. Ими стали командующие армиями, замести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начальствующего НКВ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ервой половине июля Г. К. Жуков рассмотрел и утвердил кандидатуры немецких президентов и вице-президентов земель и провин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их назначений советские оккупационные власти активно использовали немецких коммунистов. В конце апреля 1945 года из Москвы в Германию прибыло три группы членов Центрального комитета Коммунистической партии Германии. Одна из них — группа члена Политбюро ЦК КПГ Вальтера Ульбрихта, в дальнейшем ставшая известной как «Бюро Ульбрихта», координировала общую работу [2]. Сам В. Ульбрихт в дальнейшем стал первым секретарем СЕПГ и руководителем Германской Демократической Республики. Вслед за первыми группами в Германию прибывали еще несколько групп, каждая по 100 и более человек. В их составе были немецкие политэмигранты, антифашисты из военнопленных и сотрудники Национального комитета «Свободная Германия», прошедшие политическую подготовку в ССС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1946 года СВАГ начала готовиться к выборам в местные и земельные органы власти. При этом глава СВАГ Маршал Советского Союза Соколовский, сменивший на этом посту маршала Жукова, в своём указании 18 июня 1946 года писал о необходимости «создания условий для победы Социалистической единой партии Германии (СЕПГ)» и называл основной задачей «организационно-политическое укрепление СЕПГ». В. Д. Соколовский также открыто указывал, что результаты выборов «будут считаться удовлетворительными лишь в том случае, если они дадут победу СЕПГ» [8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5 сентября 1946 года общинные выборы в земле Бранденбург, одной из земель, входивших в советскую зону оккупации, принесли победу СЕП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м ниже становился уровень выборов, тем меньше голосов получала эта партия. Так, на выборах в местные органы власти, которые прошли в советской зоне оккупации 20 октября 1946 года, СЕПГ получила около 50 % голосов. На выборах в городские и районные собрания Берлина — только 19,8 % голосов, тогда как Социал-демократическая партия (СДП) — 48,7 %, Христианско-демократический союз (ХДС) — 22,1 %, Либерально-демократическая партия (ЛДП) — 9,4 %. Даже в советском секторе Берлина СЕПГ получила только 29,9 % голос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результаты выборов привели к тому, что СЕПГ не победи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важным направлением деятельности СВАГ были репарации (возмещения Германией ущерба, нанесённого СССР в результате войны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АГ активно осуществляла организацию вывоза в Советский Союз промышленного оборудования из советской зоны оккупации в качестве репараций. 16 августа 1945 года маршал Г. К. Жуков в речи перед руководителями СВА земель и провинций говорил: «нам нужно быстро вывезти всё, что нужно в счёт покрытия издержек войны» пока немцы «ошарашены финалом войны» [4, с. 217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важное направление — земельная реформа. Она была осуществлена в советской оккупационной зоне в 1945 году. В результате земельные владения площадью свыше 100 гекта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разделены между крестьянами. А уже осенью 1945 года были введены принудительные заготовки сельскохозяйственной продукции. На территории Германии СВАГ внедряла советский опыт организации сельского хозяй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ктябре 1946 года в связи с нехваткой продовольствия в СССР Главноначальствующий СВА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. А. Серов направил Маршалу Советского Союза Л. П. Берии записку с предложением вывезти в СССР из советской оккупационной</w:t>
      </w:r>
      <w:r>
        <w:rPr>
          <w:rFonts w:cs="Times New Roman" w:ascii="Times New Roman" w:hAnsi="Times New Roman"/>
          <w:sz w:val="28"/>
          <w:szCs w:val="28"/>
        </w:rPr>
        <w:t xml:space="preserve"> зоны в Германии «излишки» продовольствия. Вывоз продовольствия с востока Германии серьёзно отразился на скудном снабжении местного немецкого населения. Это привело к массовому недовольству и осложнило работу немецкого самоуправления [7, с. 286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 складывались отношения между СВАГ и Западным Берлином. Так, например 24 июня 1948 года советские войска блокировали Западный Берлин из-за введения там западногерманской марки [3]. США и другие западные союзники организовали воздушный мост для снабжения Западного Берлина. Блокада не принесла желаемых результатов и была снята 12 мая 1949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Г прекратила своё существование в октябре 1949 года после провозглашения ГД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в предместье Берлина Карлсхорсте главнокомандующий Советской военной администрации в Германии генерал армии В. И. Чуйков по поручению правительства СССР передал функции управления в советской зоне оккупации первому главе правительства ГДР Отто Гротеволю [6, 314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это не означало снятия советского контроля. Вместо военной администрации была образована Советская контрольная комиссия в Германии (СКК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литику СВАГ нельзя оценить однозначно. С одной стороны, она была обусловлена соображениями национальной безопасности (ведь Германия в первой половине ХХ века дважды нападала на Россию). С другой — она, конечно же, была тесно связана с общей экспансивной политикой Сталина в Восточной Европе. Многие документы СВАГ до сих пор не опубликованы, поэтому сложнее всего понять взаимосвязь между постоянными публичными высказываниями советских лидеров за сохранение единой Германии и реальной политикой СССР, которая объективно вела к расколу стр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ов А. Ю. СССР и США: союзники в годы войны. 1941–1945. — М. : Международные отношения, 1983. — 28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енная </w:t>
      </w:r>
      <w:r>
        <w:rPr>
          <w:rFonts w:cs="Times New Roman" w:ascii="Times New Roman" w:hAnsi="Times New Roman"/>
          <w:sz w:val="28"/>
          <w:szCs w:val="28"/>
        </w:rPr>
        <w:t xml:space="preserve">литература. Мемуары. («Бюро Ульбрихта»). — [Электронный ресурс]. —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ilitera.lib.ru/memo/russian/bokov_fe/10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оенн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тература. Военная история. (Блокада Берлина). — [Электронный ресурс]. —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http://militera.lib.ru/h/lavrenov_popov/06.htm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 Г. К. Воспоминания и размышления. — М. : Изд-во АПН, 1971. — 275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 Командование СВАГ // Советская военная администрация в Германии. Спра</w:t>
        <w:softHyphen/>
        <w:t xml:space="preserve">вочник. — [Электронный ресурс]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28"/>
            <w:szCs w:val="28"/>
          </w:rPr>
          <w:t>http://www.statearchive.ru/427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ольков Ю. М. В Германии после войны. Записки корреспондента. — М. : Советский писатель, 1951. — 404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ы по истории СВАГ: 1945–1949 гг. / В. В. Захаров, Д. Н. Филипповых, М. Хайнеманн. Вып. 1 — М., 1999. — 375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циалистическая Единая Партия Германии // Мегаэнциклопедия Кирилла и Мефодия. — [Электронный ресурс]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gabook.ru/search?SearchText=%D0%A1%D0%95%D0%9F%D0%93&amp;EntityKind=Artic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ССР и германский вопрос, 1941–1949: Документы из архива внешней политики Российской Федерации / Центр изучения новейшей истории в Потсдаме; сост. Г. П. Кынин, Й. Лауфер. — М : Международные отношения, 1996. — Т. 2. 9 мая 1945 — 30 октября 1946. — 879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илитов А. М. СССР и германский вопрос: поворотные пункты (1941–1961) / История государства. — [Электронный ресурс]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tehistory.ru/books/Kollektiv-avtorov_KHolodnaya-voyna--1945-1963-gg--Istoricheskaya-retrospektiva/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memo/russian/bokov_fe/10.html" TargetMode="External"/><Relationship Id="rId3" Type="http://schemas.openxmlformats.org/officeDocument/2006/relationships/hyperlink" Target="http://militera.lib.ru/h/lavrenov_popov/06.html" TargetMode="External"/><Relationship Id="rId4" Type="http://schemas.openxmlformats.org/officeDocument/2006/relationships/hyperlink" Target="http://www.statearchive.ru/427" TargetMode="External"/><Relationship Id="rId5" Type="http://schemas.openxmlformats.org/officeDocument/2006/relationships/hyperlink" Target="http://megabook.ru/search?SearchText=&#1057;&#1045;&#1055;&#1043;&amp;EntityKind=Article" TargetMode="External"/><Relationship Id="rId6" Type="http://schemas.openxmlformats.org/officeDocument/2006/relationships/hyperlink" Target="http://statehistory.ru/books/Kollektiv-avtorov_KHolodnaya-voyna--1945-1963-gg--Istoricheskaya-retrospektiva/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03:00Z</dcterms:created>
  <dc:creator>asus</dc:creator>
  <dc:description/>
  <cp:keywords/>
  <dc:language>en-US</dc:language>
  <cp:lastModifiedBy>Razumov</cp:lastModifiedBy>
  <cp:lastPrinted>2015-04-09T00:40:00Z</cp:lastPrinted>
  <dcterms:modified xsi:type="dcterms:W3CDTF">2015-05-04T12:03:00Z</dcterms:modified>
  <cp:revision>4</cp:revision>
  <dc:subject/>
  <dc:title>Шевчук Анна Яковна</dc:title>
</cp:coreProperties>
</file>