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ский национальный университет имени И. И. Меч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математики, экономики и меха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общей психологии и психологии развития лич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архиве Одес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мплексной программы «Феномен тоталитаризма и его прояв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СР (1917–1991 годы): региональный аспек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ЕНТ-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архивно-следственных дел репрессированных Одесщ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930–1940-е год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spacing w:lineRule="auto" w:line="360"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ка 4-го курса ИМЭМ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ения «Психология»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рчук Ю. 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exact" w:line="340" w:before="0" w:after="12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exact" w:line="340"/>
        <w:ind w:left="-42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ГАОО, ф. Р-8065, оп. 2, дело № 794)</w:t>
      </w:r>
    </w:p>
    <w:p>
      <w:pPr>
        <w:pStyle w:val="Normal"/>
        <w:spacing w:lineRule="exact" w:line="340" w:before="0" w:after="0"/>
        <w:ind w:lef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протоколы допросов из архивно-следственных дел </w:t>
      </w:r>
    </w:p>
    <w:p>
      <w:pPr>
        <w:pStyle w:val="Normal"/>
        <w:spacing w:lineRule="exact" w:line="340"/>
        <w:ind w:left="-425" w:firstLine="1134"/>
        <w:rPr/>
      </w:pPr>
      <w:r>
        <w:rPr>
          <w:rFonts w:cs="Times New Roman" w:ascii="Times New Roman" w:hAnsi="Times New Roman"/>
          <w:sz w:val="24"/>
          <w:szCs w:val="24"/>
        </w:rPr>
        <w:t>репрессированных и выявить особенности их составления.</w:t>
      </w:r>
    </w:p>
    <w:p>
      <w:pPr>
        <w:pStyle w:val="Normal"/>
        <w:spacing w:lineRule="exact" w:line="34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:</w:t>
        <w:tab/>
      </w:r>
      <w:r>
        <w:rPr>
          <w:rFonts w:cs="Times New Roman" w:ascii="Times New Roman" w:hAnsi="Times New Roman"/>
          <w:sz w:val="24"/>
          <w:szCs w:val="24"/>
        </w:rPr>
        <w:t>протоколы допросов</w:t>
      </w:r>
    </w:p>
    <w:p>
      <w:pPr>
        <w:pStyle w:val="Normal"/>
        <w:spacing w:lineRule="exact" w:line="34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оставления протоколов допросов</w:t>
      </w:r>
    </w:p>
    <w:p>
      <w:pPr>
        <w:pStyle w:val="Normal"/>
        <w:spacing w:lineRule="exact" w:line="340" w:before="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дело по обвинению </w:t>
      </w:r>
      <w:r>
        <w:rPr>
          <w:rFonts w:cs="Times New Roman" w:ascii="Times New Roman" w:hAnsi="Times New Roman"/>
          <w:b/>
          <w:sz w:val="24"/>
          <w:szCs w:val="24"/>
        </w:rPr>
        <w:t>Гольдштейн Эсфирь Давидовны</w:t>
      </w:r>
      <w:r>
        <w:rPr>
          <w:rFonts w:cs="Times New Roman" w:ascii="Times New Roman" w:hAnsi="Times New Roman"/>
          <w:sz w:val="24"/>
          <w:szCs w:val="24"/>
        </w:rPr>
        <w:t>, 1904 года рождения, еврейки, гражданки СССР. На момент ареста ей было 33 года. Получила семилетнее образование. По профессии – канцелярист, работала в пошивочной мастерской.</w:t>
      </w:r>
    </w:p>
    <w:p>
      <w:pPr>
        <w:pStyle w:val="Normal"/>
        <w:spacing w:lineRule="exact" w:line="340" w:before="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spacing w:lineRule="exact" w:line="340" w:before="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чь Ирма Матвеевна, 9 лет</w:t>
      </w:r>
    </w:p>
    <w:p>
      <w:pPr>
        <w:pStyle w:val="Normal"/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стра Мария Давидовна, 40 лет, проживала в Москве</w:t>
      </w:r>
    </w:p>
    <w:p>
      <w:pPr>
        <w:pStyle w:val="Normal"/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рат Александр Давидович, 37лет, проживал в Палестине</w:t>
      </w:r>
    </w:p>
    <w:p>
      <w:pPr>
        <w:pStyle w:val="Normal"/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рат Яков Цетович, 35 лет, проживал в Москве</w:t>
      </w:r>
    </w:p>
    <w:p>
      <w:pPr>
        <w:pStyle w:val="Normal"/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ть Фаня Моисеевна, проживала в Ленинграде</w:t>
      </w:r>
    </w:p>
    <w:p>
      <w:pPr>
        <w:pStyle w:val="Normal"/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ж Гольдштейн Матвей Моисеевич, арестован</w:t>
      </w:r>
    </w:p>
    <w:p>
      <w:pPr>
        <w:pStyle w:val="Normal"/>
        <w:spacing w:lineRule="exact" w:line="340" w:before="12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12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>В 1937 году была арестована и обвинена в том, что скрывала преступную деятельность своего мужа Гольдштейна Матвея Моисеевича, который обвинялся в том, что является участником контрреволюционной правотроцкистской организации и имеет дело с врагом народа Вегером. По постановлению внесудебного органа заключена на 8 лет в исправительно-трудовые лагеря. В 1956 году была реабилитирована и признана невиновной за отсутствием состава преступления.</w:t>
      </w:r>
    </w:p>
    <w:p>
      <w:pPr>
        <w:pStyle w:val="Normal"/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находится 2 допроса обвиняемой, проведенные в 1937 году, показаний свидетелей в этом деле нет.</w:t>
      </w:r>
    </w:p>
    <w:p>
      <w:pPr>
        <w:pStyle w:val="Normal"/>
        <w:spacing w:lineRule="exact" w:line="3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4"/>
        <w:gridCol w:w="1951"/>
        <w:gridCol w:w="1777"/>
      </w:tblGrid>
      <w:tr>
        <w:trPr>
          <w:trHeight w:val="54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анали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токол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токол №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</w:p>
        </w:tc>
      </w:tr>
      <w:tr>
        <w:trPr>
          <w:trHeight w:val="2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 об аресте врага народа Вег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вартиры обвиняемой семьей Вег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вартиры другими людь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язь мужа обвиняемой с Вегер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жа с Вандой, родственницей Вег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роисхож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и за границ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ее матери с ее братом, выехавшим в Палестин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exact" w:line="340"/>
        <w:ind w:left="-42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делом Эсфирь Давидовны Гольдштейн, в частности протоколы ее допросов, было выявлено, что на допросах не идет речи о вине самой арестованной, а лишь говорится о том, что она знала бывшего секретаря Одесского обкома ВКП(б) Вегера, репрессированного в 1937 году, а ее муж был в его подчинении. Также в протоколах идет речь о социальном положении обвиняемой и о родственниках, которые проживают за границей, и о переписке с ними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а Эсфирь Давидовна Гольдштейн своей вины не признала, но была заключена на 8 лет в ИТЛ за недонесение на своего мужа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12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spacing w:lineRule="exact" w:line="340"/>
        <w:ind w:left="-42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ГАОО, ф. Р-8065, оп. 2, дело № 766)</w:t>
      </w:r>
    </w:p>
    <w:p>
      <w:pPr>
        <w:pStyle w:val="Normal"/>
        <w:spacing w:lineRule="exact" w:line="340" w:before="0" w:after="0"/>
        <w:ind w:lef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протоколы допросов из архивно-следственных дел </w:t>
      </w:r>
    </w:p>
    <w:p>
      <w:pPr>
        <w:pStyle w:val="Normal"/>
        <w:spacing w:lineRule="exact" w:line="340"/>
        <w:ind w:left="-425" w:firstLine="1134"/>
        <w:rPr/>
      </w:pPr>
      <w:r>
        <w:rPr>
          <w:rFonts w:cs="Times New Roman" w:ascii="Times New Roman" w:hAnsi="Times New Roman"/>
          <w:sz w:val="24"/>
          <w:szCs w:val="24"/>
        </w:rPr>
        <w:t>репрессированных и выявить особенности их составления.</w:t>
      </w:r>
    </w:p>
    <w:p>
      <w:pPr>
        <w:pStyle w:val="Normal"/>
        <w:spacing w:lineRule="exact" w:line="34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:</w:t>
        <w:tab/>
      </w:r>
      <w:r>
        <w:rPr>
          <w:rFonts w:cs="Times New Roman" w:ascii="Times New Roman" w:hAnsi="Times New Roman"/>
          <w:sz w:val="24"/>
          <w:szCs w:val="24"/>
        </w:rPr>
        <w:t>протоколы допросов</w:t>
      </w:r>
    </w:p>
    <w:p>
      <w:pPr>
        <w:pStyle w:val="Normal"/>
        <w:spacing w:lineRule="exact" w:line="34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оставления протоколов допросов</w:t>
      </w:r>
    </w:p>
    <w:p>
      <w:pPr>
        <w:pStyle w:val="Normal"/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дело по обвинению </w:t>
      </w:r>
      <w:r>
        <w:rPr>
          <w:rFonts w:cs="Times New Roman" w:ascii="Times New Roman" w:hAnsi="Times New Roman"/>
          <w:b/>
          <w:sz w:val="24"/>
          <w:szCs w:val="24"/>
        </w:rPr>
        <w:t>Фосс Евгении Карловны</w:t>
      </w:r>
      <w:r>
        <w:rPr>
          <w:rFonts w:cs="Times New Roman" w:ascii="Times New Roman" w:hAnsi="Times New Roman"/>
          <w:sz w:val="24"/>
          <w:szCs w:val="24"/>
        </w:rPr>
        <w:t>, 1909 года рождения, немки, гражданки СССР, беспартийной. На момент ареста ей было 28 лет. Получила начальное образование. По профессии – библиотекарь.</w:t>
      </w:r>
    </w:p>
    <w:p>
      <w:pPr>
        <w:pStyle w:val="Normal"/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ж Фосс Фриц Иванович</w:t>
      </w:r>
    </w:p>
    <w:p>
      <w:pPr>
        <w:pStyle w:val="Normal"/>
        <w:spacing w:lineRule="exact" w:line="34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ать Гюнтер Зельма Августиновна </w:t>
      </w:r>
    </w:p>
    <w:p>
      <w:pPr>
        <w:pStyle w:val="Normal"/>
        <w:spacing w:lineRule="exact" w:line="34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 1937 года была арестована и обвинена в том, что скрывала от органов следствия преступную деятельность своего мужа Фосса Фрица Ивановича, который обвинялся в том, что является участником контрреволюционной фашистской организации. По постановлению внесудебного органа заключена на 5 лет в исправительно-трудовые лагеря по статье 54-12 УК УССР. В 1956 году была реабилитирована и признана невиновной за отсутствием состава преступления.</w:t>
      </w:r>
    </w:p>
    <w:p>
      <w:pPr>
        <w:pStyle w:val="Normal"/>
        <w:spacing w:lineRule="exact" w:line="340" w:before="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>В деле находится 3 протокола допроса:</w:t>
      </w:r>
    </w:p>
    <w:p>
      <w:pPr>
        <w:pStyle w:val="Normal"/>
        <w:spacing w:lineRule="exact" w:line="340" w:before="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токол допроса № 1 – обвиняемой Фосс Евгении Карловны</w:t>
      </w:r>
    </w:p>
    <w:p>
      <w:pPr>
        <w:pStyle w:val="Normal"/>
        <w:tabs>
          <w:tab w:val="clear" w:pos="709"/>
          <w:tab w:val="left" w:pos="3940" w:leader="none"/>
        </w:tabs>
        <w:spacing w:lineRule="exact" w:line="340" w:before="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токол допроса № 2 – обвиняемого Фосса Фрица Ивановича</w:t>
      </w:r>
    </w:p>
    <w:p>
      <w:pPr>
        <w:pStyle w:val="Normal"/>
        <w:tabs>
          <w:tab w:val="clear" w:pos="709"/>
          <w:tab w:val="left" w:pos="3940" w:leader="none"/>
        </w:tabs>
        <w:spacing w:lineRule="exact" w:line="3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токол допроса № 3 – обвиняемого Фихнера Августина Яковлевича</w:t>
      </w:r>
    </w:p>
    <w:p>
      <w:pPr>
        <w:pStyle w:val="Normal"/>
        <w:tabs>
          <w:tab w:val="clear" w:pos="709"/>
          <w:tab w:val="left" w:pos="3940" w:leader="none"/>
        </w:tabs>
        <w:spacing w:lineRule="exact" w:line="3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40" w:leader="none"/>
        </w:tabs>
        <w:spacing w:lineRule="exact" w:line="3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508"/>
        <w:gridCol w:w="1453"/>
        <w:gridCol w:w="1510"/>
        <w:gridCol w:w="125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анали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∑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роисхожд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дственники в СССР (сестр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дственники за границей (бра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связь с братом в Герман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мьи с Фосс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и Фосса в СССР (сестр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дственники Фосса в Германии – бывшая жена с тремя деть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варти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вербованный Фосс Ф. И. в Комвуз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желание бывшей жены Фосса принять гражданство ССС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од  Фосса с бывшей жен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нятие Фоссом Ф. И. гражданства ССС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хнер, завербован в 1935 г., участник фашистской орган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рганизации – уничтожение колхозного скота, поднятие восст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сс Ф. И. – участник фашистской орган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bookmarkStart w:id="0" w:name="_GoBack"/>
            <w:bookmarkEnd w:id="0"/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делом Евгении Карловны Фосс и рассмотрев протоколы допросов, можно прийти к заключению, что арестованная ничего не знала о контрреволюционной деятельности мужа (если таковая вообще была). Ее муж – Фосс Фриц Иванович и другой обвиняемый – Фихнер Августин Яковлевич никаких показаний о Евгении Карловне не давали. Сама она по сути обвинения не допрашивалась, в протоколах есть лишь информация о ее социальном положении, о родственниках в СССР и заграницей, но, несмотря на это, по постановлению внесудебного органа она была заключена на 5 лет в ИТЛ как член семьи изменника родины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вывод:</w:t>
      </w:r>
      <w:r>
        <w:rPr>
          <w:rFonts w:cs="Times New Roman" w:ascii="Times New Roman" w:hAnsi="Times New Roman"/>
          <w:sz w:val="24"/>
          <w:szCs w:val="24"/>
        </w:rPr>
        <w:t xml:space="preserve"> Рассмотрено 2 дела периода «большого террора» 1937–1938 годов. Протоколы допросов обвиняемых в этих делах свидетельствуют об отсутствии какого-либо их отношения к преступной деятельности, на допросах вообще не идет речи об их вине. Но, несмотря на это, они были лишены свободы просто как члены семьи (жены) изменников родины и  за недонесение органам следствия на своих мужей, хотя о реальной вине мужей обвиняемых также нет речи. В протоколах обоих дел присутствует информация о родственниках, проживающих за границей и в СССР. Лишь в 1956 году оба дела были пересмотрены и Эсфирь Давидовны Гольдштейн и Евгения Карловна Фосс реабилити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49:00Z</dcterms:created>
  <dc:creator>Admin</dc:creator>
  <dc:description/>
  <cp:keywords/>
  <dc:language>en-US</dc:language>
  <cp:lastModifiedBy>Owner</cp:lastModifiedBy>
  <dcterms:modified xsi:type="dcterms:W3CDTF">2013-01-29T22:49:00Z</dcterms:modified>
  <cp:revision>2</cp:revision>
  <dc:subject/>
  <dc:title>Итоги по практике в архиве</dc:title>
</cp:coreProperties>
</file>