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right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арья Губанова</w:t>
      </w:r>
    </w:p>
    <w:p>
      <w:pPr>
        <w:pStyle w:val="Normal"/>
        <w:ind w:left="42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актики в Одесском городском архиве было довольно увлекательным, работать с уголовными делами, которым так много лет, и судьбы тех людей, которых погубила та эпоха.</w:t>
      </w:r>
    </w:p>
    <w:p>
      <w:pPr>
        <w:pStyle w:val="Normal"/>
        <w:ind w:left="426" w:right="567" w:hanging="0"/>
        <w:jc w:val="both"/>
        <w:rPr/>
      </w:pPr>
      <w:r>
        <w:rPr>
          <w:sz w:val="24"/>
          <w:szCs w:val="24"/>
        </w:rPr>
        <w:t>Я рассмотрела три дела, над одним провела контент-анализ, они были типичными на то время. Многих обвиняли  в участиях различных контрреволюционных организациях, в шпионажах (иногда за то, что они посещали заграницей своих родственников, а иногда за переписку с родственниками проживающих заграницей и т.д.), за антисоветскую агитацию.</w:t>
      </w:r>
    </w:p>
    <w:p>
      <w:pPr>
        <w:pStyle w:val="Normal"/>
        <w:ind w:left="426" w:right="567" w:hanging="0"/>
        <w:jc w:val="both"/>
        <w:rPr/>
      </w:pPr>
      <w:r>
        <w:rPr>
          <w:sz w:val="24"/>
          <w:szCs w:val="24"/>
        </w:rPr>
        <w:t>В первом деле я узнала про судьбу одного человека по имени Самсон Николаевич Джипардзе, по крайней мере, его так звали на момент ареста. Его обвиняли за участие в контрреволюционной троцкистской террористической организации, первое решение о наказании было подвергнуть его к расстрелу, но к счастью этого не случилось.</w:t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просах его спрашивали про его жизнь. Где он жил, кто его родственники и где они живут, где они работают, какая его настоящая фамилия и почему он ее сменил, как прибыл в СССР, какие города посещал по пути. И самые распространенный вопрос среди следователей «есть ли судимость, где и сколько сидел, а так же за что».</w:t>
      </w:r>
    </w:p>
    <w:p>
      <w:pPr>
        <w:pStyle w:val="Normal"/>
        <w:ind w:left="426" w:right="567" w:hanging="0"/>
        <w:jc w:val="both"/>
        <w:rPr/>
      </w:pPr>
      <w:r>
        <w:rPr>
          <w:sz w:val="24"/>
          <w:szCs w:val="24"/>
        </w:rPr>
        <w:t xml:space="preserve">Обвиняемый, которого я рассматривала, родился в 1899 году, и проживал на территории Югославии в городе Сплин. В 28 лет приехал в СССР на обучение, в Коммунистический университет национальных меньшинств Запада, и по его словам «сменил фамилию по заданию компартии Югославии с целью конспирации, и была отменена моя фамилия», а настоящее его имя Марин Иванович Крагич. Свое обучение он не закончил, объяснил это тем, что ему  посоветовали врачи, так как у него обнаружили язву желудка и по этой причине он бросил свое обучение. </w:t>
      </w:r>
    </w:p>
    <w:p>
      <w:pPr>
        <w:pStyle w:val="Normal"/>
        <w:ind w:left="426" w:right="567" w:hanging="0"/>
        <w:jc w:val="both"/>
        <w:rPr/>
      </w:pPr>
      <w:r>
        <w:rPr>
          <w:sz w:val="24"/>
          <w:szCs w:val="24"/>
        </w:rPr>
        <w:t>Так же он рассказал, что в Югославии его подвергали аресту трижды. В первый раз за дезертирство в 1918 году, просидел около 7–8 месяцев, но осужден не был, так как закончилась империалистическая война и Австрия как государство перестала существовать. Во второй раз его посадили за агитацию, пропаганду сербской армии, просидел два месяца и судом был оправдан. И в третий раз за участие в революционной рабочей демонстрации, после чего он сидел 8–10 дней и после был освобожден. Так же он признал что, до приезда в СССР он принадлежал к группе «левых», но по приезду в СССР к ним он больше не принадлежал, но поддерживал связь с некоторыми ее членами.</w:t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так его вина не была доказана, и этого человека посадили на 10 лет. К сожалению, до окончания своего срока он не дожил четыре года и умер в возрасте 45 лет от бронхиальной астмы.</w:t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него остались его семья жена  и дочь, которой на момент ареста отца ей было всего два месяца.</w:t>
      </w:r>
    </w:p>
    <w:p>
      <w:pPr>
        <w:pStyle w:val="Normal"/>
        <w:ind w:left="426" w:right="567" w:hanging="0"/>
        <w:jc w:val="both"/>
        <w:rPr/>
      </w:pPr>
      <w:r>
        <w:rPr>
          <w:sz w:val="24"/>
          <w:szCs w:val="24"/>
        </w:rPr>
        <w:t>В деле были письма жены и дочери, которые пытались разыскать этого человека, дотированы уже после смерти Джапаридзе. А также прилагался документ о его реабилитации в 1956 году.</w:t>
      </w:r>
    </w:p>
    <w:p>
      <w:pPr>
        <w:pStyle w:val="Normal"/>
        <w:ind w:left="426" w:right="567" w:hanging="0"/>
        <w:jc w:val="both"/>
        <w:rPr/>
      </w:pPr>
      <w:r>
        <w:rPr>
          <w:sz w:val="24"/>
          <w:szCs w:val="24"/>
        </w:rPr>
        <w:t>Еще я рассмотрела дело одной осужденной, которую обвиняли в шпионаже, за то что, она нелегально пересекла границу СССР в направление Польши, где как, оказалось, проживала ее сестра. По каким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то причинам она вернулась в СССР и ее почти сразу же арестовали по подозрению в шпионаже. И несчастной женщине дали 10 лет срока.</w:t>
      </w:r>
    </w:p>
    <w:p>
      <w:pPr>
        <w:pStyle w:val="Normal"/>
        <w:ind w:left="426" w:right="567" w:hanging="0"/>
        <w:jc w:val="both"/>
        <w:rPr/>
      </w:pPr>
      <w:r>
        <w:rPr>
          <w:sz w:val="24"/>
          <w:szCs w:val="24"/>
        </w:rPr>
        <w:t>Последнее уголовное дело которое я просмотрела, было дело Розенберга. Его обвиняли в антисоветской агитации, что якобы он писал письма и анекдоты антисоветские. Допрашивали всех его соседей, коллег, начальников, пропагандировал ли он советскую жизнь, и не говорил ли тот что, жизнь з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убежом лучше. Так как в Америке проживают его сестры (с которыми он переписывался только однажды), и сестры его жены с которыми он переписывается, и те в свою очередь помогают им материально в размере 5 $. И его также осудили на 10 лет.</w:t>
      </w:r>
    </w:p>
    <w:p>
      <w:pPr>
        <w:pStyle w:val="Normal"/>
        <w:ind w:left="426" w:right="567" w:hanging="0"/>
        <w:jc w:val="both"/>
        <w:rPr/>
      </w:pPr>
      <w:r>
        <w:rPr>
          <w:sz w:val="24"/>
          <w:szCs w:val="24"/>
        </w:rPr>
        <w:t>Что мне действительно понравилось в этом деле так это почерк следователя, который писал спокойно уверенно и такой красивой орфографией, сейчас не встретишь, такого человека, который мог бы писать так, а тем более записывать показания свидетелей и обвиняемого. Скорее всего, это был последнее время, в котором так писали (очень жаль!).</w:t>
      </w:r>
    </w:p>
    <w:p>
      <w:pPr>
        <w:pStyle w:val="Normal"/>
        <w:ind w:left="426" w:right="567" w:hanging="0"/>
        <w:jc w:val="both"/>
        <w:rPr>
          <w:rFonts w:ascii="Angsana New;Arial Unicode MS" w:hAnsi="Angsana New;Arial Unicode MS" w:cs="Angsana New;Arial Unicode MS"/>
          <w:sz w:val="24"/>
          <w:szCs w:val="24"/>
        </w:rPr>
      </w:pPr>
      <w:r>
        <w:rPr>
          <w:sz w:val="24"/>
          <w:szCs w:val="24"/>
        </w:rPr>
        <w:t>В общем было довольно увлекательно, коснутся жизни того времени и естественно очень жаль тех людей которых постигла такая участь! Жестокое время!!!</w:t>
      </w:r>
    </w:p>
    <w:p>
      <w:pPr>
        <w:pStyle w:val="Normal"/>
        <w:spacing w:before="0" w:after="200"/>
        <w:rPr>
          <w:rFonts w:ascii="Angsana New;Arial Unicode MS" w:hAnsi="Angsana New;Arial Unicode MS" w:cs="Angsana New;Arial Unicode MS"/>
          <w:sz w:val="24"/>
          <w:szCs w:val="24"/>
        </w:rPr>
      </w:pPr>
      <w:r>
        <w:rPr>
          <w:rFonts w:cs="Angsana New;Arial Unicode MS" w:ascii="Angsana New;Arial Unicode MS" w:hAnsi="Angsana New;Arial Unicode MS"/>
          <w:sz w:val="24"/>
          <w:szCs w:val="24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29:00Z</dcterms:created>
  <dc:creator>Owner</dc:creator>
  <dc:description/>
  <cp:keywords/>
  <dc:language>en-US</dc:language>
  <cp:lastModifiedBy>Owner</cp:lastModifiedBy>
  <dcterms:modified xsi:type="dcterms:W3CDTF">2013-01-29T22:34:00Z</dcterms:modified>
  <cp:revision>2</cp:revision>
  <dc:subject/>
  <dc:title>Дарья Губанова</dc:title>
</cp:coreProperties>
</file>