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ind w:left="-170" w:right="-170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В 2012–2013 учебном году впервые проводится архивная практика студентов-психологов. </w:t>
      </w:r>
    </w:p>
    <w:p>
      <w:pPr>
        <w:pStyle w:val="Normal"/>
        <w:spacing w:lineRule="auto" w:line="360" w:before="0" w:after="75"/>
        <w:ind w:left="-170" w:right="-170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сновными изучаемыми источниками станут публикации архивных документов по истории советского периода и архивно-следственные дела репрессированных. Практику проходят студенты 4-го и 5-го курсов.</w:t>
      </w:r>
    </w:p>
    <w:p>
      <w:pPr>
        <w:pStyle w:val="Normal"/>
        <w:spacing w:lineRule="auto" w:line="360" w:before="0" w:after="75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i w:val="false"/>
          <w:iCs w:val="false"/>
          <w:kern w:val="2"/>
          <w:sz w:val="28"/>
          <w:szCs w:val="28"/>
          <w:lang w:val="ru-RU" w:eastAsia="ru-RU"/>
        </w:rPr>
        <w:t>Задания для практики в архив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 xml:space="preserve">Уважаемые студенты! Вам предстоит первые две недели производственной практики провести в Государственном архиве Одесской области, на практике знакомясь с нарративами, отражающими жизненный путь личности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Cs w:val="false"/>
          <w:sz w:val="22"/>
          <w:szCs w:val="22"/>
          <w:lang w:val="ru-RU" w:eastAsia="ru-RU"/>
        </w:rPr>
        <w:t>Цель практики допускает решение трех основных зад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1.</w:t>
        <w:tab/>
        <w:t>ознакомление с публикациями ДАОО и архивными документами по феномену тоталитаризма и истории репрессий, их осмыс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2.</w:t>
        <w:tab/>
        <w:t xml:space="preserve"> контент-анализ стереотипов эпохи тоталитаризма в общественном созна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3.</w:t>
        <w:tab/>
        <w:t>исследование ресурсных потенциалов советск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Вы будете фиксировать определенные единицы содержания нарративов, а также попытаетесь их квантовать (разносить по значимым группа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Объектом вашего контент-анализа может быть содержание различных печатных изданий, личных писем, мемуаров, документов, публичных выступлений, материалов анкет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 xml:space="preserve">В психологии контент-анализ в первую очередь используется для изучения человеческого общения, коммуникаций и их субъектов как представителей микро- и макрогрупп. Непосредственными материалами исследования являются документы, которые рассматриваются как «сообще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Можно выделить основные области применения контент-анализа в социально-психо</w:t>
        <w:softHyphen/>
        <w:t>логических исследования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— 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изучение через содержание сообщений психологических особенностей их авторов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— 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изучение реальных социально-психологических явлений (объекта, субстанции сообщений), которые отображены в содержании сообщений, в том числе тех явлений, которые имели место в прошлом и недоступны для исследования другими метод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— 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изучение через содержание сообщений психологической специфики различных средств общения, а также особенностей форм и приемов организации его содержания, в частности пропагандистского харак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— 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изучение через содержание сообщений психологических особенностей их рецип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  <w:lang w:val="ru-RU" w:eastAsia="ru-RU"/>
        </w:rPr>
        <w:t>К основным процедурам вашего анализа относятся:</w:t>
        <w:br/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1. Выявление смысловых единиц контент-анализа, например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а) понятия, выраженные в отдельных терминах; 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б) темы, выраженные в целых смысловых абзацах, частях текстов, статьях, и т. п.; 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в) имена, фамилии людей; 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г) события, факты и т. п.; 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д) смысл апелляций к потенциальному адресату. 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2. Выделение единиц счета, которые могут совпадать либо не совпадать с единицами анализа. В первом случае процедура сводится к подсчету частоты упоминания выделенной смысловой единицы, во втором — исследователь на основе анализируемого материала и здравого смысла сам выдвигает единицы счета, которыми могут быть: 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а) физическая протяженность текстов; 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б) площадь текста, заполненная смысловыми единицами; 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в) число строк (абзацев, знаков, колонок текста); 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г) повторяемость смысловых единиц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3. Процедура подсчета в общем виде сходна со стандартными приемами классификации по выделенным группировкам. Применяется составление специальных таблиц, применение компьютерных программ, специальных формул (напр., «формула оценки удельного веса смысловых категорий в общем объеме текста»), статистические расчеты понятности и аттрактивности текст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 w:eastAsia="ru-RU"/>
        </w:rPr>
        <w:t xml:space="preserve">Важность вашей работы состоит в том,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ru-RU" w:eastAsia="ru-RU"/>
        </w:rPr>
        <w:t>что данный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контент-анализ позволяет «вписать» содержание документа в социальный контекст, осмыслить его одновременно и как проявление, и как оценку социальной жизни конкретного исторического человека и исторического этапа развития общества в цел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shd w:fill="FDFEFF" w:val="clear"/>
          <w:lang w:val="ru-RU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shd w:fill="FDFEFF" w:val="clear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  <w:shd w:fill="FDFEFF" w:val="clear"/>
          <w:lang w:val="ru-RU"/>
        </w:rPr>
        <w:t>Порядок проведения контент-анали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>Прежде, чем непосредственно анализировать текст документа, исследователь определяет категории анализа, т.е. ключевые понятия (смысловые единицы), имеющиеся в тексте и соответствующие тем дефинициям и их эмпирическим индикаторам, которые зафиксированы в программе исследования. При этом желательно избежать крайностей. Если за категории анализа будут приняты слишком общие (абстрактные) понятия, то это предопределит поверхностность анализа текста, не позволит углубиться в его содержание. Если же категории анализа будут предельно конкретными, то их окажется слишком много, что приведет не к анализу текста, а к его сокращенному повторению (конспекту). Нужно найти золотую середину и постараться достичь того, чтобы категории анализа бы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а) </w:t>
      </w:r>
      <w:r>
        <w:rPr>
          <w:rFonts w:cs="Arial" w:ascii="Arial" w:hAnsi="Arial"/>
          <w:sz w:val="22"/>
          <w:szCs w:val="22"/>
          <w:lang w:val="ru-RU" w:eastAsia="ru-RU"/>
        </w:rPr>
        <w:t>уместными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, т. е. соответствовали решению исследовательски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б) </w:t>
      </w:r>
      <w:r>
        <w:rPr>
          <w:rFonts w:cs="Arial" w:ascii="Arial" w:hAnsi="Arial"/>
          <w:sz w:val="22"/>
          <w:szCs w:val="22"/>
          <w:lang w:val="ru-RU" w:eastAsia="ru-RU"/>
        </w:rPr>
        <w:t>исчерпывающими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, т. е. достаточно полно отражали смысл основных понятий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в) </w:t>
      </w:r>
      <w:r>
        <w:rPr>
          <w:rFonts w:cs="Arial" w:ascii="Arial" w:hAnsi="Arial"/>
          <w:sz w:val="22"/>
          <w:szCs w:val="22"/>
          <w:lang w:val="ru-RU" w:eastAsia="ru-RU"/>
        </w:rPr>
        <w:t>взаимоисключающими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 (одно и то же содержание не должно входить в различные категории в одинаковом объем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г) </w:t>
      </w:r>
      <w:r>
        <w:rPr>
          <w:rFonts w:cs="Arial" w:ascii="Arial" w:hAnsi="Arial"/>
          <w:sz w:val="22"/>
          <w:szCs w:val="22"/>
          <w:lang w:val="ru-RU" w:eastAsia="ru-RU"/>
        </w:rPr>
        <w:t>надежными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, т. е. такими, которые не вызывали бы разногласий между исследователями по поводу того, что следует относить к той или иной категории в процессе анализа доку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 xml:space="preserve">После определения системы категорий анализа выбирается соответствующая им </w:t>
      </w:r>
      <w:r>
        <w:rPr>
          <w:rFonts w:cs="Arial" w:ascii="Arial" w:hAnsi="Arial"/>
          <w:sz w:val="22"/>
          <w:szCs w:val="22"/>
          <w:lang w:val="ru-RU" w:eastAsia="ru-RU"/>
        </w:rPr>
        <w:t>единица анализа текста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. За единицу анализа может быть принято: а) слово, б) предложение, в) тема, г) идея, д) автор, е) персонаж, ж) социальная ситуация, з) часть текста, объединенная чем-то, что соответствует смыслу категории анализа. Иногда, точнее, когда контент-анализ выступает единственным методом информации, оперируют не одной, а сразу несколькими единицами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Затем устанавливается </w:t>
      </w:r>
      <w:r>
        <w:rPr>
          <w:rFonts w:cs="Arial" w:ascii="Arial" w:hAnsi="Arial"/>
          <w:sz w:val="22"/>
          <w:szCs w:val="22"/>
          <w:lang w:val="ru-RU" w:eastAsia="ru-RU"/>
        </w:rPr>
        <w:t>единица счета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, т.е. количественная мера единицы анализа, позволяющая регистрировать </w:t>
      </w:r>
      <w:r>
        <w:rPr>
          <w:rFonts w:cs="Arial" w:ascii="Arial" w:hAnsi="Arial"/>
          <w:sz w:val="22"/>
          <w:szCs w:val="22"/>
          <w:lang w:val="ru-RU" w:eastAsia="ru-RU"/>
        </w:rPr>
        <w:t>частоту (регулярность)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 появления признака категории анализа в тексте. Единицами счета могут быть число определенных слов или их сочетаний, количество строк, печатных знаков, страниц, абзацев, авторских листов, площадь текста, выраженная в физических пространственных величинах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Единицы анализа и единицы счета могут совпад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>Обоснование полноты объема выделяемых смысловых единиц методом «снежного кома». Это делается следующим образом. Первоначально выделяются все смысловые единицы из первого анализируемого текста, далее из второго текста — те же плюс дополнительные, ранее не встречавшиеся, из третьего документа— опять те же, что уже встречались в двух предыдущих, плюс до</w:t>
        <w:softHyphen/>
        <w:t>полнительные и т. д. После изучения очередных 3—5 текстов, в которых уже не попадается ни одной новой единицы, ранее фиксированной в предыдущих документах, можно полагать, что «поле» смысловых единиц из изучаемого массива исчерпано. С этого момента можно начинать подсчет частоты встречаемости единиц во всех исследуемых тек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Конечно, при изучении всего массива могут попасться новые смысловые единицы, относящиеся к предмету и ранее не предусмотренные. В этом случае они включа</w:t>
        <w:softHyphen/>
        <w:t>ются в анализ дополнительно. Для этого в кодировальной матрице оставляют несколько пустых строк. Все прежде изученные тексты также необходимо повторно проверить на наличие в них новых смысловых ед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Проведение контент-анализа требует предварительной разработки ряда исследовательских инструментов. Из них обязательным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классификатор контент-анализ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протокол итогов анализа, который имеет второе обозначение — бланк контент-анализ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регистрационная карточка или кодировальная матриц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инструкция исследователю, непосредственно занимающемуся регистрацией и кодировкой единиц счет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каталог (список) проанализированных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Классификатором контент-анализа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 называется общая таблица, в которую сведены все категории (и подкатегории) анализа и единицы анализа. Ее основное предназначение — предельно четко зафиксировать то, в каких единицах выражается каждая категория, используемая в исследовании. Классификатор можно уподобить анкете, где категории анализа играют роль вопросов, а единицы анализа — ответов. Он является основным методическим документом контент-анализа, предопределяющим содержание всех прочих инструментов этого мет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Протокол (бланк) контент-анализа содержит: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 во-первых, сведения о документе (его авторе, времени издания, объеме и т. п.); во-вторых, итоги его анализа (количество случаев употребления в нем определенных единиц анализа и следующие отсюда выводы относительно категорий анализа). Протоколы заполняются, как правило, в закодированном виде, но не ради сохранения тайны итогов контент-анализа, а исходя из желательности на одном листе бумаги уместить всю информацию о документе, чтобы удобнее было сопоставлять друг с другом итоги анализа разных документов. Если в исследовании осуществляется контент-анализ малого числа документов, то можно обойтись без кодирования и заполнять эти протоколы в открыто-содержатель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Регистрационная карточка</w:t>
      </w: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t> представляет собой кодировальную матрицу, в которой отмечается количество единиц счета, характеризующее единицы анализа. Протокол контент-анализа каждого конкретного документа заполняется на основе подсчета данных всех регистрационных карточек, относящихся к этому документу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 w:eastAsia="ru-RU"/>
        </w:rPr>
        <w:drawing>
          <wp:inline distT="0" distB="0" distL="0" distR="0">
            <wp:extent cx="347599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Рис. 1. Кодировальная матрица для контент-анали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  <w:shd w:fill="FDFEFF" w:val="clear"/>
          <w:lang w:val="ru-RU"/>
        </w:rPr>
      </w:pP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 xml:space="preserve">В качестве единиц анализа мы предлагаем вам выбрать </w:t>
      </w:r>
      <w:r>
        <w:rPr>
          <w:rFonts w:cs="Arial" w:ascii="Arial" w:hAnsi="Arial"/>
          <w:b/>
          <w:i w:val="false"/>
          <w:sz w:val="22"/>
          <w:szCs w:val="22"/>
          <w:shd w:fill="FDFEFF" w:val="clear"/>
          <w:lang w:val="ru-RU"/>
        </w:rPr>
        <w:t>темы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выраженные в целых смысловых абзацах, частях текстов и т. п., </w:t>
      </w:r>
      <w:r>
        <w:rPr>
          <w:rFonts w:cs="Arial" w:ascii="Arial" w:hAnsi="Arial"/>
          <w:b/>
          <w:i w:val="false"/>
          <w:sz w:val="22"/>
          <w:szCs w:val="22"/>
          <w:lang w:val="ru-RU"/>
        </w:rPr>
        <w:t>имена собственные,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а также </w:t>
      </w:r>
      <w:r>
        <w:rPr>
          <w:rFonts w:cs="Arial" w:ascii="Arial" w:hAnsi="Arial"/>
          <w:b/>
          <w:i w:val="false"/>
          <w:sz w:val="22"/>
          <w:szCs w:val="22"/>
          <w:lang w:val="ru-RU"/>
        </w:rPr>
        <w:t>знак информации</w:t>
      </w:r>
      <w:r>
        <w:rPr>
          <w:rFonts w:cs="Arial" w:ascii="Arial" w:hAnsi="Arial"/>
          <w:i w:val="false"/>
          <w:sz w:val="22"/>
          <w:szCs w:val="22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По тематике можно более полно представить содержание документа. Темы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построения «светлого будущего»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построения мирового коммунизма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 xml:space="preserve">идеи всеобщего братства, а также </w:t>
      </w:r>
      <w:r>
        <w:rPr>
          <w:rFonts w:cs="Arial" w:ascii="Arial" w:hAnsi="Arial"/>
          <w:i w:val="false"/>
          <w:sz w:val="22"/>
          <w:szCs w:val="22"/>
          <w:lang w:val="ru-RU"/>
        </w:rPr>
        <w:t>борьбы с бюрократизмом и сверхцентрализацией, соблюдения прав человека и законности, социальной справедливости, гражданского мира и согласия, или же тематика укрепления государственности, централизма, дисциплины и борьбы со всяческими врагами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как лидирующая проблематика очень показательны для определения политико-идеологических позиций. Столь же показательны сюжеты из личных документов, например, писем о самом себе или о своих близких, о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семейных отношениях,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материальном благополучии/неблагополучии, об отношении к религии (например, упоминание праздников),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о делах производственных, о п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>рофессиональных отношениях,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о политике, об </w:t>
      </w:r>
      <w:r>
        <w:rPr>
          <w:rFonts w:cs="Arial" w:ascii="Arial" w:hAnsi="Arial"/>
          <w:i w:val="false"/>
          <w:sz w:val="22"/>
          <w:szCs w:val="22"/>
          <w:shd w:fill="FDFEFF" w:val="clear"/>
          <w:lang w:val="ru-RU"/>
        </w:rPr>
        <w:t xml:space="preserve">отношении власти к человеку и человека к власти, о межпоколенных отношениях (например, отцов и детей),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об искусстве и т. п. Все это — свидетельства определенной направленности взглядов, интересов, ценностных ориентации и норм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>Имена собственные, т. е., имена исторических личностей, политиков, выдающихся ученых и деятелей искусства, организаторов производства, лидеров движений и партий, наименования общественных институтов, организаций и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>Эти характеристики могут свидетельствовать о влиянии отдельных лиц или представляемых ими социальных институтов, сообществ, групп на общественное мнение. По числу ссылок на отдельных авторов определяют значимость той или иной идеи: если число ссылок растет или падает, это свидетельствует о росте или падении авторитета данной концепции. По частоте упоминаний общественных движений или их лидеров легко заключить о влиятельности этих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  <w:shd w:fill="FDFEFF" w:val="clear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Знак информации определяется как «положительное», «отрицательное», «сбалансированное» и «нейтральное» отношения, что соответственно кодируется как +, —, ±, 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FDFEFF" w:val="clear"/>
          <w:lang w:val="ru-RU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FDFE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lang w:val="ru-RU"/>
        </w:rPr>
        <w:t>Интерпретация полученных результатов, выводы</w:t>
      </w:r>
      <w:r>
        <w:rPr>
          <w:rFonts w:cs="Arial" w:ascii="Arial" w:hAnsi="Arial"/>
          <w:i w:val="false"/>
          <w:iCs w:val="false"/>
          <w:sz w:val="22"/>
          <w:szCs w:val="22"/>
          <w:lang w:val="ru-RU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u-RU"/>
        </w:rPr>
        <w:t>Большая «насыщенность» множества текстов некоторой темой может быть: а) свидетельством «давления» самой отображаемой реальности (густо насыщенной соответствующим явлением); б) выражением специфических интересов создателей текстов; в) ответом на активный запрос потребителей. Имена собственные могут свидетельствовать о влиянии отдельных лиц или представляемых ими социальных институтов, сообществ, групп на общественное мнение. Знак же информации может характеризовать собственно отношение индивида или социальной группы к тому или иному лицу, социальному институту, процессу, явл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C0504D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3:00Z</dcterms:created>
  <dc:creator>Наташа</dc:creator>
  <dc:description/>
  <cp:keywords/>
  <dc:language>en-US</dc:language>
  <cp:lastModifiedBy>Mishail</cp:lastModifiedBy>
  <dcterms:modified xsi:type="dcterms:W3CDTF">2012-10-10T11:02:00Z</dcterms:modified>
  <cp:revision>7</cp:revision>
  <dc:subject/>
  <dc:title>Задания для практики в архиве</dc:title>
</cp:coreProperties>
</file>