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140"/>
      </w:tblGrid>
      <w:tr>
        <w:trPr>
          <w:trHeight w:val="358" w:hRule="atLeast"/>
        </w:trPr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«ЗАТВЕРДЖУЮ»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Ректор ОНУ імені І. І. Мечникова</w:t>
            </w:r>
          </w:p>
        </w:tc>
      </w:tr>
      <w:tr>
        <w:trPr>
          <w:trHeight w:val="35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оф.______________Коваль І.М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16 червня 2014 року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РІШЕННЯ</w:t>
            </w:r>
          </w:p>
        </w:tc>
      </w:tr>
      <w:tr>
        <w:trPr/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Ректорату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uk-UA"/>
              </w:rPr>
              <w:t>Одеського національного університету імені І. І. Меч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uk-UA"/>
              </w:rPr>
              <w:t>Від 16 червня 2014 року</w:t>
            </w:r>
          </w:p>
        </w:tc>
      </w:tr>
      <w:tr>
        <w:trPr>
          <w:trHeight w:val="6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Заслухавши та обговоривши доповідь </w:t>
            </w:r>
            <w:r>
              <w:rPr>
                <w:lang w:val="uk-UA"/>
              </w:rPr>
              <w:t>начальника науково-дослідної частини Малигіної Л.К. про виконання тематичного плану наукових досліджень на кафедрах ОНУ в 2013 році,</w:t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u w:val="single"/>
                <w:lang w:val="uk-UA"/>
              </w:rPr>
            </w:pPr>
            <w:r>
              <w:rPr>
                <w:b/>
                <w:spacing w:val="-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66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 w:eastAsia="uk-UA"/>
              </w:rPr>
            </w:pPr>
            <w:r>
              <w:rPr>
                <w:spacing w:val="-4"/>
                <w:lang w:val="uk-UA"/>
              </w:rPr>
              <w:t xml:space="preserve">Інформацію, викладену у доповіді </w:t>
            </w:r>
            <w:r>
              <w:rPr>
                <w:lang w:val="uk-UA"/>
              </w:rPr>
              <w:t>начальника науково-дослідної частини Малигіної Л.К. про виконання тематичного плану наукових досліджень на кафедрах ОНУ в 2013 році</w:t>
            </w:r>
            <w:r>
              <w:rPr>
                <w:spacing w:val="-4"/>
                <w:lang w:val="uk-UA"/>
              </w:rPr>
              <w:t xml:space="preserve">, </w:t>
            </w:r>
            <w:r>
              <w:rPr>
                <w:lang w:val="uk-UA" w:eastAsia="uk-UA"/>
              </w:rPr>
              <w:t>прийняти до уваг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Доручити керівникам навчальних підрозділів у співпраці з НДЧ ОНУ провести моніторинг зайнятості викладачів у виконанні науково-дослідницьких проектів, що мають номер держреєстрації та формалізувати їхню діяльність у термін до 15.09.2014 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color w:val="800000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800000"/>
                <w:spacing w:val="-4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pacing w:val="-4"/>
                <w:lang w:val="uk-UA"/>
              </w:rPr>
            </w:pPr>
            <w:r>
              <w:rPr>
                <w:spacing w:val="10"/>
                <w:lang w:val="uk-UA"/>
              </w:rPr>
              <w:t>Заслухавши та обговоривши доповідь начальника навчального відділу Соколової Н.П. про організацію підвищення кваліфікації викладачів ОНУ та виконання плану за 2013/2014 навчальний рік</w:t>
            </w:r>
            <w:r>
              <w:rPr>
                <w:lang w:val="uk-UA"/>
              </w:rPr>
              <w:t>,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u w:val="single"/>
                <w:lang w:val="uk-UA"/>
              </w:rPr>
            </w:pPr>
            <w:r>
              <w:rPr>
                <w:b/>
                <w:spacing w:val="-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12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6"/>
                <w:lang w:val="uk-UA" w:eastAsia="uk-UA"/>
              </w:rPr>
            </w:pPr>
            <w:r>
              <w:rPr>
                <w:spacing w:val="6"/>
                <w:lang w:val="uk-UA"/>
              </w:rPr>
              <w:t xml:space="preserve">Інформацію, викладену у доповіді начальника навчального відділу Соколової Н.П. про організацію підвищення кваліфікації викладачів ОНУ та виконання плану за 2013/2014 навчальний рік, </w:t>
            </w:r>
            <w:r>
              <w:rPr>
                <w:spacing w:val="6"/>
                <w:lang w:val="uk-UA" w:eastAsia="uk-UA"/>
              </w:rPr>
              <w:t>прийняти до уваг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Доручити директорам інститутів та деканам факультетів винести питання про підвищення кваліфікації науково-педагогічних працівників на розгляд найближчих за графіками засідань кафедр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4"/>
                <w:lang w:val="uk-UA" w:eastAsia="uk-UA"/>
              </w:rPr>
            </w:pPr>
            <w:r>
              <w:rPr>
                <w:lang w:val="uk-UA" w:eastAsia="uk-UA"/>
              </w:rPr>
              <w:t>Зобов’язати викладачів, які не пройшли заплановане підвищення кваліфікації у поточному навчальному році, пройти його у І семестрі 2014/2015 навчального року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Заслухавши та обговоривши доповідь </w:t>
            </w:r>
            <w:r>
              <w:rPr>
                <w:lang w:val="uk-UA"/>
              </w:rPr>
              <w:t xml:space="preserve">директора інституту міжнародної освіти Сминтини О.В. про підсумки відбору заявок у 2014 році за програмою </w:t>
            </w:r>
            <w:r>
              <w:rPr>
                <w:bCs/>
                <w:lang w:val="uk-UA"/>
              </w:rPr>
              <w:t>Erasmus Mundus</w:t>
            </w:r>
            <w:r>
              <w:rPr>
                <w:lang w:val="uk-UA"/>
              </w:rPr>
              <w:t>. Аналіз результатів та перспектив мобільності студентів в ОНУ,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u w:val="single"/>
                <w:lang w:val="uk-UA"/>
              </w:rPr>
            </w:pPr>
            <w:r>
              <w:rPr>
                <w:b/>
                <w:spacing w:val="-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54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Інформацію, викладену у доповіді </w:t>
            </w:r>
            <w:r>
              <w:rPr>
                <w:lang w:val="uk-UA"/>
              </w:rPr>
              <w:t xml:space="preserve">директора інституту міжнародної освіти Сминтини О.В. про підсумки відбору заявок у 2014 році за програмою </w:t>
            </w:r>
            <w:r>
              <w:rPr>
                <w:bCs/>
                <w:lang w:val="uk-UA"/>
              </w:rPr>
              <w:t>Erasmus Mundus</w:t>
            </w:r>
            <w:r>
              <w:rPr>
                <w:lang w:val="uk-UA"/>
              </w:rPr>
              <w:t xml:space="preserve"> і про аналіз результатів та перспектив мобільності студентів в ОНУ</w:t>
            </w:r>
            <w:r>
              <w:rPr>
                <w:spacing w:val="-4"/>
                <w:lang w:val="uk-UA"/>
              </w:rPr>
              <w:t>, прийняти до ува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езультати конкурсу та роботу ІМО в даному напрямку визнати позитивними</w:t>
            </w:r>
            <w:r>
              <w:rPr>
                <w:spacing w:val="-4"/>
                <w:lang w:val="uk-UA" w:eastAsia="uk-UA"/>
              </w:rPr>
              <w:t xml:space="preserve">. </w:t>
            </w:r>
            <w:r>
              <w:rPr>
                <w:lang w:val="uk-UA"/>
              </w:rPr>
              <w:t>Продовжити діяльність, спрямовану на популяризацію Європейських програм освітянської мобільності серед студентів і викладачів О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 xml:space="preserve">Доручити </w:t>
            </w:r>
            <w:r>
              <w:rPr>
                <w:lang w:val="uk-UA"/>
              </w:rPr>
              <w:t xml:space="preserve">директору інституту міжнародної освіти Сминтині О.В. розповсюдити серед відповідних підрозділів списки осіб, чиї заявки для участі у програмі </w:t>
            </w:r>
            <w:r>
              <w:rPr>
                <w:bCs/>
                <w:lang w:val="uk-UA"/>
              </w:rPr>
              <w:t>Erasmus Mundus були відібрані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40" w:hanging="36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Доручити керівникам навчальних підрозділів налагодити і активізувати наукову співпрацю зі студентами, аспірантами після завершення останніми участі у зарубіжних програм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40" w:hanging="36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Рекомендувати директорам інститутів і деканам факультетів постійно підтримувати позитивний імідж ОНУ як університету європейського рівня та розглянути перспективу розробки викладачами навчальних програм з дисциплін, які можуть викладатися англійською мовою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РІЗНЕ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начальника відділу міжнародного співробітництва Гріневича В.С. про оформлення виїзної документації та обробку інформації після повернення співробітників ОНУ з-за кордону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формацію, викладену начальником відділу міжнародного співробітництва Гріневичем В.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оформлення виїзної документації та обробку інформації після повернення співробітників ОНУ з-за кордону, прийняти до відома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учити керівникам навчальних та наукових підрозділів довести до відома підлеглих інформацію про необхідність суворого дотримання термінів оформлення та, як правило, особистого подання виїзної і звітної документації про закордонні відрядженн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у відділу міжнародного співробітництва Гріневичу В.С. – забезпечити наявність в наказах про виїзд за кордон точних термінів надання звітів про закордонні відрядження та посаду особи, якій надається звіт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міжнародного співробітництва – доопрацювати форму звіту про результати закордонного відрядження, зробивши її придатною для звітів осіб, які виїздили за кордон в рамках болонської мобільності та з метою академічної діяльності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 навчальних та наукових підрозділів – контролювати своєчасність надання підлеглими звітів про закордонні відрядження, організувати їх затвердження і належне зберігання, та щосеместрово надсилати список одержаних за семестр звітів у відділ міжнародного співробітництва. Порядок їх затвердження обирається керівником підрозділу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проректора з науково-педагогічної роботи Хмарського В.М. про інформаційне наповнення офіційного сайту ОНУ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нформацію, викладену у повідомленні проректора з науково-педагогічної роботи Хмарського В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о інформаційне наповнення офіційного сайту ОНУ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начальника відділу кадрів Мозгового Ю.І. про початок роботи по переукладанню строкових трудових договорів з науково-педагогічними співробітниками ОНУ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викладену у повідомленні начальника відділу кадрів Мозгового Ю.І. про початок роботи по переукладанню строкових трудових договорів з науково-педагогічними співробітниками ОНУ, прийняти до відома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ути увагу керівників навчальних підрозділів, начальника планово-фінансового відділу Лазаревої Л.В. і начальника відділу кадрів Мозгового Ю.І. на необхідність переукладання трудових договорів з особами, які працюють «за сумісництвом» на строк до 31.12.2014 р.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учити директорам інститутів і деканам факультетів довести до відома співробітників, які працюють «за сумісництвом» представити відповідні заяви для візування начальнику навчального відділу Соколовій Н.П., потім профільному проректору з метою перевірки фактичного навантаження зазначеного викладача у І семестрі 2014/2015 н.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проректора з науково-педагогічної роботи Хмарського В.М. щодо інтенсифікації діяльності підрозділів у напрямку рейтингового оцінювання якості роботи науково-педагогічних працівників в ОНУ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формацію, викладену в повідомленні проректора з науково-педагогічної роботи Хмарського В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інтенсифікації діяльності підрозділів у напрямку рейтингового оцінювання якості роботи науково-педагогічних працівників в ОНУ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20"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проректора з науково-педагогічної роботи Запорожченка О.В. про лист від ДНУ «Інститут інноваційних технологій і змісту освіти» стосовно тимчасового припинення приймання до розгляду рукописів підручників і навчальних посібників для ВНЗ на отримання відповідних грифів МОН України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Інформацію, викладену в повідомленні проректора з науково-педагогічної роботи Запорожченка О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о лист від ДНУ «Інститут інноваційних технологій і змісту освіти» стосовно тимчасового припинення (з 03.06.2014 р. по 01.09.2014 р.) приймання до розгляду рукописів підручників і навчальних посібників для ВНЗ на отримання відповідних грифів МОН України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20"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проректора з науково-педагогічної роботи Запорожченка О.В. про необхідність щоденного інформування департамент освіти і науки Одеської обласної державної адміністрації про дітей, які прибули на тимчасове перебування до Одеської області з Донецької та Луганської областей й прийнятих на навчання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формацію, викладену в повідомленні проректора з науково-педагогічної роботи Запорожченка О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необхідність щоденного (до 12:00) інформування департамент освіти і науки Одеської обласної державної адміністрації про дітей, які прибули на тимчасове перебування до Одеської області з Донецької та Луганської областей й прийнятих на навчання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20"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лухавши повідомлення головного бухгалтера Калініної Л.О. про термінове надання до бухгалтер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абе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бліку використання робочого часу співробітниками ОНУ, зок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ами, які звільняються чи йдуть у відпустку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ю, викладену в повідомленні головного бухгалтера Калініної Л.О. про термінове (до 20.06.2014 р.) надання до бухгалтер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абе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бліку використання робочого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співробітниками ОНУ, зок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ами, які звільняються чи йдуть у відпустку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20"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лухавши повідомлення директора НБ ОНУ Подрезової М.О. про важливість уточнення списків авторів публікацій для отримання індексів публіцистичної активності вчених (цитованість, Хірша) за наукометричною базою да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ю, викладену у повідомленні директора НБ ОНУ Подрезової М.О. про важливість уточнення списків авторів публікацій для отримання індексів публіцистичної активності вчених (цитованість, Хірша) за наукометричною базою да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Scopus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голови профкому студентів та аспірантів Пєнова В.В. про результати конкурсу «Міс та Містер Досконалість»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викладену у повідомленні голови профкому студентів та аспірантів Пєнова В.В. про результати конкурсу «Міс та Містер Досконалість»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декана підготовчого відділення для іноземних громадян Федорка С.С. про сприяння співробітників ОНУ у підготовці навчально-методичного посібника з вивчення мови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викладену у повідомленні декана підготовчого відділення для іноземних громадян Федорка С.С. про сприяння співробітників ОНУ у підготовці навчально-методичного посібника з вивчення мови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слухавши повідомлення ректора Коваля І.М. про хід розгляду акредитаційних справ ОНУ Державною акредитаційною комісією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викладену у повідомленн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ректора Коваля І.М. про хід розгляду акредитаційних справ ОНУ Державною акредитаційною комісією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інформацію проректора з соціально-економічної діяльності Серотюка В.І. про затвердження плану заходів на виконання рішення колегії МОН України «Про стан дорожньо-транспортного травматизму серед вихованців учнівської, студентської молоді та заходи щодо профілактики порушень правил дорожнього руху» (Протокол № 2/4-22 від 29.04.2014 р.)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проректора з соціально-економічної діяльності Серотюка В.І. про затвердження плану заходів на виконання рішення колегії МОН України «Про стан дорожньо-транспортного травматизму серед вихованців учнівської, студентської молоді та заходи щодо профілактики порушень правил дорожнього руху» (Протокол № 2/4-22 від 29.04.2014 р.), прийняти до відома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-40" w:hanging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учити помічнику ректора Задорожній А.Г. забезпечити електронну розсилку плану серед членів Ректорату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звернення ректора Коваля І.М. до членів Ректорату щодо обов’язкового попередження керівництва ОНУ про причини їхньої відсутності на засіданнях колегіального робочого органу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нформацію, що була викладена у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ненні ректора Коваля І.М. до членів Ректорату щодо обов’язкового попередження керівництва ОНУ про причини їхньої відсутності на засіданнях колегіального робочого органу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слухавши повідомлення ректора Коваля І.М. про порядок подальшої роботи Ректорату та Вченої ради у червні місяці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8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нформацію, що була викладена у повідомленні ректора Коваля І.М. про порядок роботи Ректорату (23.06.2014 р.) та Вченої ради (24.06.2014 р.) у червні місяці, прийняти до відом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rFonts w:ascii="Calibri" w:hAnsi="Calibri" w:cs="Calibri"/>
      <w:sz w:val="21"/>
      <w:szCs w:val="21"/>
      <w:lang w:bidi="ar-SA"/>
    </w:rPr>
  </w:style>
  <w:style w:type="character" w:styleId="1">
    <w:name w:val=" Знак Знак1"/>
    <w:basedOn w:val="Style12"/>
    <w:qFormat/>
    <w:rPr>
      <w:spacing w:val="20"/>
      <w:sz w:val="24"/>
      <w:szCs w:val="24"/>
      <w:lang w:bidi="ar-SA"/>
    </w:rPr>
  </w:style>
  <w:style w:type="character" w:styleId="9pt">
    <w:name w:val="Основной текст + 9 pt"/>
    <w:basedOn w:val="1"/>
    <w:qFormat/>
    <w:rPr>
      <w:smallCaps/>
      <w:spacing w:val="10"/>
      <w:sz w:val="18"/>
      <w:szCs w:val="1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  <w:sz w:val="26"/>
      <w:szCs w:val="26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Translation">
    <w:name w:val="translation"/>
    <w:basedOn w:val="Style12"/>
    <w:qFormat/>
    <w:rPr/>
  </w:style>
  <w:style w:type="character" w:styleId="Accent2">
    <w:name w:val="accent2"/>
    <w:basedOn w:val="Style12"/>
    <w:qFormat/>
    <w:rPr/>
  </w:style>
  <w:style w:type="character" w:styleId="St1">
    <w:name w:val="st1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ind w:firstLine="600"/>
    </w:pPr>
    <w:rPr>
      <w:spacing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0"/>
      <w:ind w:hanging="360"/>
    </w:pPr>
    <w:rPr>
      <w:rFonts w:ascii="Calibri" w:hAnsi="Calibri" w:cs="Calibri"/>
      <w:sz w:val="21"/>
      <w:szCs w:val="21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</w:pPr>
    <w:rPr/>
  </w:style>
  <w:style w:type="paragraph" w:styleId="Pcapt">
    <w:name w:val="pcapt"/>
    <w:basedOn w:val="Normal"/>
    <w:qFormat/>
    <w:pPr>
      <w:spacing w:before="75" w:after="0"/>
      <w:jc w:val="center"/>
    </w:pPr>
    <w:rPr>
      <w:rFonts w:ascii="Arial" w:hAnsi="Arial" w:cs="Arial"/>
      <w:color w:val="FF7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1:00Z</dcterms:created>
  <dc:creator>Kopiyka</dc:creator>
  <dc:description/>
  <cp:keywords/>
  <dc:language>en-US</dc:language>
  <cp:lastModifiedBy>user</cp:lastModifiedBy>
  <cp:lastPrinted>2014-03-28T15:11:00Z</cp:lastPrinted>
  <dcterms:modified xsi:type="dcterms:W3CDTF">2014-06-19T06:14:00Z</dcterms:modified>
  <cp:revision>3</cp:revision>
  <dc:subject/>
  <dc:title>«ЗАТВЕРДЖУЮ»</dc:title>
</cp:coreProperties>
</file>