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13" w:right="278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одаток 2</w:t>
      </w:r>
    </w:p>
    <w:p>
      <w:pPr>
        <w:pStyle w:val="TextBody"/>
        <w:ind w:left="5103" w:right="278" w:hanging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Положення про Всеукраїнський конкурс студентських наукових робіт з галузей знань і спеціальностей (пункт 5 розділу ІV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на наукову роботу </w:t>
      </w:r>
      <w:r>
        <w:rPr/>
        <w:t>Rip_Van_Winkle,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тавлену на Конкурс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з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 w:val="false"/>
          <w:sz w:val="24"/>
          <w:szCs w:val="24"/>
        </w:rPr>
        <w:t>ілософії_________</w:t>
      </w:r>
    </w:p>
    <w:p>
      <w:pPr>
        <w:pStyle w:val="TextBody"/>
        <w:ind w:right="2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зва галузі знань, спеціальності, спеціалізації)</w:t>
      </w:r>
    </w:p>
    <w:p>
      <w:pPr>
        <w:pStyle w:val="Normal"/>
        <w:ind w:right="2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10"/>
        <w:gridCol w:w="2551"/>
        <w:gridCol w:w="8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58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tabs>
                <w:tab w:val="clear" w:pos="708"/>
                <w:tab w:val="left" w:pos="459" w:leader="none"/>
                <w:tab w:val="left" w:pos="493" w:leader="none"/>
              </w:tabs>
              <w:ind w:right="176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адемічна доброчесність автора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ind w:right="-24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31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Структура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ліки роботи (пояснення зниження максимальних балів у пунктах 1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1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2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3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4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висновках незрозуміла позиція автора щодо народження або відродження політичної філософії в особі Лео Штра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5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льно не підтвердж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6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7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8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9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ття у фаховому видан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2.10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2.11</w:t>
            </w:r>
          </w:p>
        </w:tc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Структур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и (назви частин), завданн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н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ображаю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су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блеми, що досліджуєтьс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балів</w:t>
            </w:r>
          </w:p>
        </w:tc>
        <w:tc>
          <w:tcPr>
            <w:tcW w:w="85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</w:tr>
    </w:tbl>
    <w:p>
      <w:pPr>
        <w:pStyle w:val="TextBody"/>
        <w:ind w:left="-180" w:right="2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ий висновок: </w:t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ується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не рекомендуєть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захисту на науково-практичній конференції</w:t>
      </w:r>
    </w:p>
    <w:sectPr>
      <w:type w:val="nextPage"/>
      <w:pgSz w:w="11906" w:h="16838"/>
      <w:pgMar w:left="737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58:00Z</dcterms:created>
  <dc:creator>WiZaRd</dc:creator>
  <dc:description/>
  <cp:keywords/>
  <dc:language>en-US</dc:language>
  <cp:lastModifiedBy>Кафедра философии</cp:lastModifiedBy>
  <cp:lastPrinted>2018-04-01T21:06:00Z</cp:lastPrinted>
  <dcterms:modified xsi:type="dcterms:W3CDTF">2019-04-09T07:22:00Z</dcterms:modified>
  <cp:revision>5</cp:revision>
  <dc:subject/>
  <dc:title/>
</cp:coreProperties>
</file>