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40"/>
          <w:szCs w:val="40"/>
          <w:lang w:val="uk-UA"/>
        </w:rPr>
        <w:t>Розклад заліково-екзаменаційної (дистанційної) сесії 2020 р. аспірантів 2-го року навчання 051 Економіка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0"/>
        <w:gridCol w:w="1415"/>
        <w:gridCol w:w="1560"/>
        <w:gridCol w:w="2408"/>
        <w:gridCol w:w="4108"/>
      </w:tblGrid>
      <w:tr>
        <w:trPr>
          <w:trHeight w:val="2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Форма підсум. контрол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академ.груп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Викладачі </w:t>
            </w:r>
          </w:p>
        </w:tc>
      </w:tr>
      <w:tr>
        <w:trPr>
          <w:trHeight w:val="5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 груп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оц. Віт Н.П.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 груп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(підгр.3.1)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Асистен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оц. Румянцева О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Academic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writing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спит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 червн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3 груп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(підгр. 3.2)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проф.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Кравченко Н.О. 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 група,франц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(підгр. 3.3.)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оц. Черток Л.П.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 група,німец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(підгр. 3.4.)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оц. Козак Т.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асистент доц. Березіна Ю.О.  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 червн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 груп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(підгр. 1.1)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оц. Румянцева О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асистент доц. Віт Н.П.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2 червн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 груп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(підгр. 1.2)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оц. Ткаченко Г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асистент доц. Румянцева О.А.</w:t>
            </w:r>
          </w:p>
        </w:tc>
      </w:tr>
      <w:tr>
        <w:trPr>
          <w:trHeight w:val="6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правління проектами, програм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алі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 чер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3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 груп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доц. Єгорова-Гудкова Т.І. 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а охорона інтелекту ал. власності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 червн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, 3 групи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оц. Клейменова С.М.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едагогіка вищої шко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 чер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.00</w:t>
            </w:r>
            <w:bookmarkStart w:id="0" w:name="_GoBack"/>
            <w:bookmarkEnd w:id="0"/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сі групи (за вибором аспіранта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ф. Цокур О.С.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етоди наукових досліджень, аналіз та презентація результатів дослідж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спи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 чер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ф. Горняк О.В.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Глобальні стратегії економічного розвитк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чер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4.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ф. Якубовський С.О.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учасні досягнення нау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спи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 чер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4.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ф. Якубовський С.О.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sz w:val="40"/>
          <w:szCs w:val="40"/>
          <w:lang w:val="uk-UA"/>
        </w:rPr>
      </w:pPr>
      <w:r>
        <w:rPr>
          <w:rFonts w:ascii="Times New Roman" w:hAnsi="Times New Roman"/>
          <w:b/>
          <w:sz w:val="40"/>
          <w:szCs w:val="40"/>
          <w:lang w:val="uk-UA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822" w:gutter="0" w:header="0" w:top="62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18</Characters>
  <CharactersWithSpaces>10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30:00Z</dcterms:created>
  <dc:creator>Test</dc:creator>
  <dc:description/>
  <dc:language>en-US</dc:language>
  <cp:lastModifiedBy/>
  <cp:lastPrinted>2019-02-28T14:25:00Z</cp:lastPrinted>
  <dcterms:modified xsi:type="dcterms:W3CDTF">2020-05-08T14:30:00Z</dcterms:modified>
  <cp:revision>2</cp:revision>
  <dc:subject/>
  <dc:title>Розклад заліково-екзаменаційної (дистанційної) сесії 2020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