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121212"/>
          <w:sz w:val="20"/>
          <w:szCs w:val="20"/>
          <w:lang w:eastAsia="uk-UA"/>
        </w:rPr>
        <w:t>Додаток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121212"/>
          <w:sz w:val="20"/>
          <w:szCs w:val="20"/>
          <w:lang w:eastAsia="uk-UA"/>
        </w:rPr>
        <w:t>до постанови Кабінету Міністрів Україн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121212"/>
          <w:sz w:val="20"/>
          <w:szCs w:val="20"/>
          <w:lang w:eastAsia="uk-UA"/>
        </w:rPr>
        <w:t>від 8 грудня 2009 р. N 1335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uk-UA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uk-UA"/>
        </w:rPr>
        <w:t>РЕЄСТР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val="ru-RU" w:eastAsia="uk-UA"/>
        </w:rPr>
        <w:t xml:space="preserve"> № 15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uk-UA"/>
        </w:rPr>
        <w:t>державних закупівель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val="ru-RU" w:eastAsia="uk-UA"/>
        </w:rPr>
        <w:t xml:space="preserve"> в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uk-UA"/>
        </w:rPr>
        <w:t xml:space="preserve">ід 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val="ru-RU" w:eastAsia="uk-UA"/>
        </w:rPr>
        <w:t xml:space="preserve"> 05.08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uk-UA"/>
        </w:rPr>
        <w:t>.2010р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121212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  <w:lang w:eastAsia="uk-UA"/>
        </w:rPr>
        <w:t>Одеський національний університет імені І.І.Мечникова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160"/>
        <w:gridCol w:w="2520"/>
        <w:gridCol w:w="1260"/>
        <w:gridCol w:w="54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Номер і дата укладення договору про закупівлю (ціна, зазначена у договорі, зокрема, за одиницю товару роботи і послуг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Вид процедури закупівл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Примітки</w:t>
            </w:r>
          </w:p>
        </w:tc>
      </w:tr>
      <w:tr>
        <w:trPr>
          <w:trHeight w:val="1541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ий ремонт системи опалення гуртожитку №8 по вул.Довженко 9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УКРЮГБУ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серпня 2010 р на суму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96,00 гр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2121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  <w:t>Запит цінових пропозиці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</w:r>
          </w:p>
        </w:tc>
      </w:tr>
      <w:tr>
        <w:trPr>
          <w:trHeight w:val="1866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ремонт приміщень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бового корпусу ННВЦ по вул.М.Говорова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підприємство “Будгарант-В”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серпня 2010 р на суму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 906, 00гр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2121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  <w:t>Запит цінових пропозиці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</w:r>
          </w:p>
        </w:tc>
      </w:tr>
      <w:tr>
        <w:trPr>
          <w:trHeight w:val="1866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уги з технічного обслуговування і ремонту конторських, лічильних машин та комп’ютерної тех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.50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016-97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ВЕНІТА-СИСТЕМ”,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 30.07.2010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у 99 9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вень 81 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2121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  <w:t>Запит цінових пропозиці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ректор з науково-педагогічної та соціально-економічної робо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а тендерного комітету _____________________Ігнатенко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чеслав Сергій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3:00Z</dcterms:created>
  <dc:creator>PC</dc:creator>
  <dc:description/>
  <cp:keywords/>
  <dc:language>en-US</dc:language>
  <cp:lastModifiedBy>Yura</cp:lastModifiedBy>
  <cp:lastPrinted>2010-08-03T11:59:00Z</cp:lastPrinted>
  <dcterms:modified xsi:type="dcterms:W3CDTF">2010-09-09T10:03:00Z</dcterms:modified>
  <cp:revision>2</cp:revision>
  <dc:subject/>
  <dc:title>Додаток</dc:title>
</cp:coreProperties>
</file>