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4140"/>
      </w:tblGrid>
      <w:tr>
        <w:trPr>
          <w:trHeight w:val="358" w:hRule="atLeast"/>
        </w:trPr>
        <w:tc>
          <w:tcPr>
            <w:tcW w:w="6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«ЗАТВЕРДЖУЮ»</w:t>
            </w:r>
          </w:p>
        </w:tc>
      </w:tr>
      <w:tr>
        <w:trPr>
          <w:trHeight w:val="346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ектор ОНУ імені І.І.Мечникова</w:t>
            </w:r>
          </w:p>
        </w:tc>
      </w:tr>
      <w:tr>
        <w:trPr>
          <w:trHeight w:val="356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ф._____________Коваль І.М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5 травня 2015 року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Ректорату Одеського національного університету імені І.І.Мечник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>9 від 05.05.2015 р.</w:t>
            </w:r>
          </w:p>
        </w:tc>
      </w:tr>
      <w:tr>
        <w:trPr>
          <w:trHeight w:val="61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слухавши та обговоривши доповідь проректора з науково-педагогічної роботи Скорохода С.Ф. п</w:t>
            </w:r>
            <w:r>
              <w:rPr>
                <w:sz w:val="28"/>
                <w:szCs w:val="28"/>
                <w:lang w:val="uk-UA"/>
              </w:rPr>
              <w:t>ро результати виконання програми «Erasmus Mundus» та перспективи і проблеми участі ОНУ в програмі «Erasmus+»,</w:t>
            </w:r>
          </w:p>
        </w:tc>
      </w:tr>
      <w:tr>
        <w:trPr>
          <w:trHeight w:val="253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662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ю, що була викладена у доповіді </w:t>
            </w:r>
            <w:r>
              <w:rPr>
                <w:spacing w:val="-6"/>
                <w:sz w:val="28"/>
                <w:szCs w:val="28"/>
                <w:lang w:val="uk-UA"/>
              </w:rPr>
              <w:t>проректора з науково-педагогічної роботи Скорохода С.Ф. п</w:t>
            </w:r>
            <w:r>
              <w:rPr>
                <w:sz w:val="28"/>
                <w:szCs w:val="28"/>
                <w:lang w:val="uk-UA"/>
              </w:rPr>
              <w:t xml:space="preserve">ро результати виконання програми «Erasmus Mundus» та перспективи і проблеми участі ОНУ в програмі «Erasmus+», </w:t>
            </w:r>
            <w:r>
              <w:rPr>
                <w:sz w:val="28"/>
                <w:szCs w:val="28"/>
                <w:lang w:val="uk-UA" w:eastAsia="uk-UA"/>
              </w:rPr>
              <w:t>прийняти до уваг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рмін до 01.09.2015р. розробити Положення ОНУ про визнання кредитів, одержаних студентами/аспірантами під час стажування за кордоном. Відповідальність за виконання рішення покласти на проректорів з науково-педагогічної роботи Запорожченка О.В., Хмарського В.М. та Скорохода С.Ф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 інституту міжнародної освіти Солдаткіній Л.М. за участю керівника ЦІТ Ковальчука С.В. організувати он-лайн платформу для подання заявок співробітників і студентів на участь в програмі «Erasmus+» до початку 2015/2016 навчального ро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навчального року розробити план поступового впровадження навчальних курсів в ОНУ, що викладаються англійською мовою шляхом створення двох фокус-груп з числа викладачів закла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ити директорам інститутів та деканам факультетів в період до 01.09.2015р. розмістити на офіційному сайті університету інформаційний пакет навчальних дисциплін (анотація, тематичний план).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Заслухавши та обговоривши доповідь </w:t>
            </w:r>
            <w:r>
              <w:rPr>
                <w:sz w:val="28"/>
                <w:szCs w:val="28"/>
                <w:lang w:val="uk-UA"/>
              </w:rPr>
              <w:t xml:space="preserve">начальника відділу міжнародного співробітництва </w:t>
            </w:r>
            <w:r>
              <w:rPr>
                <w:spacing w:val="-6"/>
                <w:sz w:val="28"/>
                <w:szCs w:val="28"/>
                <w:lang w:val="uk-UA"/>
              </w:rPr>
              <w:t>Гріневича В.С. п</w:t>
            </w:r>
            <w:r>
              <w:rPr>
                <w:sz w:val="28"/>
                <w:szCs w:val="28"/>
                <w:lang w:val="uk-UA"/>
              </w:rPr>
              <w:t>ро підсумки міжнародного науково-освітянського співробітництва ОНУ у 2014 році</w:t>
            </w:r>
            <w:r>
              <w:rPr>
                <w:spacing w:val="-4"/>
                <w:sz w:val="28"/>
                <w:szCs w:val="28"/>
                <w:lang w:val="uk-UA"/>
              </w:rPr>
              <w:t>,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222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ю, </w:t>
            </w:r>
            <w:r>
              <w:rPr>
                <w:sz w:val="28"/>
                <w:szCs w:val="28"/>
                <w:lang w:val="uk-UA"/>
              </w:rPr>
              <w:t xml:space="preserve">що була викладена у доповіді начальника відділу міжнародного співробітництва </w:t>
            </w:r>
            <w:r>
              <w:rPr>
                <w:spacing w:val="-6"/>
                <w:sz w:val="28"/>
                <w:szCs w:val="28"/>
                <w:lang w:val="uk-UA"/>
              </w:rPr>
              <w:t>Гріневича В.С. п</w:t>
            </w:r>
            <w:r>
              <w:rPr>
                <w:sz w:val="28"/>
                <w:szCs w:val="28"/>
                <w:lang w:val="uk-UA"/>
              </w:rPr>
              <w:t xml:space="preserve">ро підсумки міжнародного науково-освітянського співробітництва ОНУ у 2014 році, </w:t>
            </w:r>
            <w:r>
              <w:rPr>
                <w:sz w:val="28"/>
                <w:szCs w:val="28"/>
                <w:lang w:val="uk-UA" w:eastAsia="uk-UA"/>
              </w:rPr>
              <w:t>прийняти до уваги;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Звіт затвердити. Р</w:t>
            </w:r>
            <w:r>
              <w:rPr>
                <w:sz w:val="28"/>
                <w:szCs w:val="28"/>
                <w:lang w:val="uk-UA"/>
              </w:rPr>
              <w:t>оботу відділу міжнародного співробітництва за 2014 рік визнати задовільною;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ерівникам навчальних підрозділів в умовах економізації зовнішньої діяльності ОНУ активізувати участь науковців у міжнародних програмах, що передбачають можливість отримання грантів для проведення досліджень. Результати участі використовувати для удосконалення навчального процесу через подальше впровадженням набутого досвіду та/чи покращення  матеріально-технічної бази університету. Звернути увагу на необхідність вчасного подання звітів до відділу міжнародного співробітництва; 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Рекомендувати начальнику відділу міжнародного співробітництва Гріневичу В.С. продовжити здійснення моніторингу ефективності виконання міжнародних договорів ОНУ з зарубіжними партнерами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Заслухавши та обговоривши доповідь </w:t>
            </w:r>
            <w:r>
              <w:rPr>
                <w:sz w:val="28"/>
                <w:szCs w:val="28"/>
                <w:lang w:val="uk-UA"/>
              </w:rPr>
              <w:t>начальника відділу охорони праці Коцеруби А.Й.  про покращення умов праці та недопущення травматизму учасників навчально-виховного процесу,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432" w:right="-40" w:hanging="36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Інформацію, викладену у доповіді начальника відділу охорони праці Коцеруби А.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 про покращення умов праці та недопущення травматизму учасників навчально-виховного процесу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прийняти до ува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432" w:right="-40" w:hanging="36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ручи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у відділу охорони праці Коцерубі А.Й. в подальшій роботі оперативно та чітко реагувати на виникнення надзвичайних ситуацій. Особливу увагу зосереджувати на поліпшенні санітарно-гігієнічних норм закладу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432" w:right="-40" w:hanging="36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важено підходити до процедур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проведення атестації робочих місць за умовами праці, яка передбачає 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мплексну оцінку всіх факторів виробничого середовища і трудового процесу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 w:eastAsia="uk-UA"/>
              </w:rPr>
              <w:t>РІЗНЕ:</w:t>
            </w:r>
          </w:p>
          <w:p>
            <w:pPr>
              <w:pStyle w:val="Normal"/>
              <w:ind w:left="72" w:firstLine="54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авши повідомлення проректора з науково-педагогічної роботи Хмарського В.М. про готовність закладу до відзначення 150-річчя  ОНУ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72"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507" w:right="-40" w:hanging="435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ю, що була викладена у повідомленн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 w:eastAsia="uk-UA"/>
              </w:rPr>
              <w:t>проректора з науково-педагогічної роботи Хмарського В.М. про готовність закладу до відзначення 150-річчя  ОНУ, прийняти до уваги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507" w:right="-40" w:hanging="435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 w:eastAsia="uk-UA"/>
              </w:rPr>
              <w:t xml:space="preserve">Керівникам навчальних підрозділів донести до співробітників інформацію про створення експозиції, де мають бути представлені знакові видання вчених ОНУ за останні 10 років.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 w:eastAsia="uk-UA"/>
              </w:rPr>
              <w:t xml:space="preserve">Заслухавши повідомлення ректора Коваля І.М. щодо проведення святкового концерту «Університет – місту» 11.05.2015 р. на вул.Дерибасівській,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720" w:right="-40" w:hanging="648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ю, що була викладена у повідомленн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 w:eastAsia="uk-UA"/>
              </w:rPr>
              <w:t>ректора Коваля І.М. щодо проведення святкового концерту «Університет – місту» 11.05.2015 р. на вул.Дерибасівській,  прийняти до уваг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720" w:right="-40" w:hanging="648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Керівникам навчальних підрозділів, голові Профкому студентів Пєнову В.В.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лові Ради студентського самоврядування Д’яковій Д.О. організувати групу студентської підтримк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firstLine="6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лухавши повідомлення директора НБ Подрезової М.О. про підготовку до виставки наукових праць співробітників ОНУ на відкритих вітринах та відкриття Музею історії ОНУ, запланованих на 12 травня,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Інформацію, що була викладена у повідомленні </w:t>
            </w:r>
            <w:r>
              <w:rPr>
                <w:sz w:val="28"/>
                <w:szCs w:val="28"/>
                <w:lang w:val="uk-UA"/>
              </w:rPr>
              <w:t>директора НБ Подрезової М.О. про підготовку до виставки наукових праць співробітників ОНУ на відкритих вітринах та відкриття Музею історії ОНУ, запланованих на 12 травня, прийняти до відома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6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Заслухавши пропозицію декана біологічного факультету Заморова В.В. про внесення змін до програми Студентської спартакіади, запланованої на 24-25 квітня,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Пропозицію декана біологічного факультету Заморова В.В. про внесення змін до програми Студентської спартакіади, запланованої на 24-25 квітня, прийняти до відома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Заслухавши повідомлення ректора Коваля І.М. про порядок подальшої роботи Ректорату та Вченої ради у травні місяці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Інформацію, що була викладена у повідомленні ректора Коваля І.М. про порядок подальшої роботи Ректорату (18.05.2015 р.) та Вченої ради (26.05.2015 р.) у травні місяці, прийняти до уваг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7"/>
        </w:tabs>
        <w:ind w:left="507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rFonts w:ascii="Calibri" w:hAnsi="Calibri" w:cs="Calibri"/>
      <w:sz w:val="21"/>
      <w:szCs w:val="21"/>
      <w:lang w:bidi="ar-SA"/>
    </w:rPr>
  </w:style>
  <w:style w:type="character" w:styleId="1">
    <w:name w:val=" Знак Знак1"/>
    <w:basedOn w:val="Style12"/>
    <w:qFormat/>
    <w:rPr>
      <w:spacing w:val="20"/>
      <w:sz w:val="24"/>
      <w:szCs w:val="24"/>
      <w:lang w:bidi="ar-SA"/>
    </w:rPr>
  </w:style>
  <w:style w:type="character" w:styleId="9pt">
    <w:name w:val="Основной текст + 9 pt"/>
    <w:basedOn w:val="1"/>
    <w:qFormat/>
    <w:rPr>
      <w:smallCaps/>
      <w:spacing w:val="10"/>
      <w:sz w:val="18"/>
      <w:szCs w:val="1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">
    <w:name w:val="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pt">
    <w:name w:val="Основной текст + Интервал 3 pt"/>
    <w:basedOn w:val="1"/>
    <w:qFormat/>
    <w:rPr>
      <w:rFonts w:ascii="Times New Roman" w:hAnsi="Times New Roman" w:cs="Times New Roman"/>
      <w:spacing w:val="60"/>
      <w:sz w:val="26"/>
      <w:szCs w:val="26"/>
    </w:rPr>
  </w:style>
  <w:style w:type="character" w:styleId="Style13">
    <w:name w:val=" Знак Знак"/>
    <w:basedOn w:val="Style12"/>
    <w:qFormat/>
    <w:rPr>
      <w:lang w:val="ru-RU"/>
    </w:rPr>
  </w:style>
  <w:style w:type="character" w:styleId="Translation">
    <w:name w:val="translation"/>
    <w:basedOn w:val="Style12"/>
    <w:qFormat/>
    <w:rPr/>
  </w:style>
  <w:style w:type="character" w:styleId="Accent2">
    <w:name w:val="accent2"/>
    <w:basedOn w:val="Style12"/>
    <w:qFormat/>
    <w:rPr/>
  </w:style>
  <w:style w:type="character" w:styleId="St1">
    <w:name w:val="st1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Style14">
    <w:name w:val="Основной текст_"/>
    <w:basedOn w:val="Style12"/>
    <w:qFormat/>
    <w:rPr>
      <w:spacing w:val="2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  <w:ind w:firstLine="600"/>
    </w:pPr>
    <w:rPr>
      <w:spacing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420" w:after="0"/>
      <w:ind w:hanging="360"/>
    </w:pPr>
    <w:rPr>
      <w:rFonts w:ascii="Calibri" w:hAnsi="Calibri" w:cs="Calibri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/>
    </w:pPr>
    <w:rPr/>
  </w:style>
  <w:style w:type="paragraph" w:styleId="Pcapt">
    <w:name w:val="pcapt"/>
    <w:basedOn w:val="Normal"/>
    <w:qFormat/>
    <w:pPr>
      <w:spacing w:before="75" w:after="0"/>
      <w:jc w:val="center"/>
    </w:pPr>
    <w:rPr>
      <w:rFonts w:ascii="Arial" w:hAnsi="Arial" w:cs="Arial"/>
      <w:color w:val="FF7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6:00Z</dcterms:created>
  <dc:creator>Kopiyka</dc:creator>
  <dc:description/>
  <cp:keywords/>
  <dc:language>en-US</dc:language>
  <cp:lastModifiedBy>user</cp:lastModifiedBy>
  <cp:lastPrinted>2014-03-28T15:11:00Z</cp:lastPrinted>
  <dcterms:modified xsi:type="dcterms:W3CDTF">2015-05-07T09:36:00Z</dcterms:modified>
  <cp:revision>2</cp:revision>
  <dc:subject/>
  <dc:title>«ЗАТВЕРДЖУЮ»</dc:title>
</cp:coreProperties>
</file>